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采用金额单价法计算工程费用时，若分项工程施工工艺条件与定额单价不一致而造成人工、机械的数量增减时，对定额的处理方法一般是（　）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、编制补充单价表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、直接套用定额单价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、调量不换价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、按实际价格换算定额单价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【正确答案】 </w:t>
      </w:r>
      <w:r>
        <w:rPr>
          <w:rFonts w:eastAsia="宋体" w:cs="宋体" w:ascii="宋体" w:hAnsi="宋体"/>
        </w:rPr>
        <w:t>C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【答案解析】 本题考查的是施工图预算的编制方法。分项工程施工工艺条件与定额单价不一致而造成人工、机械的数量增减时，一般调量不换价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、根据我国《合同法》的规定，属于可撤销合同的是（　）的合同。　　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、以合法形式掩盖非法目的　　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、以欺诈、胁迫的手段订立损害国家利益　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、因重大误解订立或订立时显失公平　　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、恶意串通，损害国家、集体或第三人利益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【正确答案】 </w:t>
      </w:r>
      <w:r>
        <w:rPr>
          <w:rFonts w:eastAsia="宋体" w:cs="宋体" w:ascii="宋体" w:hAnsi="宋体"/>
        </w:rPr>
        <w:t>C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【答案解析】 本题考查的是合同的履行、变更、转让、撤销和终止。选项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属于无效合同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、下列项目目标动态控制的纠偏措施中，属于组织措施的是（　）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、调整进度管理方法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、改变施工管理方法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、强化合同管理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、调整工作流程组织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【正确答案】 </w:t>
      </w:r>
      <w:r>
        <w:rPr>
          <w:rFonts w:eastAsia="宋体" w:cs="宋体" w:ascii="宋体" w:hAnsi="宋体"/>
        </w:rPr>
        <w:t>D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【答案解析】 本题考查的是项目目标动态控制的方法及其应用。组织措施，分析由于组织的原因而影响项目目标实现的问题，并采取相应的措施，如调整项目组织结构、任务分工、管理职能分工、工作流程组织和项目管理班子人员等。参见教材</w:t>
      </w:r>
      <w:r>
        <w:rPr>
          <w:rFonts w:eastAsia="宋体" w:cs="宋体" w:ascii="宋体" w:hAnsi="宋体"/>
        </w:rPr>
        <w:t>P56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、下列荷载中，属于可变荷载的有（　）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、雪荷载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、结构自重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、基础沉降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、安装荷载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E</w:t>
      </w:r>
      <w:r>
        <w:rPr>
          <w:rFonts w:ascii="宋体" w:hAnsi="宋体" w:cs="宋体"/>
        </w:rPr>
        <w:t>、吊车荷载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【正确答案】 </w:t>
      </w:r>
      <w:r>
        <w:rPr>
          <w:rFonts w:eastAsia="宋体" w:cs="宋体" w:ascii="宋体" w:hAnsi="宋体"/>
        </w:rPr>
        <w:t>ADE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【答案解析】 可变荷载是指在设计基准期内，其值随时间变化。如按照荷载、屋面与楼面活荷载、雪荷载、风荷载、吊车荷载、积灰荷载等。参见教材</w:t>
      </w:r>
      <w:r>
        <w:rPr>
          <w:rFonts w:eastAsia="宋体" w:cs="宋体" w:ascii="宋体" w:hAnsi="宋体"/>
        </w:rPr>
        <w:t>P13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、下列静置设备中，属于容器类的有（　）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、计量罐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、高位槽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、干燥器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、填料器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E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、料仓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 xml:space="preserve">【正确答案】 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ABC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【答案解析】 本题考查的是静置设备的分类。静置设备包括：反应设备，换热设备，分离设备，过滤、干燥设备，容器，工业炉，金属储罐，气柜，氧舱，工艺金属结构等。容器类包括：计量罐、高位槽、接受罐、地槽、缓冲罐、稳压罐、干燥器等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、施工现场的临时用电必须按照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　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没置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、一级配电一级保护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、二级配电二级保护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、三级配电一级保护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、三级配电二级保护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【正确答案】 </w:t>
      </w:r>
      <w:r>
        <w:rPr>
          <w:rFonts w:eastAsia="宋体" w:cs="宋体" w:ascii="宋体" w:hAnsi="宋体"/>
        </w:rPr>
        <w:t>D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【答案解析】 施工现场的临时用电必须按“三级配电二级保护”设置。参考教材</w:t>
      </w:r>
      <w:r>
        <w:rPr>
          <w:rFonts w:eastAsia="宋体" w:cs="宋体" w:ascii="宋体" w:hAnsi="宋体"/>
        </w:rPr>
        <w:t>P288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1:08:00Z</dcterms:created>
  <dc:creator>liwenjing</dc:creator>
  <dc:description/>
  <dc:language>en-US</dc:language>
  <cp:lastModifiedBy>lishujie</cp:lastModifiedBy>
  <dcterms:modified xsi:type="dcterms:W3CDTF">2016-01-22T01:30:22Z</dcterms:modified>
  <cp:revision>2</cp:revision>
  <dc:subject/>
  <dc:title>1、采用金额单价法计算工程费用时，若分项工程施工工艺条件与定额单价不一致而造成人工、机械的数量增减时，对定额的处理方法一般是（　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