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题 当写字楼、住宅等作为建设工程的最终产品以商品的形式进入流通领域时，其交易价为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实际结算的工程价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最终决算的工程造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加价的工程价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施工合同确定的工程造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C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题 对于政府投资项目而言，作为拟建项目工程造价最高限额的是经有关部门批准的</w:t>
      </w:r>
      <w:r>
        <w:rPr>
          <w:rFonts w:eastAsia="宋体" w:cs="宋体" w:ascii="宋体" w:hAnsi="宋体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投资估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初步设计总概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施工图预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承包合同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B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题 为了实现工程造价的有效控制，需要在工程建设程序的备阶段采取有效措施，将工程造价控制在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之内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投资能力范围和确定的投资估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投资效益要求的范围和工程造价最高限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最小变更范围和政府批准的预算 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合理的范围和核定的造价限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D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>题根据《注册造价工程师管理办法》，注册造价工程师注册有效期满需继续执业的， 其中延续注册，延续注册的有效期为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 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 3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 4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 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C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>题 根据《注册造价工程师管理办法》，注册造价工程师的执业凭证是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册证书和执业印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执业印章和执业资格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执业资格证书和职称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职称证书和注册证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A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题 根据《工程造价咨询企业管理办法》，下列属于乙级工程造价咨询企业资质标准的是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企业出资人中注册造价工程师人数不低于出资人总数的</w:t>
      </w:r>
      <w:r>
        <w:rPr>
          <w:rFonts w:eastAsia="宋体" w:cs="宋体" w:ascii="宋体" w:hAnsi="宋体"/>
          <w:sz w:val="21"/>
          <w:szCs w:val="21"/>
        </w:rPr>
        <w:t>8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企业取得造价工程师注册证书的人员不少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企业负责人从事工程造价专业工作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企业暂定期内工程造价咨询营业收入累计不低于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万元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B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7 </w:t>
      </w:r>
      <w:r>
        <w:rPr>
          <w:rFonts w:ascii="宋体" w:hAnsi="宋体" w:cs="宋体"/>
          <w:sz w:val="21"/>
          <w:szCs w:val="21"/>
        </w:rPr>
        <w:t>题 根据《工程造价咨询企业管理办法》，工程造价咨询企业跨省、自治区、直辖市承 接工程造价咨询业务的，应当自承接业务之日起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日内到建设工程所在地人民政府建 设主管部门备案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 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 2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 3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 6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C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题 当年名义利率一定时，每年的计算期数越多，则年有效利率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与年名义利率的差值越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与年名义利率的差值越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与计息期利率的差值越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与计息期利率的差值趋于常数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A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9 </w:t>
      </w:r>
      <w:r>
        <w:rPr>
          <w:rFonts w:ascii="宋体" w:hAnsi="宋体" w:cs="宋体"/>
          <w:sz w:val="21"/>
          <w:szCs w:val="21"/>
        </w:rPr>
        <w:t>题 某工程项目建设期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建设期内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初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初分别贷款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万元和</w:t>
      </w:r>
      <w:r>
        <w:rPr>
          <w:rFonts w:eastAsia="宋体" w:cs="宋体" w:ascii="宋体" w:hAnsi="宋体"/>
          <w:sz w:val="21"/>
          <w:szCs w:val="21"/>
        </w:rPr>
        <w:t xml:space="preserve">400 </w:t>
      </w:r>
      <w:r>
        <w:rPr>
          <w:rFonts w:ascii="宋体" w:hAnsi="宋体" w:cs="宋体"/>
          <w:sz w:val="21"/>
          <w:szCs w:val="21"/>
        </w:rPr>
        <w:t>万元，年利率为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。若运营期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每年末等额偿还贷款本息，到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末全部还清。 则每年末应偿还贷款本息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 406. 66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 439.19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C. 587.69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 634.7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B,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第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题 采用投资回收期指标评价投资方案的经济效果时，其优点是能够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全面考虑整个计算期内的现金流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作为投资方案选择的可靠依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一定程度上反映资本的周转速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准确衡量整个计算期内的经济效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正确答案：</w:t>
      </w:r>
      <w:r>
        <w:rPr>
          <w:rFonts w:eastAsia="宋体" w:cs="宋体" w:ascii="宋体" w:hAnsi="宋体"/>
          <w:sz w:val="21"/>
          <w:szCs w:val="21"/>
        </w:rPr>
        <w:t>C,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1:00Z</dcterms:created>
  <dc:creator>chanmengdi</dc:creator>
  <dc:description/>
  <dc:language>en-US</dc:language>
  <cp:lastModifiedBy>chanmengdi</cp:lastModifiedBy>
  <dcterms:modified xsi:type="dcterms:W3CDTF">2016-04-13T06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