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液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固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表面产生足够的可燃蒸气，遇火能产生一闪即灭的火焰燃烧现象称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闪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闪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爆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规定的试验条件下，液体或固体能发生持续燃烧的最低温度称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闪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燃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阴燃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燃烧特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固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液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固体、液体、气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生产和储存火灾危险性为甲类的液体，其闪点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&gt;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&lt;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≥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≤28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物质在无外界引火源条件下，由于其本身内部所进行的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过程而产生热量，使温度上升，产生自行燃烧的现象称为自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理、化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学、生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理、生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物、物理、化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可燃物与氧化剂作用发生的放热反应，通常伴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现象，称为燃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火焰、发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光、发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火焰、发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火焰、发光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发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储罐燃烧可能发生沸溢、喷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汽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煤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柴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木材的燃烧属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蒸发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解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表面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液体的燃烧方式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闪即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蒸发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沸溢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解燃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物质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最典型的未完全燃烧产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H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CO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C02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CN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本题考查的是闪燃的定义。闪燃是指易燃或可燃液体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可熔化的少量固体，如石蜡、樟脑、萘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挥发出来的蒸气分子与空气混合后，达到一定的浓度时，遇火源产生一闪即灭的现象。故本题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本题考查的是燃点的定义。在规定的试验条件下，应用外部热源使物质表面起火并持续燃烧一定时间所需的最低温度，称为燃点。故本题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本题考查的是固体的燃烧特点。根据可燃固体的燃烧方式和燃烧特性，固体燃烧的形式大致可以分为五种：蒸发燃烧，表面燃烧，分解燃烧，熏烟燃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阴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动力燃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爆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故本题答案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本题考查的是闪点在消防上的应用。根据闪点的高低，可以确定生产、加工、储存可燃性液体场所的火灾危险性类别：闪点</w:t>
      </w:r>
      <w:r>
        <w:rPr>
          <w:rFonts w:eastAsia="宋体" w:cs="宋体" w:ascii="宋体" w:hAnsi="宋体"/>
          <w:sz w:val="21"/>
          <w:szCs w:val="21"/>
        </w:rPr>
        <w:t>&lt;28%</w:t>
      </w:r>
      <w:r>
        <w:rPr>
          <w:rFonts w:ascii="宋体" w:hAnsi="宋体" w:cs="宋体"/>
          <w:sz w:val="21"/>
          <w:szCs w:val="21"/>
        </w:rPr>
        <w:t>的为甲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闪点≥</w:t>
      </w:r>
      <w:r>
        <w:rPr>
          <w:rFonts w:eastAsia="宋体" w:cs="宋体" w:ascii="宋体" w:hAnsi="宋体"/>
          <w:sz w:val="21"/>
          <w:szCs w:val="21"/>
        </w:rPr>
        <w:t>28%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&lt;60℃</w:t>
      </w:r>
      <w:r>
        <w:rPr>
          <w:rFonts w:ascii="宋体" w:hAnsi="宋体" w:cs="宋体"/>
          <w:sz w:val="21"/>
          <w:szCs w:val="21"/>
        </w:rPr>
        <w:t>的为乙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闪点≥</w:t>
      </w:r>
      <w:r>
        <w:rPr>
          <w:rFonts w:eastAsia="宋体" w:cs="宋体" w:ascii="宋体" w:hAnsi="宋体"/>
          <w:sz w:val="21"/>
          <w:szCs w:val="21"/>
        </w:rPr>
        <w:t>60℃</w:t>
      </w:r>
      <w:r>
        <w:rPr>
          <w:rFonts w:ascii="宋体" w:hAnsi="宋体" w:cs="宋体"/>
          <w:sz w:val="21"/>
          <w:szCs w:val="21"/>
        </w:rPr>
        <w:t>的为丙类。故本题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。本题考查的是自燃的定义。可燃物质在没有外部火花、火焰等火源的作用下，因受热或自身发热并蓄热所产生的自然燃烧，称为自燃。即物质在无外界引火源条件下，由于其本身内部所发生的生物、物理或化学变化而产生热量并积蓄，使温度不断上升，自然燃烧起来的现象。故本题答案为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本题考查的是燃烧的定义。所谓燃烧，是指可燃物与氧化剂作用发生的放热反应，通常伴有火焰、发光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发烟现象。故本题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本题考查的是液体燃烧的特点。在含有水分、黏度较大的重质石油产品，如原油、重油、沥青油等发生燃烧时，有可能产生沸溢现象和喷溅现象。故本题答案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本题考查的是分解燃烧。分子结构复杂的固体可燃物，在受热后分解出其组成成分及与加热温度相应的热分解产物，这些分解产物再氧化燃烧，称为分解燃烧。如木材、纸张、棉、麻、毛、丝以及合成高分子的热固性塑料、合成橡胶等燃烧都属于分解燃烧。故本题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本题考查的是液体的燃烧方式。液体的燃烧方式有三种：闪燃、沸溢、喷溅。</w:t>
      </w:r>
      <w:r>
        <w:rPr>
          <w:rFonts w:eastAsia="宋体" w:cs="宋体" w:ascii="宋体" w:hAnsi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三种均为固体燃烧的方式。故本题答案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【精析】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本题考查的是燃烧产物的概念。由燃烧或热解作用产生的全部物质，称为燃烧产物，有完全燃烧产物和不完全燃烧产物之分。完全燃烧产物是指可燃物中的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被氧化生成的</w:t>
      </w:r>
      <w:r>
        <w:rPr>
          <w:rFonts w:eastAsia="宋体" w:cs="宋体" w:ascii="宋体" w:hAnsi="宋体"/>
          <w:sz w:val="21"/>
          <w:szCs w:val="21"/>
        </w:rPr>
        <w:t>C02(</w:t>
      </w:r>
      <w:r>
        <w:rPr>
          <w:rFonts w:ascii="宋体" w:hAnsi="宋体" w:cs="宋体"/>
          <w:sz w:val="21"/>
          <w:szCs w:val="21"/>
        </w:rPr>
        <w:t>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被氧化生成的</w:t>
      </w:r>
      <w:r>
        <w:rPr>
          <w:rFonts w:eastAsia="宋体" w:cs="宋体" w:ascii="宋体" w:hAnsi="宋体"/>
          <w:sz w:val="21"/>
          <w:szCs w:val="21"/>
        </w:rPr>
        <w:t>H2O(</w:t>
      </w:r>
      <w:r>
        <w:rPr>
          <w:rFonts w:ascii="宋体" w:hAnsi="宋体" w:cs="宋体"/>
          <w:sz w:val="21"/>
          <w:szCs w:val="21"/>
        </w:rPr>
        <w:t>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被氧化生成的</w:t>
      </w:r>
      <w:r>
        <w:rPr>
          <w:rFonts w:eastAsia="宋体" w:cs="宋体" w:ascii="宋体" w:hAnsi="宋体"/>
          <w:sz w:val="21"/>
          <w:szCs w:val="21"/>
        </w:rPr>
        <w:t>S02(</w:t>
      </w:r>
      <w:r>
        <w:rPr>
          <w:rFonts w:ascii="宋体" w:hAnsi="宋体" w:cs="宋体"/>
          <w:sz w:val="21"/>
          <w:szCs w:val="21"/>
        </w:rPr>
        <w:t>气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eastAsia="宋体" w:cs="宋体" w:ascii="宋体" w:hAnsi="宋体"/>
          <w:sz w:val="21"/>
          <w:szCs w:val="21"/>
        </w:rPr>
        <w:t>C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H3</w:t>
      </w:r>
      <w:r>
        <w:rPr>
          <w:rFonts w:ascii="宋体" w:hAnsi="宋体" w:cs="宋体"/>
          <w:sz w:val="21"/>
          <w:szCs w:val="21"/>
        </w:rPr>
        <w:t>、醇类、醛类、醚类等是不完全燃烧产物。故本题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5:00Z</dcterms:created>
  <dc:creator>chanmengdi</dc:creator>
  <dc:description/>
  <dc:language>en-US</dc:language>
  <cp:lastModifiedBy>chanmengdi</cp:lastModifiedBy>
  <dcterms:modified xsi:type="dcterms:W3CDTF">2016-04-14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