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b/>
          <w:b/>
          <w:bCs/>
        </w:rPr>
      </w:pPr>
      <w:r>
        <w:rPr>
          <w:b/>
          <w:bCs/>
          <w:lang w:eastAsia="zh-CN"/>
        </w:rPr>
        <w:t>大学英语四、</w:t>
      </w:r>
      <w:r>
        <w:rPr>
          <w:b/>
          <w:bCs/>
        </w:rPr>
        <w:t>六级写作</w:t>
      </w:r>
      <w:r>
        <w:rPr>
          <w:b/>
          <w:bCs/>
          <w:lang w:eastAsia="zh-CN"/>
        </w:rPr>
        <w:t>备考</w:t>
      </w:r>
      <w:r>
        <w:rPr>
          <w:b/>
          <w:bCs/>
        </w:rPr>
        <w:t>小秘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b/>
          <w:b/>
          <w:bCs/>
          <w:lang w:val="en-US" w:eastAsia="zh-CN"/>
        </w:rPr>
      </w:pPr>
      <w:r>
        <w:rPr>
          <w:b/>
          <w:bCs/>
          <w:lang w:val="en-US" w:eastAsia="zh-CN"/>
        </w:rPr>
        <w:t>来源</w:t>
      </w:r>
      <w:r>
        <w:rPr>
          <w:rFonts w:cs="Calibri" w:eastAsia="Calibri"/>
          <w:b/>
          <w:bCs/>
          <w:lang w:val="en-US" w:eastAsia="zh-CN"/>
        </w:rPr>
        <w:t xml:space="preserve">  </w:t>
      </w:r>
      <w:r>
        <w:rPr>
          <w:b/>
          <w:bCs/>
          <w:lang w:val="en-US" w:eastAsia="zh-CN"/>
        </w:rPr>
        <w:t>北京文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随着</w:t>
      </w:r>
      <w:r>
        <w:rPr>
          <w:b w:val="false"/>
          <w:bCs w:val="false"/>
          <w:lang w:val="en-US" w:eastAsia="zh-CN"/>
        </w:rPr>
        <w:t>2016</w:t>
      </w:r>
      <w:r>
        <w:rPr>
          <w:b w:val="false"/>
          <w:bCs w:val="false"/>
          <w:lang w:val="en-US" w:eastAsia="zh-CN"/>
        </w:rPr>
        <w:t>年</w:t>
      </w:r>
      <w:r>
        <w:rPr>
          <w:b w:val="false"/>
          <w:bCs w:val="false"/>
          <w:lang w:val="en-US" w:eastAsia="zh-CN"/>
        </w:rPr>
        <w:t>6</w:t>
      </w:r>
      <w:r>
        <w:rPr>
          <w:b w:val="false"/>
          <w:bCs w:val="false"/>
          <w:lang w:val="en-US" w:eastAsia="zh-CN"/>
        </w:rPr>
        <w:t>月份大学英语四、六级考试日期的渐渐逼近，越来越多的考生不淡定了。尤其是已经多次与四、六级“交手”而惨败的考生们，对于这些考生而言，四六级就像是胸口的一块大石头，眼看着一个寝室的同学们个个“跃过”四、六级，如今还如同热锅上的蚂蚁一样的你，是否做好准备来迎接这一次四、六级考试的洗礼了呢？今天，文都教育就来为各位考生带了关于四、六级考试中写作部分的小秘诀，你做好准备接招了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首先，英语写作是最考验考生英语水平及能力的经典方式之一。纵观国内与英语相关的考试，没有一场考试真题中没有写作的身影。正如英语考试中“无写作，不全面”的说法，没有写作方面的考察，学生的英语水平是无法得到全面体现的。那么小伙伴们，现在你们理解了写作模块的重要性了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接下来，具体到写作模块应该怎么展开，文都教育的老师们就来和你们好好的讲一讲了。千万不要想着到时候再考场上，看完题目要求就开始天马行空地乱想乱创作。写出一篇漂亮且高分的英语写作是创作，而对于我们中国考生，打算考场上创作的心思想都不要想。试想如此紧张的情况下，谁还有心思去构思、去创作。因此，考前练习写作，且能够达到看到题目有方向展开、有内容可写、逻辑清楚的地步，是所有考生都要达到的目的。文都教育建议各位考生，从现在到考前，每周至少保证写</w:t>
      </w:r>
      <w:r>
        <w:rPr>
          <w:b w:val="false"/>
          <w:bCs w:val="false"/>
          <w:lang w:val="en-US" w:eastAsia="zh-CN"/>
        </w:rPr>
        <w:t>3</w:t>
      </w:r>
      <w:r>
        <w:rPr>
          <w:b w:val="false"/>
          <w:bCs w:val="false"/>
          <w:lang w:val="en-US" w:eastAsia="zh-CN"/>
        </w:rPr>
        <w:t>到</w:t>
      </w:r>
      <w:r>
        <w:rPr>
          <w:b w:val="false"/>
          <w:bCs w:val="false"/>
          <w:lang w:val="en-US" w:eastAsia="zh-CN"/>
        </w:rPr>
        <w:t>4</w:t>
      </w:r>
      <w:r>
        <w:rPr>
          <w:b w:val="false"/>
          <w:bCs w:val="false"/>
          <w:lang w:val="en-US" w:eastAsia="zh-CN"/>
        </w:rPr>
        <w:t>篇写作的练习，只有真枪真剑的练习，考生才能真正了解自己的情况和水平，从而才能更好的准备英语写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当然，除了考前高强度的写作练习外，文都教育也建议各位考生能够将近两次四、六级真题中的写作“拉出来”练习一下。“知己知彼，百战不殆”这是很重要的，练习写出几篇真题写作后，相信考生就能够对自己的情况了解深入且知道自己经常出现问题的地方；同时，考生也有必要背诵几篇真题写作的范文，既丰富了自己的写作素材，也可以“搜罗”些适合应用到写作中的词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对于即将奔赴四、六级战场的小伙伴们，文都教育预祝各位考试顺利，争取通过这一次的四、六级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675" cy="6591935"/>
          <wp:effectExtent l="0" t="0" r="0" b="0"/>
          <wp:wrapNone/>
          <wp:docPr id="1" name="WordPictureWatermark3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11" descr=""/>
                  <pic:cNvPicPr>
                    <a:picLocks noChangeAspect="1" noChangeArrowheads="1"/>
                  </pic:cNvPicPr>
                </pic:nvPicPr>
                <pic:blipFill>
                  <a:blip r:embed="rId1"/>
                  <a:srcRect l="-5" t="-4" r="-5" b="-4"/>
                  <a:stretch>
                    <a:fillRect/>
                  </a:stretch>
                </pic:blipFill>
                <pic:spPr bwMode="auto">
                  <a:xfrm>
                    <a:off x="0" y="0"/>
                    <a:ext cx="5273675" cy="65919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shiyuejiao</cp:lastModifiedBy>
  <dcterms:modified xsi:type="dcterms:W3CDTF">2016-06-06T05:36:37Z</dcterms:modified>
  <cp:revision>0</cp:revision>
  <dc:subject/>
  <dc:title>大学英语四、六级写作备考小秘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