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大学英语四六级考前温馨小贴士</w:t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文章来源：文都网校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目前距离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份大学生英语四六级考试还有不到两周的时间，大家的备考应该是到了白热化的阶段。在和大家交流的过程中，发现不少同学由于准备地不是很充分，心情非常紧张焦虑。这么短的时间里，该怎么进行复习呢？这里为大家准备了一些考前复习策略，希望对大家有所帮助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/>
        <w:ind w:left="0" w:firstLine="48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听力听不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这是一个非常普遍的问题，有的同学可能练习了好几个月，觉得听力还是听不懂。根本原因就是大家发音不正确，对音节感知不敏感。这里给大家一个建议，就是跟读。跟读的方法是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不看文本，人家说一句，你就试着复述下来，看看哪个单词你没有听清楚，或是听错了，多读几遍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要跟读，而且要纠音，把错误的读音改正过来，另外听的时候要听关键词，而不是试图听清每一个词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每天至少训练一小时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开始时会很难，但是随着你听的越来越多，对声音比较敏感后就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相对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容易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/>
        <w:ind w:left="0" w:firstLine="48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单词记不住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同学们一直在背单词，好像背单词从来没有放弃过，但是真正用起来却又捉襟见肘，似曾相识的无奈，措手无措的怅然。所以，大家不要为了记单词而记单词，单词只是工具，最终目的是能够理解文章。这里推荐给大家一个记单词的方法：通过阅读文章记单词。比如，在遇到这样一个句子时，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if its message were confined merely to information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这个句子中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confined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你不认识，要抄下来，查清词义，局限于，常见搭配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be confined to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并把 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message were confined to information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也写下来，这样下次你再见到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confin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识别起来就比较容易了，这样比你单纯背单词更有效。所以以后我们最好通过读文章背单词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、阅读中的长难句不理解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这里是语法掌握的不好，到了大学阶段，我们的语法学习基本上没有什么新知识，只是对高中时代语法知识的巩固和提升练习。但是，大学英语阅读中一些必备的语法知识必须有。比如，简单句的五大基本类型、并列句、非谓语动词、三大从句、强调句、倒装句等等。这些是我们读懂文章的必备知识储备，所以大家可以先复习一下这些语法点并利用这些知识来理解文章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四、翻译不会翻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这里有两点需要告知大家，翻译时没有必要一字一字地去翻译，只要大概意思一致就可以，还有就是一定要注意翻译出的句子是否符合英语语法规则，否则会无辜丢很多分数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关键词：四六级，各个题型备考建议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6591935"/>
          <wp:effectExtent l="0" t="0" r="0" b="0"/>
          <wp:wrapNone/>
          <wp:docPr id="1" name="WordPictureWatermark317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7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659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42:00Z</dcterms:created>
  <dc:creator>lixiaoqian</dc:creator>
  <dc:description/>
  <dc:language>en-US</dc:language>
  <cp:lastModifiedBy>shiyuejiao</cp:lastModifiedBy>
  <dcterms:modified xsi:type="dcterms:W3CDTF">2016-06-06T07:30:45Z</dcterms:modified>
  <cp:revision>1</cp:revision>
  <dc:subject/>
  <dc:title>大学英语四六级考前温馨小贴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