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一级建造师《建筑工程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单选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梁的变形主要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变形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拉伸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压缩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弯曲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剪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如图所示桁架结构，关于受力的说法中不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91109600" cy="9326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09600" cy="932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AC</w:t>
      </w:r>
      <w:r>
        <w:rPr>
          <w:rFonts w:ascii="宋体" w:hAnsi="宋体" w:cs="宋体"/>
          <w:sz w:val="21"/>
          <w:szCs w:val="21"/>
        </w:rPr>
        <w:t>杆受拉力　</w:t>
      </w:r>
      <w:r>
        <w:rPr>
          <w:rFonts w:eastAsia="宋体" w:cs="宋体" w:ascii="宋体" w:hAnsi="宋体"/>
          <w:sz w:val="21"/>
          <w:szCs w:val="21"/>
        </w:rPr>
        <w:t>B.CD</w:t>
      </w:r>
      <w:r>
        <w:rPr>
          <w:rFonts w:ascii="宋体" w:hAnsi="宋体" w:cs="宋体"/>
          <w:sz w:val="21"/>
          <w:szCs w:val="21"/>
        </w:rPr>
        <w:t>杆受压力　</w:t>
      </w:r>
      <w:r>
        <w:rPr>
          <w:rFonts w:eastAsia="宋体"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支座的反力</w:t>
      </w:r>
      <w:r>
        <w:rPr>
          <w:rFonts w:eastAsia="宋体" w:cs="宋体" w:ascii="宋体" w:hAnsi="宋体"/>
          <w:sz w:val="21"/>
          <w:szCs w:val="21"/>
        </w:rPr>
        <w:t>RB=1.732P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DE</w:t>
      </w:r>
      <w:r>
        <w:rPr>
          <w:rFonts w:ascii="宋体" w:hAnsi="宋体" w:cs="宋体"/>
          <w:sz w:val="21"/>
          <w:szCs w:val="21"/>
        </w:rPr>
        <w:t>杆受压力，且</w:t>
      </w:r>
      <w:r>
        <w:rPr>
          <w:rFonts w:eastAsia="宋体" w:cs="宋体" w:ascii="宋体" w:hAnsi="宋体"/>
          <w:sz w:val="21"/>
          <w:szCs w:val="21"/>
        </w:rPr>
        <w:t>NDE=2P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单向板短向和长向分别布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布筋、受力筋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受力筋、分布筋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受力筋、箍筋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箍筋、受力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大体积混凝土不宜使用的水泥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普通水泥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矿渣水泥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粉煤灰水泥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硅酸盐水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对施工控制网为轴线形式的建筑场地，最方便的平面位置放线测量方法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直角坐标法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极坐标法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距离交会法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角度前方交会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大中型的施工项目平面控制测量的说法，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平面控制测量遵循“由局部到整体”的组织实施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建立建筑物施工控制网，再建立场区控制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以平面控制网的控制点测设建筑物的主轴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根据副轴线进行建筑物的细部放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地基处理方法中，既可用于加固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m</w:t>
      </w:r>
      <w:r>
        <w:rPr>
          <w:rFonts w:ascii="宋体" w:hAnsi="宋体" w:cs="宋体"/>
          <w:sz w:val="21"/>
          <w:szCs w:val="21"/>
        </w:rPr>
        <w:t>厚的软弱土、湿陷性黄土、杂填土等地基，还可用作结构辅助防渗层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灰土地基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砂和砂石地基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粉煤灰地基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矿渣地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关于抗震多层砖房钢筋混凝土构造柱施工技术的说法，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砌砖墙，后绑扎钢筋，最后浇筑混凝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墙与柱应沿高度方向每</w:t>
      </w:r>
      <w:r>
        <w:rPr>
          <w:rFonts w:eastAsia="宋体" w:cs="宋体" w:ascii="宋体" w:hAnsi="宋体"/>
          <w:sz w:val="21"/>
          <w:szCs w:val="21"/>
        </w:rPr>
        <w:t>500mm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eastAsia="宋体" w:cs="宋体" w:ascii="宋体" w:hAnsi="宋体"/>
          <w:sz w:val="21"/>
          <w:szCs w:val="21"/>
        </w:rPr>
        <w:t>1φ6</w:t>
      </w:r>
      <w:r>
        <w:rPr>
          <w:rFonts w:ascii="宋体" w:hAnsi="宋体" w:cs="宋体"/>
          <w:sz w:val="21"/>
          <w:szCs w:val="21"/>
        </w:rPr>
        <w:t>钢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砖墙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构造柱应与圈梁连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砖墙应砌成马牙槎，马牙槎沿高度方向的尺寸不超过</w:t>
      </w:r>
      <w:r>
        <w:rPr>
          <w:rFonts w:eastAsia="宋体" w:cs="宋体" w:ascii="宋体" w:hAnsi="宋体"/>
          <w:sz w:val="21"/>
          <w:szCs w:val="21"/>
        </w:rPr>
        <w:t>500m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悬挑空调板的受力钢筋应布置在板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部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部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底部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端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梁下部纵向受力钢筋接头位置宜设置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梁跨中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梁支座处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距梁支座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随意设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永久性普通螺栓紧同应牢同、可靠，丝扣至少外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4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当铺贴连续多跨的屋面卷材时，应按照的施工次序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低跨后高跨，先远后近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高跨后低跨，先远后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低跨后高跨，先近后远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高跨后低跨，先近后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施工进度网络图比较，横道图的最大优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直观表示计划中各工作的起止及持续时间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确定实施计划所需要的资源数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直观表示计划中各工作的逻辑关系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确定计划中的关键工作和时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钢筋混凝土结构中，严禁使用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含氟化物的水泥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含氟化物的外加剂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含氯化物的水泥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含氯化物的外加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特别潮湿场所、导电良好的地面、锅炉或金属容器内的照明，电源电压最低不得大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12V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B.16V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C.20V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24V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成本核算的方法除了“制造成本法”外，还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实际成本法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综合成本法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期间成本法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完全成本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根据《建设工程施工合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示范文本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的规定，关于由工程师确认增加的工程变更价款追加合同价款的支付方式，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最终的工程结算中支付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最近一期进度款中支付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按比例阶段性支付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按工程完成节点支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最接近“交钥匙总承包”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承包模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BT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B.DB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C.BOT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EP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在砌体上安装门窗时，严禁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固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化学锚栓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膨胀螺栓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射钉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埋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施工组织设计应由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主持编制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项目经理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项目总工程师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公司项目管理部门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公司总工程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sz w:val="18"/>
          <w:szCs w:val="18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答案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C;2.B;3.B;4.D;5.A;6.C;7.A;8.C;9.A;10.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1.B;12.B;13.A;14.C;15.A;16.D;17.B;18.D;19.C;20.A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1:00Z</dcterms:created>
  <dc:creator>chanmengdi</dc:creator>
  <dc:description/>
  <dc:language>en-US</dc:language>
  <cp:lastModifiedBy>chanmengdi</cp:lastModifiedBy>
  <dcterms:modified xsi:type="dcterms:W3CDTF">2016-06-06T08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