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sz w:val="18"/>
          <w:szCs w:val="18"/>
        </w:rPr>
        <w:t>　</w:t>
      </w: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一级建造师《建筑工程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多选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结构的可靠性要求包括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方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全性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美观性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适用性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耐久性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经济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关于砌体结构构造措施的说法，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砖墙的构造措施主要有：伸缩缝、沉降缝和圈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伸缩缝两侧结构的基础可不分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沉降缝两侧结构的基础可不分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圈梁可以抵抗基础不均匀沉降引起墙体内产生的拉应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圈梁可以增加房屋结构的整体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关于模板工程的说法中正确的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模板安装位置、尺寸，必须满足图纸要求，且应拼缝严密、表面平整并刷隔离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模板及其支撑拆除的顺序原则为：后支先拆、先支后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施工顺序为：定位放线一模板制作一模板安装、加固一模板的清理、保养一模板验收一模板拆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模板及其支撑应具有足够的承载能力、刚度和稳定性，能可靠地承受浇筑混凝土的重量、侧压力以及施工荷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在浇筑混凝土之前，应对模板工程进行验收。模板安装和浇筑混凝土时，应对模板及其支撑进行观察和维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常用的钢筋的连接方法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焊接连接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铆钉连接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学粘接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机械连接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绑扎连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>下列各选项中，属钢结构连接方法的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焊接连接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螺栓连接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机械连接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绑扎连接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铆钉连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建筑外墙塑料窗应进行复验的性能指标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震性能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密性能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隔声性能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密性能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风压变形性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7.</w:t>
      </w:r>
      <w:r>
        <w:rPr>
          <w:rFonts w:ascii="宋体" w:hAnsi="宋体" w:cs="宋体"/>
          <w:sz w:val="21"/>
          <w:szCs w:val="21"/>
        </w:rPr>
        <w:t>对于脚手架及其地基基础，应进行检查和验收的情况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搭设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m</w:t>
      </w:r>
      <w:r>
        <w:rPr>
          <w:rFonts w:ascii="宋体" w:hAnsi="宋体" w:cs="宋体"/>
          <w:sz w:val="21"/>
          <w:szCs w:val="21"/>
        </w:rPr>
        <w:t>高度后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五级大风天气过后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作业层上施加荷载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冻结地区土层冻结后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停用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天后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8.</w:t>
      </w:r>
      <w:r>
        <w:rPr>
          <w:rFonts w:ascii="宋体" w:hAnsi="宋体" w:cs="宋体"/>
          <w:sz w:val="21"/>
          <w:szCs w:val="21"/>
        </w:rPr>
        <w:t>关于民用建筑工程室内环境质量验收的说法，正确的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应在工程完工至少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以后、工程交付使用前进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抽检的房间应有代表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房间内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及以上检测点时，取各点检测结果的平均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采用自然通风的工程，检测可在通风状态下进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抽检不合格，再次检测时，应包含原不合格房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9.</w:t>
      </w:r>
      <w:r>
        <w:rPr>
          <w:rFonts w:ascii="宋体" w:hAnsi="宋体" w:cs="宋体"/>
          <w:sz w:val="21"/>
          <w:szCs w:val="21"/>
        </w:rPr>
        <w:t>关于钢筋施工工艺的说法，错误的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平构件不得采用绑扎接头，垂直构件不得采用机械接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现场由焊工专门制作焊接接头，作为焊接试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同一受力钢筋不得出现两个以上的接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螺纹连接的做法不适用于</w:t>
      </w:r>
      <w:r>
        <w:rPr>
          <w:rFonts w:eastAsia="宋体" w:cs="宋体" w:ascii="宋体" w:hAnsi="宋体"/>
          <w:sz w:val="21"/>
          <w:szCs w:val="21"/>
        </w:rPr>
        <w:t>φ16</w:t>
      </w:r>
      <w:r>
        <w:rPr>
          <w:rFonts w:ascii="宋体" w:hAnsi="宋体" w:cs="宋体"/>
          <w:sz w:val="21"/>
          <w:szCs w:val="21"/>
        </w:rPr>
        <w:t>以下的钢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受拉钢筋直径大于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时，不宜再采用绑扎接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0.</w:t>
      </w:r>
      <w:r>
        <w:rPr>
          <w:rFonts w:ascii="宋体" w:hAnsi="宋体" w:cs="宋体"/>
          <w:sz w:val="21"/>
          <w:szCs w:val="21"/>
        </w:rPr>
        <w:t>地下工程防水卷材的铺贴方式可分为“外防外贴法”和“外防内贴法”，外贴法与内贴法相比较，其特点有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容易检查混凝土质量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浇筑混凝土时，容易碰撞保护墙和防水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能利用保护墙作模板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工期较长　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土方开挖量大，且易产生塌方现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答案：</w:t>
      </w:r>
      <w:r>
        <w:rPr>
          <w:rFonts w:eastAsia="宋体" w:cs="宋体" w:ascii="宋体" w:hAnsi="宋体"/>
          <w:sz w:val="21"/>
          <w:szCs w:val="21"/>
        </w:rPr>
        <w:t>21.ACD;22.ABDE;23.ABDE;24.ADE;25.ABE;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6.BDE;27.ACE;28.ABCE;29.ABCE;30.ACDE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chanmengdi</dc:creator>
  <dc:description/>
  <dc:language>en-US</dc:language>
  <cp:lastModifiedBy>chanmengdi</cp:lastModifiedBy>
  <dcterms:modified xsi:type="dcterms:W3CDTF">2016-06-13T06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