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sz w:val="18"/>
          <w:szCs w:val="18"/>
        </w:rPr>
        <w:t>　　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一级建造师《建筑工程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案例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某酒店工程，建筑面积</w:t>
      </w:r>
      <w:r>
        <w:rPr>
          <w:rFonts w:eastAsia="宋体" w:cs="宋体" w:ascii="宋体" w:hAnsi="宋体"/>
          <w:sz w:val="21"/>
          <w:szCs w:val="21"/>
        </w:rPr>
        <w:t>28700m2</w:t>
      </w:r>
      <w:r>
        <w:rPr>
          <w:rFonts w:ascii="宋体" w:hAnsi="宋体" w:cs="宋体"/>
          <w:sz w:val="21"/>
          <w:szCs w:val="21"/>
        </w:rPr>
        <w:t>，地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层，地上</w:t>
      </w:r>
      <w:r>
        <w:rPr>
          <w:rFonts w:eastAsia="宋体" w:cs="宋体" w:ascii="宋体" w:hAnsi="宋体"/>
          <w:sz w:val="21"/>
          <w:szCs w:val="21"/>
        </w:rPr>
        <w:t>l5</w:t>
      </w:r>
      <w:r>
        <w:rPr>
          <w:rFonts w:ascii="宋体" w:hAnsi="宋体" w:cs="宋体"/>
          <w:sz w:val="21"/>
          <w:szCs w:val="21"/>
        </w:rPr>
        <w:t>层，现浇钢筋混凝土框架结构。经过公开招标，建设单位与甲施工单位按照《建设工程施工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示范文本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2013—0201</w:t>
      </w:r>
      <w:r>
        <w:rPr>
          <w:rFonts w:ascii="宋体" w:hAnsi="宋体" w:cs="宋体"/>
          <w:sz w:val="21"/>
          <w:szCs w:val="21"/>
        </w:rPr>
        <w:t>签订了施工总承包合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工程施工过程中，发生了如下事件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事件一：某批次框架结构用的钢筋，施工总承包单位认为与上一批次已批准使用的是同一厂家生产的，没有进行进场复验等质量验证工作，直接投入了使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事件二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份遇到罕见特大暴雨，导致全场停工，影响总工期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;8</w:t>
      </w:r>
      <w:r>
        <w:rPr>
          <w:rFonts w:ascii="宋体" w:hAnsi="宋体" w:cs="宋体"/>
          <w:sz w:val="21"/>
          <w:szCs w:val="21"/>
        </w:rPr>
        <w:t>月份又遇到季节性降雨，导致全场停工，影响总工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施工单位向建设单位提出工期索赔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事件三：在竣工验收时，建设单位要求对已隐蔽的装饰基层重新剥离进行复验，施工单位认为施工过程中已按要求经监理工程师验收合格，故拒绝再次剥 离开检查。经总监理工程师调解，停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后施工单位同意复验，复验结果满足设计及规范要求。施工单位上报停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、复验后重新恢复造成工期延误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的两份 工期索赔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事件四：工程完工后进行室内环境污染物浓度检测，结果不达标，经整改后再次检测达到相关要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问题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事件一中，施工单位的做法是否妥当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列出钢筋质量验证时材质复验的主要内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事件二中，施工单位提出的索赔是否成立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分别说明理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事件三中，施工单位不同意再次挖开检查的做法是否合理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说明理由。并判断两份工期索赔是否成立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事件四中，室内环境污染物浓度再次检测时，应如何取样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答案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sz w:val="18"/>
          <w:szCs w:val="18"/>
        </w:rPr>
        <w:t>　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施工单位的做法不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在钢筋质量验证时材质复验的内容有：屈服强度、抗拉强度、伸长率和冷弯性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考点解析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建筑材料复试的取样原则：同一厂家生产的同一品种、同一类型、同一生产批次的进场材料应根据相应建筑材料质量标准与管理规程、规范要求的代表数量确定取样批次，抽取样品进行复试，当合同另有约定时应按合同执行。明显施工总承包单位的做法是不妥当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这里只是问了是否妥当，没有问为什么，回答时只需回答判断结果即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钢筋质量验证时材质复验的内容有：屈服强度、抗拉强度、伸长率和冷弯性能。对于从项目基层做起来的考生，此知识点不难，但对于其他考生，有一定难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罕见特大暴雨停工索赔：成立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理由：罕见特大暴雨，认定为不可抗力，工期延误属建设单位责任范围，应予以补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天季节性降雨停工索赔：不成立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理由：季节性降雨，为一个有经验的承包商可以预见的事项，造成工期延误属施工单位应承担的范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考点解析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国内建筑业内通常都参照《建设工程施工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示范文本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2013—0201</w:t>
      </w:r>
      <w:r>
        <w:rPr>
          <w:rFonts w:ascii="宋体" w:hAnsi="宋体" w:cs="宋体"/>
          <w:sz w:val="21"/>
          <w:szCs w:val="21"/>
        </w:rPr>
        <w:t>签订施工承包合同，考试用书上没有对《建设工程施工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示 范文本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2013—0201</w:t>
      </w:r>
      <w:r>
        <w:rPr>
          <w:rFonts w:ascii="宋体" w:hAnsi="宋体" w:cs="宋体"/>
          <w:sz w:val="21"/>
          <w:szCs w:val="21"/>
        </w:rPr>
        <w:t>单独列条目予以详细阐述，但该文本的具体内容直接与合同管理、合同索赔等知识密切相关，请广大考生一定要仔细学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特别说明：关于索赔责任的认定与划分，《建设工程施工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示范文本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2013—0201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FIDIC</w:t>
      </w:r>
      <w:r>
        <w:rPr>
          <w:rFonts w:ascii="宋体" w:hAnsi="宋体" w:cs="宋体"/>
          <w:sz w:val="21"/>
          <w:szCs w:val="21"/>
        </w:rPr>
        <w:t>条款存在差别，请考生一定要仔细审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注意，题干里没有涉及施工单位是否在索赔有效时限内提出索赔的问题，故假定为除题干交待的问题外，其他所有条件均符合要求，答题时，切不可假设施工单位如不在索赔有效时限内提出索赔等情况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对于降雨，要区别对待。罕见特大暴雨造成的停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可视为不可抗力，针对不可抗力的索赔，其责任划分在《建设工程施工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示范文本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eastAsia="宋体" w:cs="宋体" w:ascii="宋体" w:hAnsi="宋体"/>
          <w:sz w:val="21"/>
          <w:szCs w:val="21"/>
        </w:rPr>
        <w:t xml:space="preserve">GF 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0201</w:t>
      </w:r>
      <w:r>
        <w:rPr>
          <w:rFonts w:ascii="宋体" w:hAnsi="宋体" w:cs="宋体"/>
          <w:sz w:val="21"/>
          <w:szCs w:val="21"/>
        </w:rPr>
        <w:t>是有明确界定的，工期由建设单位承担，导致损失各自分别承担。但季节性降雨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则应由施工单位承担，既然题干中用词是“季节性降 雨”，明显是一个有经验的承包商应能预见到的风险，属施工单位自身施工组织的失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施工单位不同意再次挖开检查的做法：不合理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理由：承包人覆盖工程隐蔽部位后，发包人或监理人对质量有疑问的，可要求承包人对已覆盖的部位进行钻孔探测或揭开重新检查，承包人应遵照执行，并在检查后重新覆盖恢复原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工期索赔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：不成立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工期索赔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：成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考点解析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在《建设工程施工合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示范文本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eastAsia="宋体" w:cs="宋体" w:ascii="宋体" w:hAnsi="宋体"/>
          <w:sz w:val="21"/>
          <w:szCs w:val="21"/>
        </w:rPr>
        <w:t>GF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eastAsia="宋体" w:cs="宋体" w:ascii="宋体" w:hAnsi="宋体"/>
          <w:sz w:val="21"/>
          <w:szCs w:val="21"/>
        </w:rPr>
        <w:t>0o201</w:t>
      </w:r>
      <w:r>
        <w:rPr>
          <w:rFonts w:ascii="宋体" w:hAnsi="宋体" w:cs="宋体"/>
          <w:sz w:val="21"/>
          <w:szCs w:val="21"/>
        </w:rPr>
        <w:t>第二部分“通用合同条款”的“</w:t>
      </w:r>
      <w:r>
        <w:rPr>
          <w:rFonts w:eastAsia="宋体" w:cs="宋体" w:ascii="宋体" w:hAnsi="宋体"/>
          <w:sz w:val="21"/>
          <w:szCs w:val="21"/>
        </w:rPr>
        <w:t>5.3.3</w:t>
      </w:r>
      <w:r>
        <w:rPr>
          <w:rFonts w:ascii="宋体" w:hAnsi="宋体" w:cs="宋体"/>
          <w:sz w:val="21"/>
          <w:szCs w:val="21"/>
        </w:rPr>
        <w:t>重新检查”规定如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承包人覆盖工程隐蔽部位后，发包人或监理人对质量有疑问的，可要求承包人对已覆盖的部位进行钻孔探测或揭开重新检查，承包人应遵照执行，并在检 查后重新覆盖恢复原状。经检查证明工程质量符合合同要求的，由发包人承担由此增加的费用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延误的工期，并支付承包人合理的利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经检查证明工程质量 不符合合同要求的，由此增加的费用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延误的工期由承包人承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也就是说，对于隐蔽工程的检验是可以重复多次的，施工单位没有任何理由拒绝。但是隐蔽工程再次检验合格后，由此产生的合理费用是由建设单位承担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如果检验不合格，则产生的费用由施工单位自行承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在这里需要注意的是，要检查该隐蔽工程是否在关键线路上，只有该隐蔽工程在关键线路上，影响的工期会导致总工期延误，其</w:t>
      </w:r>
      <w:r>
        <w:rPr>
          <w:rFonts w:eastAsia="宋体" w:cs="宋体" w:ascii="宋体" w:hAnsi="宋体"/>
          <w:sz w:val="21"/>
          <w:szCs w:val="21"/>
        </w:rPr>
        <w:t>X-</w:t>
      </w:r>
      <w:r>
        <w:rPr>
          <w:rFonts w:ascii="宋体" w:hAnsi="宋体" w:cs="宋体"/>
          <w:sz w:val="21"/>
          <w:szCs w:val="21"/>
        </w:rPr>
        <w:t>期索赔才成立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否则即便施工单位的索赔有理有据，但如果隐蔽工程不在关键线路上，工期索赔也不成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再次检测时取样：抽检数量应增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答：双倍取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并应包含同类型房间和原不合格房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考点解析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根据《民用建筑工程室内环境污染控制规范》</w:t>
      </w:r>
      <w:r>
        <w:rPr>
          <w:rFonts w:eastAsia="宋体" w:cs="宋体" w:ascii="宋体" w:hAnsi="宋体"/>
          <w:sz w:val="21"/>
          <w:szCs w:val="21"/>
        </w:rPr>
        <w:t>GB 50325—2010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6.0.20</w:t>
      </w:r>
      <w:r>
        <w:rPr>
          <w:rFonts w:ascii="宋体" w:hAnsi="宋体" w:cs="宋体"/>
          <w:sz w:val="21"/>
          <w:szCs w:val="21"/>
        </w:rPr>
        <w:t>条规定：当室内环境污染物浓度检测结果不符合本规范的规定时，应查找原因并采取措施进行处理。采取措施进行处理后的工 程，可对不合格项进行再次检测。再次检测时，抽检量应增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倍。并应包含同类型房间及原不合格房间。再次检测结果全部符合本规范的规定时，应判定为室内环 境质量合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0:00Z</dcterms:created>
  <dc:creator>chanmengdi</dc:creator>
  <dc:description/>
  <dc:language>en-US</dc:language>
  <cp:lastModifiedBy>chanmengdi</cp:lastModifiedBy>
  <dcterms:modified xsi:type="dcterms:W3CDTF">2016-06-13T06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