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二建《施工管理》单选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3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工程项目的案卷封面标注的保管期限是长期：长期是指工程档案需保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40</w:t>
      </w:r>
      <w:r>
        <w:rPr>
          <w:rFonts w:ascii="宋体" w:hAnsi="宋体" w:cs="宋体"/>
          <w:sz w:val="21"/>
          <w:szCs w:val="21"/>
        </w:rPr>
        <w:t>年以上　</w:t>
      </w:r>
      <w:r>
        <w:rPr>
          <w:rFonts w:eastAsia="宋体" w:cs="宋体" w:ascii="宋体" w:hAnsi="宋体"/>
          <w:sz w:val="21"/>
          <w:szCs w:val="21"/>
        </w:rPr>
        <w:t>B.30</w:t>
      </w:r>
      <w:r>
        <w:rPr>
          <w:rFonts w:ascii="宋体" w:hAnsi="宋体" w:cs="宋体"/>
          <w:sz w:val="21"/>
          <w:szCs w:val="21"/>
        </w:rPr>
        <w:t>年以上　</w:t>
      </w:r>
      <w:r>
        <w:rPr>
          <w:rFonts w:eastAsia="宋体" w:cs="宋体" w:ascii="宋体" w:hAnsi="宋体"/>
          <w:sz w:val="21"/>
          <w:szCs w:val="21"/>
        </w:rPr>
        <w:t>C.20</w:t>
      </w:r>
      <w:r>
        <w:rPr>
          <w:rFonts w:ascii="宋体" w:hAnsi="宋体" w:cs="宋体"/>
          <w:sz w:val="21"/>
          <w:szCs w:val="21"/>
        </w:rPr>
        <w:t>年以下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等于该工程的使用寿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案卷封面标注的保管期限分为永久、长期、短期三种期限。永久是指工程档案需永久保存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短期是指工程档案保存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以下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长期是指保管期限等于该工程的使用寿命。同一案卷内有不同保管期限的文件，该案卷保管期限应从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图反映的是某建设项目业主、项目总承包人、分包人之间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作关系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指令关系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管理关系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合同关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合同结构图是组织结构模式的重要组织工具之一，它反映一个建设项目参与单位之间的合同关系。图中矩形框的含义是一个建设项目的参与单位，矩形框之间用双向箭线连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施工企业进行土方开挖工程，按合同约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份的计划工作量为</w:t>
      </w:r>
      <w:r>
        <w:rPr>
          <w:rFonts w:eastAsia="宋体" w:cs="宋体" w:ascii="宋体" w:hAnsi="宋体"/>
          <w:sz w:val="21"/>
          <w:szCs w:val="21"/>
        </w:rPr>
        <w:t>2400m3</w:t>
      </w:r>
      <w:r>
        <w:rPr>
          <w:rFonts w:ascii="宋体" w:hAnsi="宋体" w:cs="宋体"/>
          <w:sz w:val="21"/>
          <w:szCs w:val="21"/>
        </w:rPr>
        <w:t>，计划单价是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m3;</w:t>
      </w:r>
      <w:r>
        <w:rPr>
          <w:rFonts w:ascii="宋体" w:hAnsi="宋体" w:cs="宋体"/>
          <w:sz w:val="21"/>
          <w:szCs w:val="21"/>
        </w:rPr>
        <w:t>到月底检查时，确认承包商实际完成的工程量为</w:t>
      </w:r>
      <w:r>
        <w:rPr>
          <w:rFonts w:eastAsia="宋体" w:cs="宋体" w:ascii="宋体" w:hAnsi="宋体"/>
          <w:sz w:val="21"/>
          <w:szCs w:val="21"/>
        </w:rPr>
        <w:t>2000m3</w:t>
      </w:r>
      <w:r>
        <w:rPr>
          <w:rFonts w:ascii="宋体" w:hAnsi="宋体" w:cs="宋体"/>
          <w:sz w:val="21"/>
          <w:szCs w:val="21"/>
        </w:rPr>
        <w:t>，实际单价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m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则该工程的进度偏差和进度绩效指数分别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0.6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;0.80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0.6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;0.80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0.48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;0.83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D.0.48</w:t>
      </w:r>
      <w:r>
        <w:rPr>
          <w:rFonts w:ascii="宋体" w:hAnsi="宋体" w:cs="宋体"/>
          <w:sz w:val="21"/>
          <w:szCs w:val="21"/>
        </w:rPr>
        <w:t>万元：</w:t>
      </w:r>
      <w:r>
        <w:rPr>
          <w:rFonts w:eastAsia="宋体" w:cs="宋体" w:ascii="宋体" w:hAnsi="宋体"/>
          <w:sz w:val="21"/>
          <w:szCs w:val="21"/>
        </w:rPr>
        <w:t>0.8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已完工作预算费用</w:t>
      </w:r>
      <w:r>
        <w:rPr>
          <w:rFonts w:eastAsia="宋体" w:cs="宋体" w:ascii="宋体" w:hAnsi="宋体"/>
          <w:sz w:val="21"/>
          <w:szCs w:val="21"/>
        </w:rPr>
        <w:t>=2000×12=221.000(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计划工作预算费用</w:t>
      </w:r>
      <w:r>
        <w:rPr>
          <w:rFonts w:eastAsia="宋体" w:cs="宋体" w:ascii="宋体" w:hAnsi="宋体"/>
          <w:sz w:val="21"/>
          <w:szCs w:val="21"/>
        </w:rPr>
        <w:t>=2400×12=28800(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进度偏差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已完工作预算费用一计划工作预算费用</w:t>
      </w:r>
      <w:r>
        <w:rPr>
          <w:rFonts w:eastAsia="宋体" w:cs="宋体" w:ascii="宋体" w:hAnsi="宋体"/>
          <w:sz w:val="21"/>
          <w:szCs w:val="21"/>
        </w:rPr>
        <w:t>=24000-28800=-4800(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)=-0.48(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进度绩效指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已完工作预算费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计划工作预算费用</w:t>
      </w:r>
      <w:r>
        <w:rPr>
          <w:rFonts w:eastAsia="宋体" w:cs="宋体" w:ascii="宋体" w:hAnsi="宋体"/>
          <w:sz w:val="21"/>
          <w:szCs w:val="21"/>
        </w:rPr>
        <w:t>=24000÷28800≈0.83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建设工程项目中，控制性进度计划、指导性进度计划和操作性进度计划是由不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计划构成的进度计划系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深度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周期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性质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功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由不同功能的计划构成的进度计划系统包括：①控制性进度规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计划</w:t>
      </w:r>
      <w:r>
        <w:rPr>
          <w:rFonts w:eastAsia="宋体" w:cs="宋体" w:ascii="宋体" w:hAnsi="宋体"/>
          <w:sz w:val="21"/>
          <w:szCs w:val="21"/>
        </w:rPr>
        <w:t>);②</w:t>
      </w:r>
      <w:r>
        <w:rPr>
          <w:rFonts w:ascii="宋体" w:hAnsi="宋体" w:cs="宋体"/>
          <w:sz w:val="21"/>
          <w:szCs w:val="21"/>
        </w:rPr>
        <w:t>指导性进度规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计划</w:t>
      </w:r>
      <w:r>
        <w:rPr>
          <w:rFonts w:eastAsia="宋体" w:cs="宋体" w:ascii="宋体" w:hAnsi="宋体"/>
          <w:sz w:val="21"/>
          <w:szCs w:val="21"/>
        </w:rPr>
        <w:t>);③</w:t>
      </w:r>
      <w:r>
        <w:rPr>
          <w:rFonts w:ascii="宋体" w:hAnsi="宋体" w:cs="宋体"/>
          <w:sz w:val="21"/>
          <w:szCs w:val="21"/>
        </w:rPr>
        <w:t>实施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操作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进度计划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建设上程的施工文件档案管理的内容不包括工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施工技术管理资料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质量控制文件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施工图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竣工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施工文件档案管理的内容主要包括：工程施工技术管理资料、工程质量控制资料、工程施工质量验收资料和竣工图四大部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既可以构成该承包商的施工索赔依据，又可以构成其索赔证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施工合同文件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法律、法规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工程建设惯例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施工日记、备忘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索赔的依据主要有：合同文件，法律、法规，工程建设惯例。索赔的证据中又可构成施工索赔依据的只有施工合同文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《职业健康安全管理体系规范》重点强调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PDCA</w:t>
      </w:r>
      <w:r>
        <w:rPr>
          <w:rFonts w:ascii="宋体" w:hAnsi="宋体" w:cs="宋体"/>
          <w:sz w:val="21"/>
          <w:szCs w:val="21"/>
        </w:rPr>
        <w:t>动态循环的模式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断上升的螺旋式运行模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持续改进的动态管理思想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人为本的管理思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《职业健康安全管理体系》</w:t>
      </w:r>
      <w:r>
        <w:rPr>
          <w:rFonts w:eastAsia="宋体" w:cs="宋体" w:ascii="宋体" w:hAnsi="宋体"/>
          <w:sz w:val="21"/>
          <w:szCs w:val="21"/>
        </w:rPr>
        <w:t>GB/T28000</w:t>
      </w:r>
      <w:r>
        <w:rPr>
          <w:rFonts w:ascii="宋体" w:hAnsi="宋体" w:cs="宋体"/>
          <w:sz w:val="21"/>
          <w:szCs w:val="21"/>
        </w:rPr>
        <w:t>系列标准重点强调以人为本，使组织的职业健康安全管理由被动强制行为转变为主动自愿行为，从而要求组织不断提升职业健康安全的管理水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选项中，不属于安全事故处理原则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事故原因没有查清不放过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范措施没有落实不放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受害者没有得到赔偿不放过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责任人员没有受到处理不放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安全事故处理的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四不放过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原则包括：①事故原因没有查清不放过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责任人员没有受到处理不放过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职工群众没有受到教育不放过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防范措施没有落实不放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反映项目管理班子内部项目经理、各工作部门和各工作岗位对各项工作任务的项目管理职能分工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工作任务分工表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管理职能分工表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项目结构图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项目编码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管理职能分工表是用表的形式反映项目管理班子内部项目经理、各工作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部门和各工作岗位对各项工作任务的项目管理职能分工。管理职能分工表也可用于企业管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、事故报告和调查处理中，发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行为的应处上一年年收入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罚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事故调查处理期间擅离职守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伪造或者故意破坏事故现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转移、隐匿资金、财产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谎报或者瞒报事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事故发生单位主要负责人有下列违法行为之一的，处上一年年收入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罚款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属于国家工作人员的，并依法给予处分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构成犯罪的，依法追究刑事责任：①不立即组织事故抢救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在事故调查处理期间擅离职守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迟报或者漏报事故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列行为应处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以上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万元以下的罚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安全生产许可证有效期满需要延期的，企业应当于期满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向原安全生产许可证颁发管理机关办理延期手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30</w:t>
      </w:r>
      <w:r>
        <w:rPr>
          <w:rFonts w:ascii="宋体" w:hAnsi="宋体" w:cs="宋体"/>
          <w:sz w:val="21"/>
          <w:szCs w:val="21"/>
        </w:rPr>
        <w:t>日　</w:t>
      </w: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个月　</w:t>
      </w:r>
      <w:r>
        <w:rPr>
          <w:rFonts w:eastAsia="宋体" w:cs="宋体" w:ascii="宋体" w:hAnsi="宋体"/>
          <w:sz w:val="21"/>
          <w:szCs w:val="21"/>
        </w:rPr>
        <w:t>C.6</w:t>
      </w:r>
      <w:r>
        <w:rPr>
          <w:rFonts w:ascii="宋体" w:hAnsi="宋体" w:cs="宋体"/>
          <w:sz w:val="21"/>
          <w:szCs w:val="21"/>
        </w:rPr>
        <w:t>个月　</w:t>
      </w: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安全生产许可证的有效期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安全生产许可证有效期满需要延期的，企业应当于期满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向原安全生产许可证颁发管理机关办理延期手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编制项目建议书属于建设工程项目全寿命周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决策阶段的工作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实施阶段的工作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设计准备阶段的工作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施工阶段的工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建设工程项目的全寿命周期包括项目的决策阶段、实施阶段和使用阶段。其中，项目的决策阶段包括编制项目建议书、编制可行性研究报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在施工成本控制的步骤中，控制工作的核心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测估计完成项目所需的总费用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析比较结果以确定偏差的严重性和原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采取适当措施纠偏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纠偏措施的执行情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在比较的基础上，对比较的结果进行分析，以确定偏差的严重性及偏差产生的原因，这一步是施工成本控制工作的核心，其主要目的在于找出产生偏差的原因，从而采取有针对性的措施，减少或避免相同原因的再次发生或减少由此造成的损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建设工程项目的材料使用过程中，像钢钉、钢丝等材料，一般采用的材料用量控制的方法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额控制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指标控制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计量控制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包干控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材料用量的控制方法有：定额控制、指标控制、计量控制和包干控制。其中，包干控制是指在材料使用过程中，对部分小型及零星材料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钢钉、钢丝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根据工程量计算出所需材料量，将其折算成费用，由作业者包干控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、下列属于生产安全事故应急预案中保护措施程序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报警系统及程序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用于应急救援的设施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消防机构的联系方式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疏散人员的接收中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参考解析：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属于通告程序和报警系统，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属于应急设备与设施，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属于求援程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chanmengdi</dc:creator>
  <dc:description/>
  <dc:language>en-US</dc:language>
  <cp:lastModifiedBy>chanmengdi</cp:lastModifiedBy>
  <dcterms:modified xsi:type="dcterms:W3CDTF">2016-06-13T07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