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bCs/>
          <w:sz w:val="32"/>
          <w:szCs w:val="32"/>
          <w:lang w:eastAsia="zh-CN"/>
        </w:rPr>
        <w:t>一级消防案例分析习题（二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城市概况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张家港市位于长江下游南岸，江苏省东南部，全市面积</w:t>
      </w:r>
      <w:r>
        <w:rPr>
          <w:rFonts w:eastAsia="宋体" w:cs="宋体" w:ascii="宋体" w:hAnsi="宋体"/>
          <w:sz w:val="24"/>
          <w:szCs w:val="24"/>
        </w:rPr>
        <w:t>999km2</w:t>
      </w:r>
      <w:r>
        <w:rPr>
          <w:rFonts w:ascii="宋体" w:hAnsi="宋体" w:cs="宋体"/>
          <w:sz w:val="24"/>
          <w:szCs w:val="24"/>
        </w:rPr>
        <w:t>，其中陆地面积</w:t>
      </w:r>
      <w:r>
        <w:rPr>
          <w:rFonts w:eastAsia="宋体" w:cs="宋体" w:ascii="宋体" w:hAnsi="宋体"/>
          <w:sz w:val="24"/>
          <w:szCs w:val="24"/>
        </w:rPr>
        <w:t>777km2</w:t>
      </w:r>
      <w:r>
        <w:rPr>
          <w:rFonts w:ascii="宋体" w:hAnsi="宋体" w:cs="宋体"/>
          <w:sz w:val="24"/>
          <w:szCs w:val="24"/>
        </w:rPr>
        <w:t>，总人口</w:t>
      </w:r>
      <w:r>
        <w:rPr>
          <w:rFonts w:eastAsia="宋体" w:cs="宋体" w:ascii="宋体" w:hAnsi="宋体"/>
          <w:sz w:val="24"/>
          <w:szCs w:val="24"/>
        </w:rPr>
        <w:t>90.79</w:t>
      </w:r>
      <w:r>
        <w:rPr>
          <w:rFonts w:ascii="宋体" w:hAnsi="宋体" w:cs="宋体"/>
          <w:sz w:val="24"/>
          <w:szCs w:val="24"/>
        </w:rPr>
        <w:t>万人。张家港市属于亚热季风型气候，地处沿江，有大小河道</w:t>
      </w:r>
      <w:r>
        <w:rPr>
          <w:rFonts w:eastAsia="宋体" w:cs="宋体" w:ascii="宋体" w:hAnsi="宋体"/>
          <w:sz w:val="24"/>
          <w:szCs w:val="24"/>
        </w:rPr>
        <w:t>9970</w:t>
      </w:r>
      <w:r>
        <w:rPr>
          <w:rFonts w:ascii="宋体" w:hAnsi="宋体" w:cs="宋体"/>
          <w:sz w:val="24"/>
          <w:szCs w:val="24"/>
        </w:rPr>
        <w:t>条，总长</w:t>
      </w:r>
      <w:r>
        <w:rPr>
          <w:rFonts w:eastAsia="宋体" w:cs="宋体" w:ascii="宋体" w:hAnsi="宋体"/>
          <w:sz w:val="24"/>
          <w:szCs w:val="24"/>
        </w:rPr>
        <w:t>4854km</w:t>
      </w:r>
      <w:r>
        <w:rPr>
          <w:rFonts w:ascii="宋体" w:hAnsi="宋体" w:cs="宋体"/>
          <w:sz w:val="24"/>
          <w:szCs w:val="24"/>
        </w:rPr>
        <w:t>，共有消火栓</w:t>
      </w:r>
      <w:r>
        <w:rPr>
          <w:rFonts w:eastAsia="宋体" w:cs="宋体" w:ascii="宋体" w:hAnsi="宋体"/>
          <w:sz w:val="24"/>
          <w:szCs w:val="24"/>
        </w:rPr>
        <w:t>2435</w:t>
      </w:r>
      <w:r>
        <w:rPr>
          <w:rFonts w:ascii="宋体" w:hAnsi="宋体" w:cs="宋体"/>
          <w:sz w:val="24"/>
          <w:szCs w:val="24"/>
        </w:rPr>
        <w:t>个、消防取水码头</w:t>
      </w:r>
      <w:r>
        <w:rPr>
          <w:rFonts w:eastAsia="宋体" w:cs="宋体" w:ascii="宋体" w:hAnsi="宋体"/>
          <w:sz w:val="24"/>
          <w:szCs w:val="24"/>
        </w:rPr>
        <w:t>350</w:t>
      </w:r>
      <w:r>
        <w:rPr>
          <w:rFonts w:ascii="宋体" w:hAnsi="宋体" w:cs="宋体"/>
          <w:sz w:val="24"/>
          <w:szCs w:val="24"/>
        </w:rPr>
        <w:t>座。全市共有杨舍镇、塘桥镇、金港镇、锦丰镇、乐余镇、凤凰镇、南丰镇、大新镇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镇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现代农业示范园区。近年来，张家港市城乡建设在一体发展中加快推进，城乡一体化综合配套改革全面展开，城市化率达到</w:t>
      </w:r>
      <w:r>
        <w:rPr>
          <w:rFonts w:eastAsia="宋体" w:cs="宋体" w:ascii="宋体" w:hAnsi="宋体"/>
          <w:sz w:val="24"/>
          <w:szCs w:val="24"/>
        </w:rPr>
        <w:t>63%</w:t>
      </w:r>
      <w:r>
        <w:rPr>
          <w:rFonts w:ascii="宋体" w:hAnsi="宋体" w:cs="宋体"/>
          <w:sz w:val="24"/>
          <w:szCs w:val="24"/>
        </w:rPr>
        <w:t>，农民集中居住率达到</w:t>
      </w:r>
      <w:r>
        <w:rPr>
          <w:rFonts w:eastAsia="宋体" w:cs="宋体" w:ascii="宋体" w:hAnsi="宋体"/>
          <w:sz w:val="24"/>
          <w:szCs w:val="24"/>
        </w:rPr>
        <w:t>51%</w:t>
      </w:r>
      <w:r>
        <w:rPr>
          <w:rFonts w:ascii="宋体" w:hAnsi="宋体" w:cs="宋体"/>
          <w:sz w:val="24"/>
          <w:szCs w:val="24"/>
        </w:rPr>
        <w:t>，成为全国首个荣膺联合国人居奖的县级市。基本形成了以工业为主体，规模经济、民营经济和外向经济“三足鼎立”的混合型经济发展新格局，形成了冶金、机电、化工、纺织、粮油食品、建材等优势产业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消防现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经过多年的不懈努力，张家港城市消防队伍和消防设施建设都有了较大的发展，但是与城乡一体化的速度相比，仍有差距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消防安全布局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①消防安全重点单位众多。张家港城市建设迅猛发展，大型商场、宾馆、娱乐场所大量涌现，化工企业、木业、毛纺织业、大型油库及地区性液化气中转站数量较多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②地下空间开发逐年增多。随着城市建设的发展，地下商场、地下娱乐城、地下停车库、人防等地下工程日益增多，给消防工作提出了更高的要求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③快速发展给城市安全布局带来压力。随着城乡的迅速发展，建设用地不断增加，一些原来远离城市或设在城市边缘的易燃易爆企业，现离人口密集区“越来越近”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消防站布局及编制、装备。截至目前，张家港市形成了以张家港特勤、保税区特勤、金港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支现役消防中队和锦丰、凤凰、塘桥、城西、乐余、大新、城北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支政府专职消防中队为主体的灭火救援体系，拥有官兵</w:t>
      </w:r>
      <w:r>
        <w:rPr>
          <w:rFonts w:eastAsia="宋体" w:cs="宋体" w:ascii="宋体" w:hAnsi="宋体"/>
          <w:sz w:val="24"/>
          <w:szCs w:val="24"/>
        </w:rPr>
        <w:t>356</w:t>
      </w:r>
      <w:r>
        <w:rPr>
          <w:rFonts w:ascii="宋体" w:hAnsi="宋体" w:cs="宋体"/>
          <w:sz w:val="24"/>
          <w:szCs w:val="24"/>
        </w:rPr>
        <w:t>人，其中现役官兵</w:t>
      </w:r>
      <w:r>
        <w:rPr>
          <w:rFonts w:eastAsia="宋体" w:cs="宋体" w:ascii="宋体" w:hAnsi="宋体"/>
          <w:sz w:val="24"/>
          <w:szCs w:val="24"/>
        </w:rPr>
        <w:t>128</w:t>
      </w:r>
      <w:r>
        <w:rPr>
          <w:rFonts w:ascii="宋体" w:hAnsi="宋体" w:cs="宋体"/>
          <w:sz w:val="24"/>
          <w:szCs w:val="24"/>
        </w:rPr>
        <w:t>人，地方合同制消防队员</w:t>
      </w:r>
      <w:r>
        <w:rPr>
          <w:rFonts w:eastAsia="宋体" w:cs="宋体" w:ascii="宋体" w:hAnsi="宋体"/>
          <w:sz w:val="24"/>
          <w:szCs w:val="24"/>
        </w:rPr>
        <w:t>141</w:t>
      </w:r>
      <w:r>
        <w:rPr>
          <w:rFonts w:ascii="宋体" w:hAnsi="宋体" w:cs="宋体"/>
          <w:sz w:val="24"/>
          <w:szCs w:val="24"/>
        </w:rPr>
        <w:t>人，执勤车辆</w:t>
      </w:r>
      <w:r>
        <w:rPr>
          <w:rFonts w:eastAsia="宋体" w:cs="宋体" w:ascii="宋体" w:hAnsi="宋体"/>
          <w:sz w:val="24"/>
          <w:szCs w:val="24"/>
        </w:rPr>
        <w:t>61</w:t>
      </w:r>
      <w:r>
        <w:rPr>
          <w:rFonts w:ascii="宋体" w:hAnsi="宋体" w:cs="宋体"/>
          <w:sz w:val="24"/>
          <w:szCs w:val="24"/>
        </w:rPr>
        <w:t>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于土地紧张导致现有消防站部分缺乏标准的训练场地，缺乏扑救突发性大火而必需的后勤保障中心，加之现役人员不足，低于国家千分之一的编制标准等原因，城乡一体化发展给消防站布局、编制、装备建设带来了巨大压力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化工产业状况。化工产业是张家港市支柱产业之一。目前，全市化工生产企业主要分布在扬子江国际化学工业园、东沙化学工业园区和飞翔化工集中区。区内建立了凤凰、乐余和保税区特勤消防中队，配备</w:t>
      </w:r>
      <w:r>
        <w:rPr>
          <w:rFonts w:eastAsia="宋体" w:cs="宋体" w:ascii="宋体" w:hAnsi="宋体"/>
          <w:sz w:val="24"/>
          <w:szCs w:val="24"/>
        </w:rPr>
        <w:t>123</w:t>
      </w:r>
      <w:r>
        <w:rPr>
          <w:rFonts w:ascii="宋体" w:hAnsi="宋体" w:cs="宋体"/>
          <w:sz w:val="24"/>
          <w:szCs w:val="24"/>
        </w:rPr>
        <w:t>名消防队员、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辆各式特勤消防车。其中保税区特勤消防中队按照国家特勤消防中队标准建设，是全省的第一个危化品专业处置站，高标准配备了化工模拟训练、堵漏洗消装备、化学品输转等专业设施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随着城乡一体化进程加快，一些原来位于城区边缘的化工企业逐渐贴近新的城市用地，一旦发生火灾，容易波及“城市”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化工产业发展迅猛</w:t>
      </w:r>
      <w:r>
        <w:rPr>
          <w:rFonts w:eastAsia="宋体" w:cs="宋体" w:ascii="宋体" w:hAnsi="宋体"/>
          <w:sz w:val="24"/>
          <w:szCs w:val="24"/>
        </w:rPr>
        <w:t>;3</w:t>
      </w:r>
      <w:r>
        <w:rPr>
          <w:rFonts w:ascii="宋体" w:hAnsi="宋体" w:cs="宋体"/>
          <w:sz w:val="24"/>
          <w:szCs w:val="24"/>
        </w:rPr>
        <w:t>个集中区聚集了大量的化工企业，企业的生产原料、成品本身多数都易燃易爆或有毒性，且生产过程多是在高温、高压、有毒等条件下进行的，极易发生火灾爆炸等群死群伤恶性事故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城乡一体化发展给消防监管也带来了很大压力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消防城乡一体化的实施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了贯彻城乡发展一体化战略，张家港市委、市政府在城市总体规划建设的同时，高起点高标准抓好消防规划的编制实施及修订工作，确保公共消防设施建设与城乡基础设施建设同步进行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消防规划。张家港市政府拨专款重新修编了《张家港市城市消防规划</w:t>
      </w:r>
      <w:r>
        <w:rPr>
          <w:rFonts w:eastAsia="宋体" w:cs="宋体" w:ascii="宋体" w:hAnsi="宋体"/>
          <w:sz w:val="24"/>
          <w:szCs w:val="24"/>
        </w:rPr>
        <w:t>(2003—2020)</w:t>
      </w:r>
      <w:r>
        <w:rPr>
          <w:rFonts w:ascii="宋体" w:hAnsi="宋体" w:cs="宋体"/>
          <w:sz w:val="24"/>
          <w:szCs w:val="24"/>
        </w:rPr>
        <w:t>》，同时还编制了金港、乐余、锦丰、塘桥四个片区消防规划。全市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镇均编制了小城镇消防规划，张家港保税区、江苏扬子江国际化学工业园、东沙化工区等工业园区专门针对辖区的产业布局和行业特点，编制了专业消防规划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消防站布局及编制、装备。一是坚持政府主导，统筹布局队站建设。市政府将消防队站建设列入每年重点工程，并制定具体实施计划，明确相关部门职责，从土地使用、人员编制、经费落实等方面予以强力保障。目前，已建成一级消防站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，在建一级消防站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，全面实现“五分钟消防圈”的目标。二是落实编制保障。政府专职队干部全部落实事业编制，其他人员按合同制职工进行招聘管理，由市人社部门备案。通过规范招聘和落实编制，提高了政府专职消防队员的工作积极性，稳定了基层消防队伍。三是落实装备保障。市、镇两级财政将多种形式消防队伍装备建设列入预算，除消防站投用时按一级站标准一次性配齐消防车辆和装备外，每年还安排专项经费</w:t>
      </w:r>
      <w:r>
        <w:rPr>
          <w:rFonts w:eastAsia="宋体" w:cs="宋体" w:ascii="宋体" w:hAnsi="宋体"/>
          <w:sz w:val="24"/>
          <w:szCs w:val="24"/>
        </w:rPr>
        <w:t>900</w:t>
      </w:r>
      <w:r>
        <w:rPr>
          <w:rFonts w:ascii="宋体" w:hAnsi="宋体" w:cs="宋体"/>
          <w:sz w:val="24"/>
          <w:szCs w:val="24"/>
        </w:rPr>
        <w:t>万元用于现有装备更新升级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消防供水。结合《张家港市城市供水专业规划》，通过新建水厂，完善提高原有水厂供水能力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建设和改造城市加压站和管网，建设以网格环状为主体的城市市政消防给水管道。同时，充分利用江、河、湖、塘等自然水体，修建消防码头或消防取水设施，从而建立有效的城市消防供水保障体系。张家港市政府投入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万元在各集镇区、居民住宅集中区、工业集中区，全面开展消火栓补建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)</w:t>
      </w:r>
      <w:r>
        <w:rPr>
          <w:rFonts w:ascii="宋体" w:hAnsi="宋体" w:cs="宋体"/>
          <w:sz w:val="24"/>
          <w:szCs w:val="24"/>
        </w:rPr>
        <w:t>消防通信。目前张家港建设了大队级消防指挥中心，基本配备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接处警调度人员，拥有接处警调度系统、高清可视化指挥视频终端、视频会议系统、全市道路交通监控系统、危化品车辆动态监控系统，所属中队视频监控系统等多个功能系统模块，实现了接警、处置、监控、指挥调度、信息收集、计算机辅助等多种功能于一体的运行模式。力争将视频、音频、数据等多种媒体融合到一起，通过多媒体技术手段使消防通信真正做到了信息化、数字化，服务于消防的基层工作，适应新时期新条件下对消防工作的新要求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)</w:t>
      </w:r>
      <w:r>
        <w:rPr>
          <w:rFonts w:ascii="宋体" w:hAnsi="宋体" w:cs="宋体"/>
          <w:sz w:val="24"/>
          <w:szCs w:val="24"/>
        </w:rPr>
        <w:t>消防供电。消防供电针对张家港电气火灾的问题，重点解决供电线路线网混乱、严重老化和长期超负荷运行等，合理增设配电枢纽，通过城市供电保障能力，确保城市用电负荷要求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6)</w:t>
      </w:r>
      <w:r>
        <w:rPr>
          <w:rFonts w:ascii="宋体" w:hAnsi="宋体" w:cs="宋体"/>
          <w:sz w:val="24"/>
          <w:szCs w:val="24"/>
        </w:rPr>
        <w:t>消防通道。城市消防通道主要依靠城市道路网系统。结合城乡一体化的不断进行，张家港市新修和改建城市道路交通网，增加道路的等级宽度以及路网密度。并且消防车道建设适度超前，消防车道及桥梁的宽度、承载和转弯半径等符合有关规范及特种消防车的技术要求，保证消防车辆畅通无阻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同时，严格规定城市危险物品的运输线和运输时间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思考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单项选择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产生有毒、有害废弃物的工业和其他建设项目不应布置在城镇主导风向的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水源地段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上风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下风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侧风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风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应按照城乡消防规划的要求，将城乡消防基础设施建设、改造计划纳入城乡建设、改造计划，履行公共消防基础设施的建设、维护职责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城乡建设主管部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公安消防机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人民政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规划部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多项选择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编制城乡规划应当符合城乡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治安、交通管理、人民防空建设等要求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防火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防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抗震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防洪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防泥石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城乡消防规划成果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规划文本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规划图样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附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实施计划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资金预算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城乡规划区，是指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内因城乡建设和发展需要必须实行规划控制的区域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城市区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镇和村的建成区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城乡建设和发展需要，必须实行规划控制的区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浏览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风景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地方各级人民政府应当将包括消防安全布局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消防装备等内容的消防规划纳入城乡总体规划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消防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消防供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消防通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建筑防火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消防车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城乡消防规划的内容包括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消防规划的各项技术经济指标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消防管理工作规划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消防基础设施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消防安全布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规划期内消防队伍及消防站类型，发展目标和消防站布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反映城乡消防给水现状的消防基础设施现状图上应标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现状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自来水厂的位置、名称、规模、水源地、取水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给水加压站的位置、规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消防水塔、高位水池的位置、容积、标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消防给水管道的走向、管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大型建筑的消防水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公共消防设施应当纳入城乡规划，与其他市政基础设施统一规划，统一设计，统一建设，并由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等部门贯彻实施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供电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供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财政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市政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通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城市消防站应从责任区的火灾危险性出发，根据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以及交通道路、水源、地形等情况设置。消防站的责任区面积，宜为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7km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重点单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工商企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人口密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建筑状况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分析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消防站是城镇的重要公共设施。城镇消防站的布局必须纳入城镇规划。某市拟新建消防站，请问新消防站的选址有何要求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【参考答案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1.A 2.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1.ABCDE 2.ABC 3.ABC 4.ABCE 5.ABCDE 6.ABCD 7.ABCDE 8.ABC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答题要点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根据《城镇消防站布局与技术装备配备标准》的有关规定，新消防站的选址应符合以下要求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①新消防站应选择在责任区的适中位置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②新消防站应设置在交通方便，利于消防车迅速出动的地点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③新消防站的边界距小学校、医院、幼儿园、托儿所、影剧院、集市等人员密集的公共建筑和场所不应小于</w:t>
      </w:r>
      <w:r>
        <w:rPr>
          <w:rFonts w:eastAsia="宋体" w:cs="宋体" w:ascii="宋体" w:hAnsi="宋体"/>
          <w:sz w:val="24"/>
          <w:szCs w:val="24"/>
        </w:rPr>
        <w:t>50m</w:t>
      </w:r>
      <w:r>
        <w:rPr>
          <w:rFonts w:ascii="宋体" w:hAnsi="宋体" w:cs="宋体"/>
          <w:sz w:val="24"/>
          <w:szCs w:val="24"/>
        </w:rPr>
        <w:t>。在旧城区执行上述规定确有困难时，其距离可适当减小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④在生产、储存易燃易爆物品和有害气体的地区，消防站应设置在常年主导风向的上风或侧风方向，其边界距液化石油气罐区、煤气站、氧气站等单位不宜小于</w:t>
      </w:r>
      <w:r>
        <w:rPr>
          <w:rFonts w:eastAsia="宋体" w:cs="宋体" w:ascii="宋体" w:hAnsi="宋体"/>
          <w:sz w:val="24"/>
          <w:szCs w:val="24"/>
        </w:rPr>
        <w:t>200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8:00Z</dcterms:created>
  <dc:creator>chanmengdi</dc:creator>
  <dc:description/>
  <dc:language>en-US</dc:language>
  <cp:lastModifiedBy>chanmengdi</cp:lastModifiedBy>
  <dcterms:modified xsi:type="dcterms:W3CDTF">2016-06-15T03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