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一级消防综合能力：多选题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钢铁企业中贮存或使用甲、乙、丙类液体，可燃气体，明火或散发火花以及产生大量烟气、粉尘、有毒有害气体的车间，宜布置在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厂区边缘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主要生产车间全年最小频率风向上风侧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职工生活区全年最小频率风向上风侧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任意位置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>职工生活区全年最小频率风向下风侧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室外消火栓按其公称压力可分为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A.1.0MPa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B.1.2MPa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C.1.5MPa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D.1.6MPa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E.2.0MPa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维护管理人员每天应对水喷雾灭火系统进行检查的项目有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水源供水能力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水泵启动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报警阀组外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水源控制阀外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>消防水箱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下列属于消防安全重点单位的有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电视台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人民检察院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民用机场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博物馆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>客房数小于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间的旅馆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防火分区检查的主要内容有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防火分区的面积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防火分区的位置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防火分隔的完整性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防火分区的形状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>防火分区的个数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消防应急照明灯具不得安装在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距地面</w:t>
      </w:r>
      <w:r>
        <w:rPr>
          <w:rFonts w:eastAsia="宋体" w:cs="宋体" w:ascii="宋体" w:hAnsi="宋体"/>
          <w:sz w:val="24"/>
          <w:szCs w:val="24"/>
        </w:rPr>
        <w:t>1m</w:t>
      </w:r>
      <w:r>
        <w:rPr>
          <w:rFonts w:ascii="宋体" w:hAnsi="宋体" w:cs="宋体"/>
          <w:sz w:val="24"/>
          <w:szCs w:val="24"/>
        </w:rPr>
        <w:t>以下侧面墙上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B.1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2m</w:t>
      </w:r>
      <w:r>
        <w:rPr>
          <w:rFonts w:ascii="宋体" w:hAnsi="宋体" w:cs="宋体"/>
          <w:sz w:val="24"/>
          <w:szCs w:val="24"/>
        </w:rPr>
        <w:t>之间侧面墙上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距地面</w:t>
      </w:r>
      <w:r>
        <w:rPr>
          <w:rFonts w:eastAsia="宋体" w:cs="宋体" w:ascii="宋体" w:hAnsi="宋体"/>
          <w:sz w:val="24"/>
          <w:szCs w:val="24"/>
        </w:rPr>
        <w:t>2m</w:t>
      </w:r>
      <w:r>
        <w:rPr>
          <w:rFonts w:ascii="宋体" w:hAnsi="宋体" w:cs="宋体"/>
          <w:sz w:val="24"/>
          <w:szCs w:val="24"/>
        </w:rPr>
        <w:t>以上侧面墙上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地面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>棚顶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应急预案演练按演练目的与作用可分为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综合演练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实战演练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示范性演练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检验性演练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>研究性演练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干粉储存容器的现场检查主要包括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电磁阀检查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外观质量检查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密封面检查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充装量检查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>喷头检查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 w:ascii="宋体" w:hAnsi="宋体"/>
          <w:sz w:val="24"/>
          <w:szCs w:val="24"/>
        </w:rPr>
        <w:t>1.ABC2.AD3.CD4.ABCD5.AC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 w:ascii="宋体" w:hAnsi="宋体"/>
          <w:sz w:val="24"/>
          <w:szCs w:val="24"/>
        </w:rPr>
        <w:t>6.BD7.CDE8.BCD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3:00:00Z</dcterms:created>
  <dc:creator>chanmengdi</dc:creator>
  <dc:description/>
  <dc:language>en-US</dc:language>
  <cp:lastModifiedBy>chanmengdi</cp:lastModifiedBy>
  <dcterms:modified xsi:type="dcterms:W3CDTF">2016-06-15T03:0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