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考研之中医内科学重要考点梳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外感病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病机：外邪侵表，正邪相争，脏腑功能失常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感冒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由于感受风邪或时行疫毒，引起肺卫功能失调，以鼻塞、流涕、喷嚏、头痛，恶寒，发热，全身不适等为主要临床表现的一种外感病证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因病机：感冒的主要病因为六淫之邪、时行病毒和正气亏虚，随季节不同，风邪常兼挟风寒、风热、暑湿而致病，病位在肺卫，病机为邪从皮毛、口鼻而入，犯及肺卫，卫表不和，肺失宣肃，属表实之证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临床表现：常呈多样化，卫表不和可见恶寒、发热、头痛、全身不适，肺失宣肃可见鼻塞、流涕、喷嚏、咳嗽等。在辨证时，有风寒、风热、暑湿之区别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普通感冒、时行感冒之不同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治疗原则是解表发汗，疏风宣肺，时行感冒则多偏重于清热解毒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外感发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是指已患有某种或多种内科疾病，又感受六淫之邪或温热疫毒之气，导致体温升高，并持续不降，伴有恶寒、面赤、烦渴、脉数等为主要临床表现的一种病证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机：正邪相争，阳胜则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主要治法：清热解毒、通腑泄气，养阴益气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湿阻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多发于夏令梅雨季节。本病湿邪为患，病位于脾胃，病机是湿邪阻滞中焦，升降受阻，运化不利。湿阻的治疗原则是祛湿健脾。化湿、燥湿、利湿为重要治疗方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痢疾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因外感时邪疫毒，内伤饮食而致邪蕴肠腑，气血壅滞，传导失司，以腹痛腹泻，里急后重，排赤白脓血便为主要临床表现的病证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位病机：痢疾病位在肠腑，与脾胃有密切的关系。痢疾的病机主要是邪滞于肠，气血壅滞，肠道传化失司，脂膜血络受伤，腐败化为脓血而成痢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治疗：热痢清之，寒痢温之，初痢实则通之，久痢虚则补之，寒热交错者清温并用，虚实夹杂者通涩兼施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疟疾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由于疟邪侵袭人体，以寒战、壮热、头痛、汗出、休作有时为临床特征的一种传染性疾病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因病机治疗：感受疟邪为病因，疟邪侵入人体，伏于半表半里，与营卫相搏则作，与营卫相离则止，再次与营卫相搏则引起再一次发作。祛邪截疟为治疗原则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肺病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肺气亏虚、阴津亏耗、寒邪犯肺、邪热乘肺、痰浊阻肺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咳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肺气不清，失于肃降，发为咳嗽。有外感、内伤两类。外感为六淫犯肺</w:t>
      </w:r>
      <w:r>
        <w:rPr>
          <w:sz w:val="24"/>
          <w:szCs w:val="24"/>
        </w:rPr>
        <w:t>;</w:t>
      </w:r>
      <w:r>
        <w:rPr>
          <w:sz w:val="24"/>
          <w:szCs w:val="24"/>
        </w:rPr>
        <w:t>内伤为脏腑功能失调而致肺失宣肃，肺气上逆，发为咳嗽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喘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由于感受外邪，痰浊内蕴，情志失调而致肺气上逆，失于宣降，或久病气虚，肾失摄纳，以致呼吸困难，甚则张口抬肩，鼻翼煽动，不能平卧为主要临床表现的一种常见病证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喘脱：喘证严重时出现喘促持续不已，烦躁不安，肢冷，体温下降，汗出如珠，心悸，面唇青紫，脉浮大无根等表现时的一种危重病证。多因病及心肾之阳，致阳气欲脱，阴阳离决而形成的一种危候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辩实喘与虚喘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临床表现实喘虚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呼吸深长有余，呼出为快，气粗短促难续，深吸为快，气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声音高大，伴有痰鸣咳嗽低微，少有痰鸣咳嗽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势骤急徐缓，时轻时重，遇劳则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脉象数而有力微弱或浮大中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治疗原则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实喘治肺。治以祛邪利肺，区别寒、热、痰、气之不同，分别采用温宣、清肃、祛痰、降气等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虚喘治在肺肾，以肾为主，治以培补摄纳。针对脏腑病机不同，分别采用补肺、纳肾、温阳、益气、养阴、固脱等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喘脱 急当扶正固脱，镇摄潜纳，及时救治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肺胀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是指多种慢性肺系疾患反复发作，迁延不愈，肺脾肾三脏虚损，从而导致肺管不利，肺气壅滞，气道不畅，胸膺胀满不能敛降。临床表现见喘息气促，咳嗽，咯痰，胸部膨满，憋闷如塞，或唇甲紫绀，脘腹胀满，心悸浮肿等症。重者可出现昏迷、喘脱等危重证候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因以久病肺虚为主，由于反复感邪，而使病情进行性加重。病位在肺，继则影响脾以后期及心。病理性质多为气虚、气阴两虚，发展为阳虚。在病程中可形成痰、饮、淤等病理产物。标本虚实，常相兼夹，或互为影响。在本虚的基础上，痰浊与淤血交阻，是其主要的病机特点。气虚血痰淤则贯穿于肺胀之始终。治疗当根据感邪时则偏于邪实，平时偏于正虚的不同，有侧重地分别选用扶正与祛邪的不同治法。但急则治标，缓则治本则应贯穿于本病治疗的全过程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肺痈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治疗肺痈的基本原则：清热散结，解毒排脓以祛邪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肺痈的治疗宜早不宜迟。应审病程，分阶段施治：初期，风热侵犯肪卫，宜清肺散邪</w:t>
      </w:r>
      <w:r>
        <w:rPr>
          <w:sz w:val="24"/>
          <w:szCs w:val="24"/>
        </w:rPr>
        <w:t>;</w:t>
      </w:r>
      <w:r>
        <w:rPr>
          <w:sz w:val="24"/>
          <w:szCs w:val="24"/>
        </w:rPr>
        <w:t>成痈期，热雍血淤，宜清热解毒，化淤消痈，溃脓期，血败肉腐，宜：排脓解毒</w:t>
      </w:r>
      <w:r>
        <w:rPr>
          <w:sz w:val="24"/>
          <w:szCs w:val="24"/>
        </w:rPr>
        <w:t>;</w:t>
      </w:r>
      <w:r>
        <w:rPr>
          <w:sz w:val="24"/>
          <w:szCs w:val="24"/>
        </w:rPr>
        <w:t>恢复期，阴伤气耗，宜益气养阴，若邪恋正虚，则应扶正祛邪。而清热法要贯穿治疗的全过程，务求邪去正复为要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肺痨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概念：指由于正气内虚，感染痨虫，侵蚀肺脏所致的，以咳嗽，咯血，潮热、盗汗及身体逐渐消瘦等症为主要临床表现，具有传染性的慢性消耗性疾病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病因：感染痨虫、正气虚弱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治疗原则：补虚培元和抗痨杀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15846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8460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04:3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