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</w:t>
      </w:r>
      <w:r>
        <w:rPr>
          <w:rStyle w:val="StrongEmphasis"/>
          <w:sz w:val="24"/>
          <w:szCs w:val="24"/>
          <w:lang w:val="en-US" w:eastAsia="zh-CN"/>
        </w:rPr>
        <w:t>2017</w:t>
      </w:r>
      <w:r>
        <w:rPr>
          <w:rStyle w:val="StrongEmphasis"/>
          <w:sz w:val="24"/>
          <w:szCs w:val="24"/>
          <w:lang w:val="en-US" w:eastAsia="zh-CN"/>
        </w:rPr>
        <w:t>考研之</w:t>
      </w:r>
      <w:r>
        <w:rPr>
          <w:rStyle w:val="StrongEmphasis"/>
          <w:sz w:val="24"/>
          <w:szCs w:val="24"/>
        </w:rPr>
        <w:t>心理学导论</w:t>
      </w:r>
      <w:r>
        <w:rPr>
          <w:rStyle w:val="StrongEmphasis"/>
          <w:sz w:val="24"/>
          <w:szCs w:val="24"/>
          <w:lang w:eastAsia="zh-CN"/>
        </w:rPr>
        <w:t>考纲梳理</w:t>
      </w:r>
    </w:p>
    <w:p>
      <w:pPr>
        <w:pStyle w:val="Style14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【考查目标】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理解和掌握心理学的基本事实、基本概念和基本理论，了解当代心理学的发展趋势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能够运用心理学的基本理论和方法，分析和解决有关实际问题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一、心理学概述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心理学的研究对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心理学的研究方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观察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实验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测验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调查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.</w:t>
      </w:r>
      <w:r>
        <w:rPr>
          <w:sz w:val="24"/>
          <w:szCs w:val="24"/>
        </w:rPr>
        <w:t>个案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主要的心理学流派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构造主义心理学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机能主义心理学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行为主义心理学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格式塔心理学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.</w:t>
      </w:r>
      <w:r>
        <w:rPr>
          <w:sz w:val="24"/>
          <w:szCs w:val="24"/>
        </w:rPr>
        <w:t>精神分析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6.</w:t>
      </w:r>
      <w:r>
        <w:rPr>
          <w:sz w:val="24"/>
          <w:szCs w:val="24"/>
        </w:rPr>
        <w:t>人本主义心理学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7.</w:t>
      </w:r>
      <w:r>
        <w:rPr>
          <w:sz w:val="24"/>
          <w:szCs w:val="24"/>
        </w:rPr>
        <w:t>认知心理学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二、心理和行为的生物学基础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神经系统的基本结构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神经元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突触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周围神经系统和中枢神经系统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大脑皮层及其机能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大脑皮层感觉区及其机能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大脑皮层运动区及其机能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大脑皮层言语区及其机能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大脑两半球单侧化优势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脑机能学说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定位说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整体说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机能系统说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机能模块说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三、意识和注意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意识与无意识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意识的含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意识的种类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意识的功能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睡眠与梦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注意概述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注意的含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注意的功能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注意的种类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注意的生理机制和外部表现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注意的生理机制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注意的外部表现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注意的品质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注意广度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注意稳定性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注意分配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注意转移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注意的认知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注意选择的认知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注意分配的认知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四、感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感觉概述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感觉的含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感觉的种类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感觉测量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感觉现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视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视觉的含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视觉现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视觉的生理基础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视觉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听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听觉的含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听觉现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听觉的生理基础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听觉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其他感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五、知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知觉概述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知觉的含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知觉的组织原则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知觉的特性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知觉理解性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知觉整体性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知觉选择性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知觉恒常性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空间知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形状知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大小知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深度知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方位知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时间知觉和运动知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时间知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运动知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知觉的信息加工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自下而上加工和自上而下加工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模式识别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六</w:t>
      </w:r>
      <w:r>
        <w:rPr>
          <w:sz w:val="24"/>
          <w:szCs w:val="24"/>
        </w:rPr>
        <w:t>)</w:t>
      </w:r>
      <w:r>
        <w:rPr>
          <w:sz w:val="24"/>
          <w:szCs w:val="24"/>
        </w:rPr>
        <w:t>错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错觉的含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错觉的种类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错觉产生的原因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六、记忆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记忆概述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记忆的含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记忆的过程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记忆的种类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记忆的神经生理机制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感觉记忆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感觉记忆的含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感觉记忆的信息加工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感觉记忆的特征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短时记忆与工作记忆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短时记忆的含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短时记忆的信息加工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短时记忆信息的存储与提取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短时记忆的特征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.</w:t>
      </w:r>
      <w:r>
        <w:rPr>
          <w:sz w:val="24"/>
          <w:szCs w:val="24"/>
        </w:rPr>
        <w:t>工作记忆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长时记忆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长时记忆的含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长时记忆的信息加工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长时记忆的信息存储与提取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长时记忆的特征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遗忘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遗忘的含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遗忘曲线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遗忘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影响遗忘的因素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七、思维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思维概述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思维的含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思维的特征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思维的种类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思维的过程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概念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概念的含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概念的种类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概念的形成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概念的掌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推理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推理的含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推理的种类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问题解决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问题解决的含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问题解决的思维过程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问题解决的策略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影响问题解决的因素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创造性思维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创造性思维的含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创造性思维的特征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创造性思维的基本过程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影响创造性思维的因素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六</w:t>
      </w:r>
      <w:r>
        <w:rPr>
          <w:sz w:val="24"/>
          <w:szCs w:val="24"/>
        </w:rPr>
        <w:t>)</w:t>
      </w:r>
      <w:r>
        <w:rPr>
          <w:sz w:val="24"/>
          <w:szCs w:val="24"/>
        </w:rPr>
        <w:t>表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表象的含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表象的特征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表象的种类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表象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七</w:t>
      </w:r>
      <w:r>
        <w:rPr>
          <w:sz w:val="24"/>
          <w:szCs w:val="24"/>
        </w:rPr>
        <w:t>)</w:t>
      </w:r>
      <w:r>
        <w:rPr>
          <w:sz w:val="24"/>
          <w:szCs w:val="24"/>
        </w:rPr>
        <w:t>想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想象的含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想象的种类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想象的功能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八、言语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言语概述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言语的含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言语的功能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言语的种类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言语活动的中枢机制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言语运动中枢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言语听觉中枢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言语视觉中枢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言语感知和理解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言语感知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言语理解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句子理解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语篇理解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.</w:t>
      </w:r>
      <w:r>
        <w:rPr>
          <w:sz w:val="24"/>
          <w:szCs w:val="24"/>
        </w:rPr>
        <w:t>影响言语理解的因素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九、情绪和情感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情绪和情感概述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情绪和情感的含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情绪和情感的功能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情绪和情感的关系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情绪和情感的种类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情绪的种类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情感的种类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表情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表情的含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表情的种类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情绪的脑中枢机制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情绪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早期的情绪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情绪的认知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十、动机、需要与意志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动机概述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动机的含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动机的功能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生理动机和社会动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动机与行为效率的关系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.</w:t>
      </w:r>
      <w:r>
        <w:rPr>
          <w:sz w:val="24"/>
          <w:szCs w:val="24"/>
        </w:rPr>
        <w:t>动机的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需要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需要的含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需要的种类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需要的层次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意志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意志的含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意志的特征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意志行动过程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意志行动中的动机冲突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.</w:t>
      </w:r>
      <w:r>
        <w:rPr>
          <w:sz w:val="24"/>
          <w:szCs w:val="24"/>
        </w:rPr>
        <w:t>意志的品质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十一、能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能力概述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能力的含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能力、才能和天才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能力与知识、技能的关系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能力的种类和结构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能力的种类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能力的结构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智力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智力因素说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智力结构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智力的信息加工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智力发展的差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智力发展的一般趋势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智力发展的差异性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影响智力发展的因素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十二、人格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人格概述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人格的含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人格的特征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人格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人格特质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人格类型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精神分析人格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人本主义人格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气质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气质的含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气质的类型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气质的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性格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性格的含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性格的特征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性格的类型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性格与气质的关系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.</w:t>
      </w:r>
      <w:r>
        <w:rPr>
          <w:sz w:val="24"/>
          <w:szCs w:val="24"/>
        </w:rPr>
        <w:t>认知风格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影响人格形成与发展的因素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十三、社会心理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社会思维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自我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归因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社会知觉与社会判断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社会态度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内隐社会认知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社会关系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人际关系与人际沟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亲密关系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偏见与歧视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利他行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侵犯行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社会影响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说服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从众与服从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去个体化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社会助长与社会惰化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群体极化与群体思维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合作、竞争与冲突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文化及其影响</w:t>
      </w:r>
    </w:p>
    <w:p>
      <w:pPr>
        <w:pStyle w:val="Style14"/>
        <w:keepNext w:val="false"/>
        <w:keepLines w:val="false"/>
        <w:widowControl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发展与教育心理学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【考查目标】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理解和掌握发展与教育心理学的基本概念、主要理论及其对教育工作的启示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理解和掌握认知、言语、社会性等领域发展的年龄特征、相关理论及其经典实验研究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能够运用发展与教育心理学的基本概念与基本原理，认识和分析个体学习、发展与教育教学过程中的各种现象与相关问题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发展心理学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一、发展心理学概述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发展心理学的研究对象与任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发展心理学的研究设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横断设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纵向设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聚合交叉设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双生子设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发展心理学的历史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l.</w:t>
      </w:r>
      <w:r>
        <w:rPr>
          <w:sz w:val="24"/>
          <w:szCs w:val="24"/>
        </w:rPr>
        <w:t>近代西方儿童心理学产生的历史原因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从儿童发展到个体毕生发展研究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二、心理发展的基本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心理发展的主要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l.</w:t>
      </w:r>
      <w:r>
        <w:rPr>
          <w:sz w:val="24"/>
          <w:szCs w:val="24"/>
        </w:rPr>
        <w:t>精神分析理论的心理发展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行为主义的心理发展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维果茨基的文化</w:t>
      </w:r>
      <w:r>
        <w:rPr>
          <w:sz w:val="24"/>
          <w:szCs w:val="24"/>
        </w:rPr>
        <w:t>-</w:t>
      </w:r>
      <w:r>
        <w:rPr>
          <w:sz w:val="24"/>
          <w:szCs w:val="24"/>
        </w:rPr>
        <w:t>历史发展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皮亚杰的认知发展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生态系统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心理发展的基本问题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关于遗传和环境的争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发展的连续性与阶段性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儿童的主动性与被动性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儿童心理发展的</w:t>
      </w:r>
      <w:r>
        <w:rPr>
          <w:sz w:val="24"/>
          <w:szCs w:val="24"/>
        </w:rPr>
        <w:t>"</w:t>
      </w:r>
      <w:r>
        <w:rPr>
          <w:sz w:val="24"/>
          <w:szCs w:val="24"/>
        </w:rPr>
        <w:t>关键期</w:t>
      </w:r>
      <w:r>
        <w:rPr>
          <w:sz w:val="24"/>
          <w:szCs w:val="24"/>
        </w:rPr>
        <w:t>"</w:t>
      </w:r>
      <w:r>
        <w:rPr>
          <w:sz w:val="24"/>
          <w:szCs w:val="24"/>
        </w:rPr>
        <w:t>问题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三、心理发展的生物学基础与胎儿发育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心理发展的生物学基础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遗传与基因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生命的开始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胎儿的发展与先天素质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胎儿的发育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新生儿反射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四、婴儿心理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婴儿神经系统的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婴儿大脑结构的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婴儿大脑机能的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婴儿动作的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动作发展的规律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动作发展的顺序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影响动作发展的因素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婴儿言语的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言语发展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词汇的获得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语法的获得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婴儿心理过程的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婴儿感觉的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婴儿知觉的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婴儿气质的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婴儿气质类型学说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气质的稳定性与可变性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六</w:t>
      </w:r>
      <w:r>
        <w:rPr>
          <w:sz w:val="24"/>
          <w:szCs w:val="24"/>
        </w:rPr>
        <w:t>)</w:t>
      </w:r>
      <w:r>
        <w:rPr>
          <w:sz w:val="24"/>
          <w:szCs w:val="24"/>
        </w:rPr>
        <w:t>婴儿社会性的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婴儿的情绪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婴儿的依恋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早期同伴交往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五、幼儿心理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幼儿神经系统的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幼儿大脑结构的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幼儿大脑机能的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幼儿的游戏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游戏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游戏种类及其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幼儿言语的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词汇的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句子的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口语表达能力的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幼儿认知的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记忆的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思维的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心理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幼儿个性与社会性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幼儿道德认知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幼儿社会性行为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性别角色的社会化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同伴关系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六、童年期儿童的心理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童年期儿童的学习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童年期儿童言语的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书面言语的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内部言语的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童年期儿童认知的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思维发展的一般特点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元认知及其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童年期儿童的个性与社会性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自我意识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社会认知与交往技能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道德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七、青少年的心理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生理发育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l.</w:t>
      </w:r>
      <w:r>
        <w:rPr>
          <w:sz w:val="24"/>
          <w:szCs w:val="24"/>
        </w:rPr>
        <w:t>生理变化的主要表现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第二性征与性成熟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认知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l.</w:t>
      </w:r>
      <w:r>
        <w:rPr>
          <w:sz w:val="24"/>
          <w:szCs w:val="24"/>
        </w:rPr>
        <w:t>形式逻辑思维的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辩证逻辑思维的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自我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青少年自我发展的一般特征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自我同一性的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社会性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科尔伯格的道德发展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反社会行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情绪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青少年情绪发展的一般特点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常见情绪困扰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八、成年期心理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成年期发展任务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认知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成人认知发展的主要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认知老化的主要理论 </w:t>
      </w:r>
      <w:r>
        <w:rPr>
          <w:sz w:val="24"/>
          <w:szCs w:val="24"/>
        </w:rPr>
        <w:t>"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人格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l.</w:t>
      </w:r>
      <w:r>
        <w:rPr>
          <w:sz w:val="24"/>
          <w:szCs w:val="24"/>
        </w:rPr>
        <w:t>自我发展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稳定性与可变性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临终心理</w:t>
      </w:r>
    </w:p>
    <w:p>
      <w:pPr>
        <w:pStyle w:val="Style14"/>
        <w:keepNext w:val="false"/>
        <w:keepLines w:val="false"/>
        <w:widowControl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教育心理学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一、教育心理学概述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教育心理学的研究对象与任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教育心理学的历史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教育心理学的起源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教育心理学的发展过程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教育心理学的研究趋势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二、学习与心理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学习的含义与作用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学习的含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学习的作用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学习的分类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学习水平分类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学习性质分类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学习结果分类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学习与心理发展的关系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学习与个体心理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学习准备与发展性教学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三、学习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学习的联结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经典性条件作用说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操作性条件作用说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社会学习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学习的认知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早期的认知学习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布鲁纳的认知一发现说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奥苏伯尔的有意义接受说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加涅的信息加工学习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学习的建构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建构主义的思想渊源与理论取向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建构主义学习理论的基本观点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认知建构主义学习理论与应用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社会建构主义学习理论与应用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学习的人本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罗杰斯的学习观与教学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人本主义学习理论的应用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四、学习动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学习动机的含义及其类型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学习动机的含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学习动机的类型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学习动机的主要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学习动机的强化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学习动机的人本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学习动机的社会认知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学习动机的培养与激发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学习动机的培养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学习动机的激发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五、知识的学习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知识的表征与类型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知识的表征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知识的类型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陈述性知识的学习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知识的理解与保持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错误概念的转变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程序性知识的学习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心智技能的形成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认知策略的学习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动作技能的学习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学习的迁移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学习迁移的类型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学习迁移的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学习迁移的促进</w:t>
      </w:r>
    </w:p>
    <w:p>
      <w:pPr>
        <w:pStyle w:val="Style14"/>
        <w:keepNext w:val="false"/>
        <w:keepLines w:val="false"/>
        <w:widowControl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实验心理学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【考查目标】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掌握心理学实验研究的基本原则与基本过程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掌握心理学实验研究的技术与方法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具备实验设计和撰写研究报告的能力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一、实验心理学概述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实验心理学的产生和发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心理学实验研究的伦理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心理学实验研究的一般程序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课题选择与文献查阅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提出问题与研究假设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实验设计与实施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数据处理与统计分析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.</w:t>
      </w:r>
      <w:r>
        <w:rPr>
          <w:sz w:val="24"/>
          <w:szCs w:val="24"/>
        </w:rPr>
        <w:t>研究报告的撰写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二、心理实验的变量与设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心理学实验的含义与基本形式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心理学实验与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实验范式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实验逻辑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实验与理论的关系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心理学实验中的变量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自变量及其操纵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因变量及其观测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额外变量及其控制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实验设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实验设计及评价标准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前实验设计与事后设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准实验设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真实验设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实验研究的效度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内部效度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外部效度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构思效度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统计结论效度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三、反应时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反应时概述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反应时的含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反应时的种类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反应时的影响因素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外部因素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机体因素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反应时技术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减法反应时技术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加法反应时技术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开窗技术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内隐联想测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四、心理物理学方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阈限的测量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极限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平均差误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恒定刺激法及其变式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心理量表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量表的类型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感觉比例法与数量估计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感觉等距法与差别阈限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对偶比较法与等级排列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信号检测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信号检测论的由来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信号检测论的基本原理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辨别力指数</w:t>
      </w:r>
      <w:r>
        <w:rPr>
          <w:sz w:val="24"/>
          <w:szCs w:val="24"/>
        </w:rPr>
        <w:t>d'</w:t>
      </w:r>
      <w:r>
        <w:rPr>
          <w:sz w:val="24"/>
          <w:szCs w:val="24"/>
        </w:rPr>
        <w:t>及接收者操作特性曲线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信号检测论的应用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五、主要的心理学实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听觉实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听觉现象的测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声音的心理特性</w:t>
      </w:r>
      <w:r>
        <w:rPr>
          <w:sz w:val="24"/>
          <w:szCs w:val="24"/>
        </w:rPr>
        <w:t>;</w:t>
      </w:r>
      <w:r>
        <w:rPr>
          <w:sz w:val="24"/>
          <w:szCs w:val="24"/>
        </w:rPr>
        <w:t>声音的掩蔽</w:t>
      </w:r>
      <w:r>
        <w:rPr>
          <w:sz w:val="24"/>
          <w:szCs w:val="24"/>
        </w:rPr>
        <w:t>;</w:t>
      </w:r>
      <w:r>
        <w:rPr>
          <w:sz w:val="24"/>
          <w:szCs w:val="24"/>
        </w:rPr>
        <w:t>听觉疲劳与适应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声音的空间定位实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声音方向定位线索</w:t>
      </w:r>
      <w:r>
        <w:rPr>
          <w:sz w:val="24"/>
          <w:szCs w:val="24"/>
        </w:rPr>
        <w:t>;</w:t>
      </w:r>
      <w:r>
        <w:rPr>
          <w:sz w:val="24"/>
          <w:szCs w:val="24"/>
        </w:rPr>
        <w:t>听觉空间方向定位的实验方法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语音知觉实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语音及其声学特点</w:t>
      </w:r>
      <w:r>
        <w:rPr>
          <w:sz w:val="24"/>
          <w:szCs w:val="24"/>
        </w:rPr>
        <w:t>;</w:t>
      </w:r>
      <w:r>
        <w:rPr>
          <w:sz w:val="24"/>
          <w:szCs w:val="24"/>
        </w:rPr>
        <w:t>语音知觉的声学线索和语音知觉的范畴性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视觉实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基本视觉现象的测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明适应和暗适应的研究</w:t>
      </w:r>
      <w:r>
        <w:rPr>
          <w:sz w:val="24"/>
          <w:szCs w:val="24"/>
        </w:rPr>
        <w:t>;</w:t>
      </w:r>
      <w:r>
        <w:rPr>
          <w:sz w:val="24"/>
          <w:szCs w:val="24"/>
        </w:rPr>
        <w:t>视敏度的测定</w:t>
      </w:r>
      <w:r>
        <w:rPr>
          <w:sz w:val="24"/>
          <w:szCs w:val="24"/>
        </w:rPr>
        <w:t>;</w:t>
      </w:r>
      <w:r>
        <w:rPr>
          <w:sz w:val="24"/>
          <w:szCs w:val="24"/>
        </w:rPr>
        <w:t>闪光临界融合频率的测定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颜色视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视觉的颜色现象实验</w:t>
      </w:r>
      <w:r>
        <w:rPr>
          <w:sz w:val="24"/>
          <w:szCs w:val="24"/>
        </w:rPr>
        <w:t>;</w:t>
      </w:r>
      <w:r>
        <w:rPr>
          <w:sz w:val="24"/>
          <w:szCs w:val="24"/>
        </w:rPr>
        <w:t>颜色的知觉现象实验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知觉实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知觉组织的实验研究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知觉恒常性的实验研究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经验和知觉恒常性实验</w:t>
      </w:r>
      <w:r>
        <w:rPr>
          <w:sz w:val="24"/>
          <w:szCs w:val="24"/>
        </w:rPr>
        <w:t>;</w:t>
      </w:r>
      <w:r>
        <w:rPr>
          <w:sz w:val="24"/>
          <w:szCs w:val="24"/>
        </w:rPr>
        <w:t>大小恒常性实验</w:t>
      </w:r>
      <w:r>
        <w:rPr>
          <w:sz w:val="24"/>
          <w:szCs w:val="24"/>
        </w:rPr>
        <w:t>;</w:t>
      </w:r>
      <w:r>
        <w:rPr>
          <w:sz w:val="24"/>
          <w:szCs w:val="24"/>
        </w:rPr>
        <w:t>形状恒常性实验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空间知觉和运动知觉的实验研究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空间知觉实验</w:t>
      </w:r>
      <w:r>
        <w:rPr>
          <w:sz w:val="24"/>
          <w:szCs w:val="24"/>
        </w:rPr>
        <w:t>;</w:t>
      </w:r>
      <w:r>
        <w:rPr>
          <w:sz w:val="24"/>
          <w:szCs w:val="24"/>
        </w:rPr>
        <w:t>运动知觉实验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知觉与觉察实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无觉察知觉的测定</w:t>
      </w:r>
      <w:r>
        <w:rPr>
          <w:sz w:val="24"/>
          <w:szCs w:val="24"/>
        </w:rPr>
        <w:t>;</w:t>
      </w:r>
      <w:r>
        <w:rPr>
          <w:sz w:val="24"/>
          <w:szCs w:val="24"/>
        </w:rPr>
        <w:t>盲视的实验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学习实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条件性学习实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认知性学习实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记忆实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感觉记忆实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短时记忆实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长时记忆实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工作记忆实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.</w:t>
      </w:r>
      <w:r>
        <w:rPr>
          <w:sz w:val="24"/>
          <w:szCs w:val="24"/>
        </w:rPr>
        <w:t>内隐记忆实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6.</w:t>
      </w:r>
      <w:r>
        <w:rPr>
          <w:sz w:val="24"/>
          <w:szCs w:val="24"/>
        </w:rPr>
        <w:t>前瞻记忆实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错误记忆实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定向遗忘实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提取诱发遗忘实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六</w:t>
      </w:r>
      <w:r>
        <w:rPr>
          <w:sz w:val="24"/>
          <w:szCs w:val="24"/>
        </w:rPr>
        <w:t>)</w:t>
      </w:r>
      <w:r>
        <w:rPr>
          <w:sz w:val="24"/>
          <w:szCs w:val="24"/>
        </w:rPr>
        <w:t>情绪实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情绪的生理指标测量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面部表情的测量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情绪的主观体验测量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七</w:t>
      </w:r>
      <w:r>
        <w:rPr>
          <w:sz w:val="24"/>
          <w:szCs w:val="24"/>
        </w:rPr>
        <w:t>)</w:t>
      </w:r>
      <w:r>
        <w:rPr>
          <w:sz w:val="24"/>
          <w:szCs w:val="24"/>
        </w:rPr>
        <w:t>注意实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过滤器模型及其双耳分听实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注意资源有限理论及其实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双加工理论及其实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注意的促进和抑制及其正负启动实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.</w:t>
      </w:r>
      <w:r>
        <w:rPr>
          <w:sz w:val="24"/>
          <w:szCs w:val="24"/>
        </w:rPr>
        <w:t>注意的返回抑制实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刺激反应一致性理论及其冲突效应实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八</w:t>
      </w:r>
      <w:r>
        <w:rPr>
          <w:sz w:val="24"/>
          <w:szCs w:val="24"/>
        </w:rPr>
        <w:t>)</w:t>
      </w:r>
      <w:r>
        <w:rPr>
          <w:sz w:val="24"/>
          <w:szCs w:val="24"/>
        </w:rPr>
        <w:t>常用心理实验技术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眼动技术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事件相关电位技术</w:t>
      </w:r>
      <w:r>
        <w:rPr>
          <w:sz w:val="24"/>
          <w:szCs w:val="24"/>
        </w:rPr>
        <w:t>(ERP)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功能性磁共振成像技术</w:t>
      </w:r>
      <w:r>
        <w:rPr>
          <w:sz w:val="24"/>
          <w:szCs w:val="24"/>
        </w:rPr>
        <w:t>(fMRI</w:t>
      </w:r>
    </w:p>
    <w:p>
      <w:pPr>
        <w:pStyle w:val="Style14"/>
        <w:keepNext w:val="false"/>
        <w:keepLines w:val="false"/>
        <w:widowControl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心理统计与测量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【考查目标】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正确理解心理统计与心理测量的基本概念，掌握心理统计与心理测量的基本方法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掌握有关统计分析的原理和方法，能正确解释统计分析结果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掌握各种测量理论和各种测量指标的计算方法</w:t>
      </w:r>
      <w:r>
        <w:rPr>
          <w:sz w:val="24"/>
          <w:szCs w:val="24"/>
        </w:rPr>
        <w:t>;</w:t>
      </w:r>
      <w:r>
        <w:rPr>
          <w:sz w:val="24"/>
          <w:szCs w:val="24"/>
        </w:rPr>
        <w:t>能够正确使用各种测验，并对其结果进行解释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Style w:val="StrongEmphasis"/>
          <w:sz w:val="24"/>
          <w:szCs w:val="24"/>
        </w:rPr>
        <w:t>　一、描述统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统计图表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统计图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统计表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集中量数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算术平均数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中数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众数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差异量数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离差与平均差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方差与标准差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变异系数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相对量数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百分位数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百分等级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标准分数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相关量数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积差相关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等级相关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肯德尔等级相关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点二列相关与二列相关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.Φ</w:t>
      </w:r>
      <w:r>
        <w:rPr>
          <w:sz w:val="24"/>
          <w:szCs w:val="24"/>
        </w:rPr>
        <w:t>相关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Style w:val="StrongEmphasis"/>
          <w:sz w:val="24"/>
          <w:szCs w:val="24"/>
        </w:rPr>
        <w:t>　二、推断统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推断统计的数学基础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概率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概率分布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样本平均数分布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抽样原理与抽样方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参数估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点估计、区间估计与标准误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总体平均数的估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标准差与方差的区间估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假设检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假设检验的原理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样本与总体平均数差异的检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两样本平均数差异的检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方差齐性的检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.</w:t>
      </w:r>
      <w:r>
        <w:rPr>
          <w:sz w:val="24"/>
          <w:szCs w:val="24"/>
        </w:rPr>
        <w:t>相关系数的显著性检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方差分析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方差分析的原理与基本过程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完全随机设计的方差分析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随机区组设计的方差分析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协方差分析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.</w:t>
      </w:r>
      <w:r>
        <w:rPr>
          <w:sz w:val="24"/>
          <w:szCs w:val="24"/>
        </w:rPr>
        <w:t>多因素方差分析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事后检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统计功效与效果量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六</w:t>
      </w:r>
      <w:r>
        <w:rPr>
          <w:sz w:val="24"/>
          <w:szCs w:val="24"/>
        </w:rPr>
        <w:t>)</w:t>
      </w:r>
      <w:r>
        <w:rPr>
          <w:sz w:val="24"/>
          <w:szCs w:val="24"/>
        </w:rPr>
        <w:t>一元线性回归分析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一元线性回归方程的建立、检验及应用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可化为一元线性回归的曲线方程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七</w:t>
      </w:r>
      <w:r>
        <w:rPr>
          <w:sz w:val="24"/>
          <w:szCs w:val="24"/>
        </w:rPr>
        <w:t>)</w:t>
      </w:r>
      <w:r>
        <w:rPr>
          <w:sz w:val="24"/>
          <w:szCs w:val="24"/>
        </w:rPr>
        <w:t>卡方检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拟合度检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独立性检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八</w:t>
      </w:r>
      <w:r>
        <w:rPr>
          <w:sz w:val="24"/>
          <w:szCs w:val="24"/>
        </w:rPr>
        <w:t>)</w:t>
      </w:r>
      <w:r>
        <w:rPr>
          <w:sz w:val="24"/>
          <w:szCs w:val="24"/>
        </w:rPr>
        <w:t>非参数检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独立样本均值差异的非参数检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相关样本均值差异的非参数检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九</w:t>
      </w:r>
      <w:r>
        <w:rPr>
          <w:sz w:val="24"/>
          <w:szCs w:val="24"/>
        </w:rPr>
        <w:t>)</w:t>
      </w:r>
      <w:r>
        <w:rPr>
          <w:sz w:val="24"/>
          <w:szCs w:val="24"/>
        </w:rPr>
        <w:t>多元统计分析初步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多元线性回归分析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主成分分析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因素分析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三、心理测量的基本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心理测量的基础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l.</w:t>
      </w:r>
      <w:r>
        <w:rPr>
          <w:sz w:val="24"/>
          <w:szCs w:val="24"/>
        </w:rPr>
        <w:t>心理测量的基本概念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心理测量的特征与分类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经典测量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经典测量理论模型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测量的信度与效度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信度的定义</w:t>
      </w:r>
      <w:r>
        <w:rPr>
          <w:sz w:val="24"/>
          <w:szCs w:val="24"/>
        </w:rPr>
        <w:t>;</w:t>
      </w:r>
      <w:r>
        <w:rPr>
          <w:sz w:val="24"/>
          <w:szCs w:val="24"/>
        </w:rPr>
        <w:t>信度系数的估计</w:t>
      </w:r>
      <w:r>
        <w:rPr>
          <w:sz w:val="24"/>
          <w:szCs w:val="24"/>
        </w:rPr>
        <w:t>;</w:t>
      </w:r>
      <w:r>
        <w:rPr>
          <w:sz w:val="24"/>
          <w:szCs w:val="24"/>
        </w:rPr>
        <w:t>信度的影响因素与改进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效度的定义</w:t>
      </w:r>
      <w:r>
        <w:rPr>
          <w:sz w:val="24"/>
          <w:szCs w:val="24"/>
        </w:rPr>
        <w:t>;</w:t>
      </w:r>
      <w:r>
        <w:rPr>
          <w:sz w:val="24"/>
          <w:szCs w:val="24"/>
        </w:rPr>
        <w:t>效度的估计</w:t>
      </w:r>
      <w:r>
        <w:rPr>
          <w:sz w:val="24"/>
          <w:szCs w:val="24"/>
        </w:rPr>
        <w:t>;</w:t>
      </w:r>
      <w:r>
        <w:rPr>
          <w:sz w:val="24"/>
          <w:szCs w:val="24"/>
        </w:rPr>
        <w:t>效度的影响因素与改进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信度和效度的关系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心理测量的误差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测量误差的定义</w:t>
      </w:r>
      <w:r>
        <w:rPr>
          <w:sz w:val="24"/>
          <w:szCs w:val="24"/>
        </w:rPr>
        <w:t>;</w:t>
      </w:r>
      <w:r>
        <w:rPr>
          <w:sz w:val="24"/>
          <w:szCs w:val="24"/>
        </w:rPr>
        <w:t>测量误差的来源及控制</w:t>
      </w:r>
      <w:r>
        <w:rPr>
          <w:sz w:val="24"/>
          <w:szCs w:val="24"/>
        </w:rPr>
        <w:t>;</w:t>
      </w:r>
      <w:r>
        <w:rPr>
          <w:sz w:val="24"/>
          <w:szCs w:val="24"/>
        </w:rPr>
        <w:t>测量误差的估计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心理测验的项目分析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难度</w:t>
      </w:r>
      <w:r>
        <w:rPr>
          <w:sz w:val="24"/>
          <w:szCs w:val="24"/>
        </w:rPr>
        <w:t>;</w:t>
      </w:r>
      <w:r>
        <w:rPr>
          <w:sz w:val="24"/>
          <w:szCs w:val="24"/>
        </w:rPr>
        <w:t>区分度</w:t>
      </w:r>
      <w:r>
        <w:rPr>
          <w:sz w:val="24"/>
          <w:szCs w:val="24"/>
        </w:rPr>
        <w:t>;</w:t>
      </w:r>
      <w:r>
        <w:rPr>
          <w:sz w:val="24"/>
          <w:szCs w:val="24"/>
        </w:rPr>
        <w:t>项目的综合分析和筛选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项目反应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单维性假设与项目特征曲线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单参数模型、双参数模型和三参数模型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项目信息函数与测验信息函数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概化理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方差分量的估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概化系数与可靠性指数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 G</w:t>
      </w:r>
      <w:r>
        <w:rPr>
          <w:sz w:val="24"/>
          <w:szCs w:val="24"/>
        </w:rPr>
        <w:t>研究与</w:t>
      </w:r>
      <w:r>
        <w:rPr>
          <w:sz w:val="24"/>
          <w:szCs w:val="24"/>
        </w:rPr>
        <w:t>D</w:t>
      </w:r>
      <w:r>
        <w:rPr>
          <w:sz w:val="24"/>
          <w:szCs w:val="24"/>
        </w:rPr>
        <w:t>研究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rStyle w:val="StrongEmphasis"/>
          <w:sz w:val="24"/>
          <w:szCs w:val="24"/>
        </w:rPr>
        <w:t>　　四、心理测验及其应用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心理测验的编制技术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心理测验编制的基本程序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测验目标与命题双向细目表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题目编制技术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测验标准化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测验等值技术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心理测验的施测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测验的设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施测的程序和步骤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测验常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常模与常模团体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分数转换与合成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常模的编制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几种常用的常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标准参照测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标准参照测验的定义与作用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标准参照测验的题目分析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标准参照测验的信度与效度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标准参照测验的分数解释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常用心理测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成就测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智力测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能力倾向测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特殊能力测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创造力测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人格测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态度测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兴趣测验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心理健康量表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发育量表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六</w:t>
      </w:r>
      <w:r>
        <w:rPr>
          <w:sz w:val="24"/>
          <w:szCs w:val="24"/>
        </w:rPr>
        <w:t>)</w:t>
      </w:r>
      <w:r>
        <w:rPr>
          <w:sz w:val="24"/>
          <w:szCs w:val="24"/>
        </w:rPr>
        <w:t>心理测验的应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wanglingling</cp:lastModifiedBy>
  <cp:lastPrinted>2014-10-14T16:20:00Z</cp:lastPrinted>
  <dcterms:modified xsi:type="dcterms:W3CDTF">2016-08-24T03:10:34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