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40" w:before="0" w:after="28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专业课真题下载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1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教育学考研真题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438775" cy="7410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362575" cy="7429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  <w:t>[page]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486400" cy="7448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467350" cy="7419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  <w:t>[page]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467350" cy="7467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419725" cy="62960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486400" cy="36766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3:20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