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240" w:before="0" w:after="28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专业课真题下载：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14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考研农学数学真题</w:t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5419725" cy="73437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5438775" cy="71723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5467350" cy="73723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5467350" cy="74009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anglingling</cp:lastModifiedBy>
  <cp:lastPrinted>2014-10-14T16:20:00Z</cp:lastPrinted>
  <dcterms:modified xsi:type="dcterms:W3CDTF">2016-08-24T03:32:3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