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240" w:before="0" w:after="28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专业课真题下载：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15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年考研农学真题</w:t>
      </w:r>
    </w:p>
    <w:p>
      <w:pPr>
        <w:pStyle w:val="Style14"/>
        <w:keepNext w:val="false"/>
        <w:keepLines w:val="false"/>
        <w:widowControl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5457825" cy="66675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21"/>
          <w:szCs w:val="21"/>
        </w:rPr>
        <w:br/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5391150" cy="671512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21"/>
          <w:szCs w:val="21"/>
        </w:rPr>
        <w:br/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5267325" cy="647700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21"/>
          <w:szCs w:val="21"/>
        </w:rPr>
        <w:br/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5600700" cy="46863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anglingling</cp:lastModifiedBy>
  <cp:lastPrinted>2014-10-14T16:20:00Z</cp:lastPrinted>
  <dcterms:modified xsi:type="dcterms:W3CDTF">2016-08-24T03:34:3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