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uto" w:line="240" w:before="0" w:after="28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5657850" cy="6905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5657850" cy="8020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5791200" cy="10572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5819775" cy="6019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5686425" cy="32385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5915025" cy="55816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5734050" cy="36195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5876925" cy="59150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6019800" cy="3095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5981700" cy="60102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6210300" cy="31051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5981700" cy="68675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5886450" cy="20859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5819775" cy="51435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5810250" cy="38576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5981700" cy="52387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6105525" cy="402907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6010275" cy="55054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5962650" cy="35052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6086475" cy="53340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5991225" cy="34004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5915025" cy="577215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wanglingling</cp:lastModifiedBy>
  <cp:lastPrinted>2014-10-14T16:20:00Z</cp:lastPrinted>
  <dcterms:modified xsi:type="dcterms:W3CDTF">2016-08-11T06:30:35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