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OLE_LINK1"/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kern w:val="0"/>
          <w:sz w:val="36"/>
          <w:szCs w:val="36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月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大学英语六</w:t>
      </w:r>
      <w:r>
        <w:rPr>
          <w:rFonts w:ascii="宋体" w:hAnsi="宋体" w:cs="宋体"/>
          <w:b/>
          <w:bCs/>
          <w:kern w:val="0"/>
          <w:sz w:val="36"/>
          <w:szCs w:val="36"/>
        </w:rPr>
        <w:t>级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考试</w:t>
      </w:r>
      <w:r>
        <w:rPr>
          <w:rFonts w:ascii="宋体" w:hAnsi="宋体" w:cs="宋体"/>
          <w:b/>
          <w:bCs/>
          <w:kern w:val="0"/>
          <w:sz w:val="36"/>
          <w:szCs w:val="36"/>
        </w:rPr>
        <w:t>真题翻译词汇大总结</w:t>
      </w:r>
      <w:bookmarkEnd w:id="0"/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2016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年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6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月大学英语六级考试已经落下帷幕。文都教育将翻译中的重点词汇给大家总结一下，希望大家有所借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【旗袍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旗袍（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qipao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）是一种雅致的中国服饰，源于中国的满族（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Manzu Nationality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）。在清代，旗袍是王室女性穿着的宽松长袍。上世纪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20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年代，受西方服饰的影响，旗袍发生了一些变化。袖口（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cuffs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）变窄，袍身变短。这些变化使女性美得以展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如今，旗袍经常出现在世界级的时装秀上。中国女性出席重要社交聚会时，旗袍往往是她们的首选。很多中国新娘也会选择旗袍作为结婚礼服。一些有影响的人士甚至建议将旗袍作为中国女性的民族服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1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雅致的中国服饰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a kind of elegant Chinese dres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2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清代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Qing Dynast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3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王室女性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royal wome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4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宽松长袍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loose rob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5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上世纪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20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年代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In the 1920 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6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受…的影响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be influenced by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7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发生…变化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changes have taken place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8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女性美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the beauty of the femal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9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世界级的时装秀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the world fashion sho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10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结婚礼服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wedding dres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11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有影响的人士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influential peopl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12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民族服饰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national costum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【创新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中国的创新正以前所未有的速度蓬勃发展。为了在科学技术上尽快赶超世界发达国家，中国近年来大幅度增加了研究开发资金。中国的大学和研究所正在积极开展创新研究。这些研究覆盖了从大数据到生物化学、从新能源到机器人等高科技领域。它们还与各地的科技园合作，使创新成果商业化。与此同时，无论在产品还是商业模式上，中国企业家也在努力争做创新的先锋，以适应国内外消费市场不断变化和增长的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1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创新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Innov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2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以前所未有的速度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in an unprecedented spee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3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蓬勃发展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be progress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4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科学技术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the science and technology fiel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5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赶超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catch up wit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6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大幅度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substantiall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7.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资金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fund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8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中国的大学和研究所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Universities and research </w:t>
      </w:r>
      <w:hyperlink r:id="rId2">
        <w:r>
          <w:rPr>
            <w:rStyle w:val="InternetLink"/>
            <w:rFonts w:eastAsia="华文仿宋" w:cs="华文仿宋" w:ascii="华文仿宋" w:hAnsi="华文仿宋"/>
            <w:b w:val="false"/>
            <w:bCs w:val="false"/>
            <w:kern w:val="0"/>
            <w:sz w:val="28"/>
            <w:szCs w:val="28"/>
            <w:lang w:eastAsia="zh-CN" w:bidi="ar"/>
          </w:rPr>
          <w:t>institution</w:t>
        </w:r>
      </w:hyperlink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s in Chin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9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覆盖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: cov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10.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大数据、生物化学、新能源、机器人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: </w:t>
      </w:r>
      <w:hyperlink r:id="rId3">
        <w:r>
          <w:rPr>
            <w:rStyle w:val="InternetLink"/>
            <w:rFonts w:eastAsia="华文仿宋" w:cs="华文仿宋" w:ascii="华文仿宋" w:hAnsi="华文仿宋"/>
            <w:b w:val="false"/>
            <w:bCs w:val="false"/>
            <w:kern w:val="0"/>
            <w:sz w:val="28"/>
            <w:szCs w:val="28"/>
            <w:lang w:eastAsia="zh-CN" w:bidi="ar"/>
          </w:rPr>
          <w:t>big</w:t>
        </w:r>
      </w:hyperlink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 </w:t>
      </w:r>
      <w:hyperlink r:id="rId4">
        <w:r>
          <w:rPr>
            <w:rStyle w:val="InternetLink"/>
            <w:rFonts w:eastAsia="华文仿宋" w:cs="华文仿宋" w:ascii="华文仿宋" w:hAnsi="华文仿宋"/>
            <w:b w:val="false"/>
            <w:bCs w:val="false"/>
            <w:kern w:val="0"/>
            <w:sz w:val="28"/>
            <w:szCs w:val="28"/>
            <w:lang w:eastAsia="zh-CN" w:bidi="ar"/>
          </w:rPr>
          <w:t>data</w:t>
        </w:r>
      </w:hyperlink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, biochemistry, new energy and robot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【深圳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深圳是中国广东省一座新开发的城市。在改革开放之前，深圳不过是一个渔村，仅有三万多人。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20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世纪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80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年代，中国政府创建了深圳经济特区，作为实施社会主义市场经济的超过实验田。如今，深圳的人口已经超过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1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，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000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万，整个城市发生了巨大的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到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2014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年，深圳的人均（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per-capita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）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GDP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已达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25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，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000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 xml:space="preserve">美元，相当于世界上一些发达国家的水平。就综合经济实力而言，深圳居于中国顶尖城市之列。由于其独特的地位，深圳也是国内外企业家创业的理想之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1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新开发的城市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: newly-developed cit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2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改革开放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: the reform and opening-up polic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3. 20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世纪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80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年代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: in the 1980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4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深圳经济特区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: Shenzhen Special Economic Zon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5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社会主义市场经济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: socialist market econom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6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相当于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: be equivalent t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7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综合经济实力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: overrall economic pow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8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顶尖城市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: top cit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9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居于…之列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: be listed amo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10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理想之地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:ideal plac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    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文都教育希望大家能够在这周的考试中沉着应战，发挥顺利。最后，预祝大家都能高分通过四六级考试。</w:t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jc w:val="left"/>
      <w:outlineLvl w:val="2"/>
    </w:pPr>
    <w:rPr>
      <w:rFonts w:ascii="宋体" w:hAnsi="宋体" w:cs="宋体"/>
      <w:b/>
      <w:kern w:val="0"/>
      <w:sz w:val="24"/>
      <w:szCs w:val="27"/>
    </w:rPr>
  </w:style>
  <w:style w:type="character" w:styleId="Style11">
    <w:name w:val="默认段落字体"/>
    <w:qFormat/>
    <w:rPr/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character" w:styleId="Bdsmore">
    <w:name w:val="bds_more"/>
    <w:basedOn w:val="Style11"/>
    <w:qFormat/>
    <w:rPr/>
  </w:style>
  <w:style w:type="character" w:styleId="Cm">
    <w:name w:val="cm"/>
    <w:basedOn w:val="Style11"/>
    <w:qFormat/>
    <w:rPr/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>
      <w:b w:val="false"/>
      <w:i/>
    </w:rPr>
  </w:style>
  <w:style w:type="character" w:styleId="PageNumber">
    <w:name w:val="Page Number"/>
    <w:basedOn w:val="Style11"/>
    <w:rPr/>
  </w:style>
  <w:style w:type="character" w:styleId="Cm4">
    <w:name w:val="cm4"/>
    <w:basedOn w:val="Style11"/>
    <w:qFormat/>
    <w:rPr/>
  </w:style>
  <w:style w:type="character" w:styleId="VisitedInternetLink">
    <w:name w:val="FollowedHyperlink"/>
    <w:basedOn w:val="Style11"/>
    <w:rPr>
      <w:color w:val="055F93"/>
      <w:u w:val="none"/>
    </w:rPr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Hover23">
    <w:name w:val="hover23"/>
    <w:basedOn w:val="Style11"/>
    <w:qFormat/>
    <w:rPr/>
  </w:style>
  <w:style w:type="character" w:styleId="HTML1">
    <w:name w:val="HTML 缩写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HTML2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over39">
    <w:name w:val="hover39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55F93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Cm2">
    <w:name w:val="cm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val="ms-MY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Para">
    <w:name w:val="para"/>
    <w:basedOn w:val="Normal"/>
    <w:qFormat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Calibri" w:hAnsi="Calibri" w:cs="Calibri"/>
      <w:color w:val="000000"/>
      <w:szCs w:val="22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%25E6%259C%2589%25E9%2581%2593%25E8%25AF%258D%25E5%2585%25B8/Dict/6.3.69.5012/resultui/frame/javascript:void(0)%3B" TargetMode="External"/><Relationship Id="rId3" Type="http://schemas.openxmlformats.org/officeDocument/2006/relationships/hyperlink" Target="../../D:/%25E6%259C%2589%25E9%2581%2593%25E8%25AF%258D%25E5%2585%25B8/Dict/6.3.69.5012/resultui/frame/javascript:void(0)%3B" TargetMode="External"/><Relationship Id="rId4" Type="http://schemas.openxmlformats.org/officeDocument/2006/relationships/hyperlink" Target="../../D:/%25E6%259C%2589%25E9%2581%2593%25E8%25AF%258D%25E5%2585%25B8/Dict/6.3.69.5012/resultui/frame/javascript:void(0)%3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1:00Z</dcterms:created>
  <dc:creator>guozufeng</dc:creator>
  <dc:description/>
  <dc:language>en-US</dc:language>
  <cp:lastModifiedBy>shiyuejiao</cp:lastModifiedBy>
  <dcterms:modified xsi:type="dcterms:W3CDTF">2016-09-30T09:26:23Z</dcterms:modified>
  <cp:revision>40</cp:revision>
  <dc:subject/>
  <dc:title>               文都教育助你英语（二）大作文起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