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40" w:before="150" w:after="0"/>
        <w:ind w:left="0" w:right="0" w:firstLine="560"/>
        <w:jc w:val="center"/>
        <w:rPr>
          <w:rFonts w:ascii="Times New Roman" w:hAnsi="Times New Roman" w:eastAsia="微软雅黑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bookmarkStart w:id="0" w:name="OLE_LINK3"/>
      <w:bookmarkEnd w:id="0"/>
      <w:r>
        <w:rPr>
          <w:rFonts w:eastAsia="微软雅黑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01</w:t>
      </w:r>
      <w:r>
        <w:rPr>
          <w:rFonts w:eastAsia="微软雅黑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微软雅黑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ascii="Times New Roman" w:hAnsi="Times New Roman" w:cs="Times New Roman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ascii="Times New Roman" w:hAnsi="Times New Roman" w:cs="Times New Roman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大学</w:t>
      </w:r>
      <w:r>
        <w:rPr>
          <w:rFonts w:ascii="Times New Roman" w:hAnsi="Times New Roman" w:cs="Times New Roman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英语</w:t>
      </w:r>
      <w:r>
        <w:rPr>
          <w:rFonts w:ascii="Times New Roman" w:hAnsi="Times New Roman" w:cs="Times New Roman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六</w:t>
      </w:r>
      <w:r>
        <w:rPr>
          <w:rFonts w:ascii="Times New Roman" w:hAnsi="Times New Roman" w:cs="Times New Roman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级</w:t>
      </w:r>
      <w:r>
        <w:rPr>
          <w:rFonts w:ascii="Times New Roman" w:hAnsi="Times New Roman" w:cs="Times New Roman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考试</w:t>
      </w:r>
      <w:r>
        <w:rPr>
          <w:rFonts w:ascii="Times New Roman" w:hAnsi="Times New Roman" w:cs="Times New Roman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阅读答案</w:t>
      </w:r>
      <w:r>
        <w:rPr>
          <w:rFonts w:ascii="Times New Roman" w:hAnsi="Times New Roman" w:cs="Times New Roman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解析：互动广告</w:t>
      </w:r>
    </w:p>
    <w:p>
      <w:pPr>
        <w:pStyle w:val="Normal"/>
        <w:ind w:firstLine="560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bookmarkStart w:id="1" w:name="OLE_LINK3"/>
      <w:bookmarkEnd w:id="1"/>
      <w:r>
        <w:rPr>
          <w:b/>
          <w:bCs/>
          <w:sz w:val="28"/>
          <w:szCs w:val="28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201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6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年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6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月大学英语六级考试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中有一篇阅读是关于互动广告的，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文都教育及时给大家整理了仔细阅读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第一篇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答案的答案解析，供大家参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参考答案：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 xml:space="preserve">46. 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 xml:space="preserve">正确选项 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D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 xml:space="preserve">。 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Interactive television advertising has not achieved the anticipated result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解析：原文第一段当中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当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 xml:space="preserve">Colin Dixon 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说过去的十年和二十年一直是互动电视广告年时，实际上是表现了一种无奈，这是因为互动电视广告十年前就有人提出来了，但是一直没有取得预期效果。因此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D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选项是正确选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 xml:space="preserve">47. 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 xml:space="preserve">正确选项 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C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 xml:space="preserve">。 </w:t>
      </w:r>
      <w:bookmarkStart w:id="2" w:name="OLE_LINK1"/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Somewhat doubtful</w:t>
      </w:r>
      <w:bookmarkEnd w:id="2"/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.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解析：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 xml:space="preserve">C 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选项“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Somewhat doubtful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”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与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原文第二段的“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with some skepticism”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对应，因此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C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是正确选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 xml:space="preserve">48. 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 xml:space="preserve">正确选项 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C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 xml:space="preserve">。 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It has placed TV advertising at a great disadvantage.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解析：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C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选项“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 xml:space="preserve"> 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It has placed TV advertising at a great disadvantage.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 xml:space="preserve"> ”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与原文“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 xml:space="preserve">has caused advertisers to worry that their commercials will be skipped.” 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对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 xml:space="preserve">49. 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 xml:space="preserve">正确选项 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B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。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It has done well in engaging the viewers.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解析：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B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选项“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It has done well in engaging the viewers.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 xml:space="preserve"> ”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与原文“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interactive advertising can engage viewers in a way that 30-second spots do not. ”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对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 xml:space="preserve">正确选项 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A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。</w:t>
      </w:r>
      <w:bookmarkStart w:id="3" w:name="OLE_LINK2"/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 xml:space="preserve"> 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They may be due to the novel way of advertising.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 xml:space="preserve"> </w:t>
      </w:r>
      <w:bookmarkEnd w:id="3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解析：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A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选项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 xml:space="preserve"> “ 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They may be due to the novel way of advertising.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”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与原文“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that may be a result of the novelty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”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对应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0"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2:44:00Z</dcterms:created>
  <dc:creator>qinyanping</dc:creator>
  <dc:description/>
  <dc:language>en-US</dc:language>
  <cp:lastModifiedBy>shiyuejiao</cp:lastModifiedBy>
  <dcterms:modified xsi:type="dcterms:W3CDTF">2016-09-30T09:17:16Z</dcterms:modified>
  <cp:revision>1</cp:revision>
  <dc:subject/>
  <dc:title>56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