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150" w:after="0"/>
        <w:ind w:left="0" w:right="0" w:firstLine="72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/>
          <w:b/>
          <w:bCs/>
          <w:kern w:val="2"/>
          <w:sz w:val="36"/>
          <w:szCs w:val="36"/>
          <w:lang w:val="en-US" w:eastAsia="zh-CN" w:bidi="ar-SA"/>
        </w:rPr>
        <w:t>201</w:t>
      </w:r>
      <w:r>
        <w:rPr>
          <w:rFonts w:eastAsia="宋体" w:cs="宋体"/>
          <w:b/>
          <w:bCs/>
          <w:kern w:val="2"/>
          <w:sz w:val="36"/>
          <w:szCs w:val="36"/>
          <w:lang w:val="en-US" w:eastAsia="zh-CN" w:bidi="ar-SA"/>
        </w:rPr>
        <w:t>6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年</w:t>
      </w:r>
      <w:r>
        <w:rPr>
          <w:rFonts w:eastAsia="宋体" w:cs="宋体"/>
          <w:b/>
          <w:bCs/>
          <w:kern w:val="2"/>
          <w:sz w:val="36"/>
          <w:szCs w:val="36"/>
          <w:lang w:val="en-US" w:eastAsia="zh-CN" w:bidi="ar-SA"/>
        </w:rPr>
        <w:t>6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月英语四级阅读答案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及解析：</w:t>
      </w:r>
      <w:bookmarkStart w:id="0" w:name="OLE_LINK1"/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心智功能衰退研究</w:t>
      </w:r>
      <w:bookmarkEnd w:id="0"/>
    </w:p>
    <w:p>
      <w:pPr>
        <w:pStyle w:val="Normal"/>
        <w:jc w:val="center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201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6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年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eastAsia="zh-CN" w:bidi="ar"/>
        </w:rPr>
        <w:t>6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月大学英语四级考试刚刚结束，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本次考试继续沿用“多题多卷”形式，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文都教育考后第一时间给大家整理了仔细阅读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第一篇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答案的参考答案，供大家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参考答案：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bookmarkStart w:id="1" w:name="OLE_LINK2"/>
      <w:bookmarkEnd w:id="1"/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46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．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B.    It weakens in one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’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s later year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47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．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D.    Some of them begin to decline when people are still young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48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．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C.    They function quite well even in old ag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49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．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D.   can put what they have learnt into more effective us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50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．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A.    find ways to slow down our mental declin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  <w:bookmarkStart w:id="2" w:name="OLE_LINK2"/>
      <w:bookmarkStart w:id="3" w:name="OLE_LINK2"/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答案解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46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．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B.    It weakens in one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’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s later year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eastAsia="zh-CN" w:bidi="ar"/>
        </w:rPr>
        <w:t>解析：从原文第一段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declining mental function is often seen as a problem of old age, “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心智功能衰退经常被看做是老年人的问题”，可以看出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是正确答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47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．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D.    Some of them begin to decline when people are still young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解析：从原文第一段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but certain aspects of brain function actually begin their decline in young adulthood , a new study suggests. “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但是一项新的研究表明，大脑的某些功能在人们年轻的时候就开始衰退”，可以看出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是正确选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48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．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C.    They function quite well even in old ag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解析：从原文第五段中原句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Most people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’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s minds function at a high level even in their later years, according to researcher Timothy Salthouse. “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根据研究人员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Timothy Salthouse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的说法，大多数人的心智功能在他们晚年依然保持高水平工作”，可以看出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是正确选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49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．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 xml:space="preserve">D.   can put what they have learnt into more effective us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解析：从原文第六段中原句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but that the amount of knowledge one has, and the effectiveness of integrating it with one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’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s abilities, may increase throughout all of adulthood if there are no diseases. “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但是只要一个人没有疾病，那么这个人拥有的知识量，以及把知识和能力结合在一起的效率，可能会在整个成年时期增加”可以看出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是正确选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50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．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A.    find ways to slow down our mental declin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解析：从原文倒数第二段中原句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We gain insight in cognition changes, and may possibly discover ways to slow the rate of decline.“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我们更加了解认知变化，而且可能会发现减缓衰退的方法”，可以看出</w:t>
      </w: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华文仿宋" w:hAnsi="华文仿宋" w:cs="华文仿宋" w:eastAsia="华文仿宋"/>
          <w:b w:val="false"/>
          <w:bCs w:val="false"/>
          <w:kern w:val="0"/>
          <w:sz w:val="28"/>
          <w:szCs w:val="28"/>
          <w:lang w:val="en-US" w:eastAsia="zh-CN" w:bidi="ar"/>
        </w:rPr>
        <w:t>是正确选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8"/>
          <w:szCs w:val="28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2:44:00Z</dcterms:created>
  <dc:creator>qinyanping</dc:creator>
  <dc:description/>
  <dc:language>en-US</dc:language>
  <cp:lastModifiedBy>shiyuejiao</cp:lastModifiedBy>
  <dcterms:modified xsi:type="dcterms:W3CDTF">2016-10-10T06:20:28Z</dcterms:modified>
  <cp:revision>1</cp:revision>
  <dc:subject/>
  <dc:title>56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