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周董歌变听力题：英语也可以这么练！</w:t>
      </w:r>
    </w:p>
    <w:p>
      <w:pPr>
        <w:pStyle w:val="Normal"/>
        <w:bidi w:val="0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来源：文都教育</w:t>
      </w:r>
    </w:p>
    <w:p>
      <w:pPr>
        <w:pStyle w:val="Normal"/>
        <w:bidi w:val="0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80"/>
        <w:ind w:firstLine="540"/>
        <w:rPr>
          <w:sz w:val="28"/>
          <w:szCs w:val="28"/>
        </w:rPr>
      </w:pPr>
      <w:r>
        <w:rPr>
          <w:sz w:val="28"/>
          <w:szCs w:val="28"/>
        </w:rPr>
        <w:t>近日，“考汉语听力遇到周杰伦”成了热门话题，湖南大学的外国学生听中文歌曲进行“漏字填空”，在经过蔡依林的《骑士精神》、萧亚轩的《爱的主打歌》当等歌曲的打击后，遇到周杰伦的《听妈妈的话》全线崩溃。看到歪果仁被中文听力折磨，有没有联想到多年来一直折腾我们的英语听力呢？其实，换一个角度来说，这种锻炼英语的方式还是可以借鉴的，只是要看你能不能有效的运用。下面，我们就来聊聊这种用听写的方式练习听力的方法：精听和泛听。</w:t>
      </w:r>
    </w:p>
    <w:p>
      <w:pPr>
        <w:pStyle w:val="Normal"/>
        <w:bidi w:val="0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听：提高来自每一遍的精炼</w:t>
      </w:r>
    </w:p>
    <w:p>
      <w:pPr>
        <w:pStyle w:val="Normal"/>
        <w:bidi w:val="0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很多人都提过，听力训练要以精听为主，泛听为辅。精听之所以如此重要，是因为这项训练要求能够听出原文中的所有细节，包括时态，单复数，第三人称等，对于生僻的人名地名专有名词等，虽然不能听懂，但要能够判断那是专有名词。可以说，考生的听力进步与否其实主要决定于精听的训练成果。</w:t>
      </w:r>
    </w:p>
    <w:p>
      <w:pPr>
        <w:pStyle w:val="Normal"/>
        <w:bidi w:val="0"/>
        <w:spacing w:lineRule="exact" w:line="480"/>
        <w:ind w:firstLine="540"/>
        <w:rPr>
          <w:sz w:val="28"/>
          <w:szCs w:val="28"/>
        </w:rPr>
      </w:pPr>
      <w:r>
        <w:rPr>
          <w:sz w:val="28"/>
          <w:szCs w:val="28"/>
        </w:rPr>
        <w:t>精听的时候可以想象成你正在进行一场听力考试，必须竭尽全力记住你能听到的每个细节。具体来说，就是一遍一遍不厌其烦的听，认真的听，有目的的听。而每一遍都有不同的着重点，大体的步骤可以归结为下：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一遍：了解材料大意。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二遍：注意补充第一遍没听出来的单词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三遍：对比出现了哪些生词，哪些词是自己知道却没有听出来，哪些词听错了，哪些连音吞音没听出来。然后查词典把这段材料中的生词解决掉。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四遍：看看还有哪些地方听不懂，听不懂的地方再对照听力原文找原因。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五遍：听完后用英文把材料复述一遍，可以一小段一小段地复述材料。复述的不必时候一字一句按照原文来，可以用自己的话来表达，尽可能用上刚才学到的单词，短语，句式等表达。</w:t>
      </w:r>
    </w:p>
    <w:p>
      <w:pPr>
        <w:pStyle w:val="Normal"/>
        <w:bidi w:val="0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鉴于精听的高要求，建议选择政治经济类的新闻材料，比如</w:t>
      </w:r>
      <w:r>
        <w:rPr>
          <w:sz w:val="28"/>
          <w:szCs w:val="28"/>
        </w:rPr>
        <w:t>CNN Student New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B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 Economist</w:t>
      </w:r>
      <w:r>
        <w:rPr>
          <w:sz w:val="28"/>
          <w:szCs w:val="28"/>
        </w:rPr>
        <w:t>等，所有的听力材料必须带有完整的听力文本。不推荐将美剧电影等娱乐性节目作为听力训练材料。</w:t>
      </w:r>
    </w:p>
    <w:p>
      <w:pPr>
        <w:pStyle w:val="Normal"/>
        <w:bidi w:val="0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泛听：在广泛涉猎中培养语感</w:t>
      </w:r>
    </w:p>
    <w:p>
      <w:pPr>
        <w:pStyle w:val="Normal"/>
        <w:bidi w:val="0"/>
        <w:spacing w:lineRule="exact" w:line="480"/>
        <w:ind w:firstLine="540"/>
        <w:rPr>
          <w:sz w:val="28"/>
          <w:szCs w:val="28"/>
        </w:rPr>
      </w:pPr>
      <w:r>
        <w:rPr>
          <w:sz w:val="28"/>
          <w:szCs w:val="28"/>
        </w:rPr>
        <w:t>精听的作用大，不代表泛听的训练就没有意义。泛听的主要目的是沉浸在标准的语言环境内，培养语感，提高对英文的敏感度。这一步骤的练习不要求理解，只要求涉猎；不要求质量，只要求数量。因此泛听材料的选取范围比精听的要广泛一点，理论上只要选取适合你水平的材料就行，能够兼顾知识性和趣味性最好。</w:t>
      </w:r>
    </w:p>
    <w:p>
      <w:pPr>
        <w:pStyle w:val="Normal"/>
        <w:bidi w:val="0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泛听的材料可以大体分为两类：纯娱乐性质和练习性质。</w:t>
      </w:r>
    </w:p>
    <w:p>
      <w:pPr>
        <w:pStyle w:val="Normal"/>
        <w:bidi w:val="0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娱乐性质：英文歌曲、电视剧、电影等等。相信大家都这一点都比较熟悉，学习本身是一件枯燥的事情，如果能将其融入娱乐的过程中，自然会好接受很多。而这些从娱乐出发的练习过程，则能帮助提供一些地道的用法，增加语言的实际可行性，毕竟语言就是要拿来用的。不过，这一切都建立在同时关注英文原词的基础上，看中文字幕属于犯规哦！</w:t>
      </w:r>
    </w:p>
    <w:p>
      <w:pPr>
        <w:pStyle w:val="Normal"/>
        <w:bidi w:val="0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练习性质：不下功夫的练习不能叫学习，如果想让泛听更有效，虽然不至于像精听一样要求精准，也需要有意识的进行练习。名人演讲稿和</w:t>
      </w:r>
      <w:r>
        <w:rPr>
          <w:sz w:val="28"/>
          <w:szCs w:val="28"/>
        </w:rPr>
        <w:t>TED</w:t>
      </w:r>
      <w:r>
        <w:rPr>
          <w:sz w:val="28"/>
          <w:szCs w:val="28"/>
        </w:rPr>
        <w:t>演讲都是这方面的好材料。这部分内容逻辑性、故事性较强，因此可以每次选取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的材料，泛听其大体内容，听完做一个简单的总结，然后用自己的说法复述。可以表达不够准确，主要的是锻炼这种理解、总结和表达的能力，这样才能提高语感。</w:t>
      </w:r>
    </w:p>
    <w:p>
      <w:pPr>
        <w:pStyle w:val="Normal"/>
        <w:bidi w:val="0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最后，听力训练是一个系统工程，一定做好规划，不能三天打鱼两天晒网，最好每天抽出一段固定的时间（半小时以上）来做精听训练，对积累的单词要及时进行复习巩固。选择适合自己水平的材料，然后坚持下去，不能东一篇西一篇，不然貌似听了很多，然而并没有什么卵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背景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背景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7:00Z</dcterms:created>
  <dc:creator>zhangbingjun</dc:creator>
  <dc:description/>
  <dc:language>en-US</dc:language>
  <cp:lastModifiedBy>shiyuejiao</cp:lastModifiedBy>
  <dcterms:modified xsi:type="dcterms:W3CDTF">2016-07-05T02:40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