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六级：英语电影种草贴——《阿甘正传》</w:t>
      </w:r>
    </w:p>
    <w:p>
      <w:pPr>
        <w:pStyle w:val="Normal"/>
        <w:bidi w:val="0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来源：文都教育</w:t>
      </w:r>
    </w:p>
    <w:p>
      <w:pPr>
        <w:pStyle w:val="Normal"/>
        <w:bidi w:val="0"/>
        <w:spacing w:lineRule="auto" w:line="36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5274310" cy="2966720"/>
            <wp:effectExtent l="0" t="0" r="0" b="0"/>
            <wp:docPr id="1" name="图片 0" descr="ac345982b2b7d0a2e12f4c66cdef76094a369a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ac345982b2b7d0a2e12f4c66cdef76094a369a6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小编最近一直在给大家安利一些经典的英文电影，说到经典就不得不提这部电影，就是小编今天为大家带来的——《阿甘正传》。这部电影于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获得奥斯卡最佳影片奖、最佳男主角奖、最佳导演奖等</w:t>
      </w:r>
      <w:r>
        <w:rPr>
          <w:sz w:val="24"/>
          <w:szCs w:val="24"/>
        </w:rPr>
        <w:t>6</w:t>
      </w:r>
      <w:r>
        <w:rPr>
          <w:sz w:val="24"/>
          <w:szCs w:val="24"/>
        </w:rPr>
        <w:t>项大奖。</w:t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剧情梗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该电影改编自美国作家温斯顿</w:t>
      </w:r>
      <w:r>
        <w:rPr>
          <w:sz w:val="24"/>
          <w:szCs w:val="24"/>
        </w:rPr>
        <w:t>·</w:t>
      </w:r>
      <w:r>
        <w:rPr>
          <w:sz w:val="24"/>
          <w:szCs w:val="24"/>
        </w:rPr>
        <w:t>格卢姆于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出版的同名小说，描绘了先天智障的小镇男孩福瑞斯特</w:t>
      </w:r>
      <w:r>
        <w:rPr>
          <w:sz w:val="24"/>
          <w:szCs w:val="24"/>
        </w:rPr>
        <w:t>·</w:t>
      </w:r>
      <w:r>
        <w:rPr>
          <w:sz w:val="24"/>
          <w:szCs w:val="24"/>
        </w:rPr>
        <w:t>甘自强不息，最终“傻人有傻福”地得到上天眷顾，在多个领域创造奇迹的励志故事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阿甘是个智商只有</w:t>
      </w:r>
      <w:r>
        <w:rPr>
          <w:sz w:val="24"/>
          <w:szCs w:val="24"/>
        </w:rPr>
        <w:t>75</w:t>
      </w:r>
      <w:r>
        <w:rPr>
          <w:sz w:val="24"/>
          <w:szCs w:val="24"/>
        </w:rPr>
        <w:t>的低能儿。在学校里为了躲避别的孩子的欺侮，听从一个朋友珍妮的话而开始“跑”。他跑着躲避别人的捉弄。在中学时，他为了躲避别人而跑进了一所学校的橄榄球场，就这样跑进了大学。阿甘被破格录取，并成了橄榄球巨星，受到了肯尼迪总统的接见。在大学毕业后，阿甘又应征入伍去了越南。这时，珍妮已经堕落，过着放荡的生活。阿甘一直爱着珍妮，但珍妮却不爱他。在战争结束后，阿甘作为英雄受到了约翰逊总统的接见。在一次和平集会上，阿甘又遇见了珍妮，两人匆匆相遇又匆匆分手。在“说到就要做到”这一信条的指引下，阿甘最终闯出了一片属于自己的天空。在他的生活中，他结识了许多美国的名人。他告发了水门事件的窃听者，作为美国乒乓球队的一员到了中国，为中美建交立下了功劳。最后，阿甘通过捕虾成了一名企业家。为了纪念死去的好朋友布巴，他成立了布巴</w:t>
      </w:r>
      <w:r>
        <w:rPr>
          <w:sz w:val="24"/>
          <w:szCs w:val="24"/>
        </w:rPr>
        <w:t>·</w:t>
      </w:r>
      <w:r>
        <w:rPr>
          <w:sz w:val="24"/>
          <w:szCs w:val="24"/>
        </w:rPr>
        <w:t>甘公司，阿甘经历了世界风云变幻的各个历史时期，但无论何时，无论何处，无论和谁在一起，他都依然如故，纯朴而善良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该片表现出的善良、温情，触动了观众心中最美好的东西，展现了诚实、守信、认真、勇敢、重情等美好情感。</w:t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典对白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Mama says,"Stupid is as stupid does.    " </w:t>
      </w:r>
      <w:r>
        <w:rPr>
          <w:sz w:val="24"/>
          <w:szCs w:val="24"/>
        </w:rPr>
        <w:t>妈妈说，“做傻事的才是傻瓜”。    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If God intended everybody to be the same, he'd have given us all braces on our legs.    </w:t>
      </w:r>
      <w:r>
        <w:rPr>
          <w:sz w:val="24"/>
          <w:szCs w:val="24"/>
        </w:rPr>
        <w:t>如果上帝要让人人都一样的话，他会给每人一双脚撑。    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Life was like a box of chocolates. You never know what you're going to get.    </w:t>
      </w:r>
      <w:r>
        <w:rPr>
          <w:sz w:val="24"/>
          <w:szCs w:val="24"/>
        </w:rPr>
        <w:t>人生就像一盒各式各样的巧克力，你永远不知道下一块将会是哪种。  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 promise is a promise.  </w:t>
      </w:r>
      <w:r>
        <w:rPr>
          <w:sz w:val="24"/>
          <w:szCs w:val="24"/>
        </w:rPr>
        <w:t>要信守诺言。    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You got to put the past behind you before you can move on.    </w:t>
      </w:r>
      <w:r>
        <w:rPr>
          <w:sz w:val="24"/>
          <w:szCs w:val="24"/>
        </w:rPr>
        <w:t>你只有忘记以往的事情</w:t>
      </w:r>
      <w:r>
        <w:rPr>
          <w:sz w:val="24"/>
          <w:szCs w:val="24"/>
        </w:rPr>
        <w:t>,</w:t>
      </w:r>
      <w:r>
        <w:rPr>
          <w:sz w:val="24"/>
          <w:szCs w:val="24"/>
        </w:rPr>
        <w:t>才能够继续前进。    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Mama always said life was like a box of chocolates.You never know what you're gonna get </w:t>
      </w:r>
      <w:r>
        <w:rPr>
          <w:sz w:val="24"/>
          <w:szCs w:val="24"/>
        </w:rPr>
        <w:t>妈妈常说人生就像一盒巧克力</w:t>
      </w:r>
      <w:r>
        <w:rPr>
          <w:sz w:val="24"/>
          <w:szCs w:val="24"/>
        </w:rPr>
        <w:t>,. </w:t>
      </w:r>
      <w:r>
        <w:rPr>
          <w:sz w:val="24"/>
          <w:szCs w:val="24"/>
        </w:rPr>
        <w:t>你永远不知道你会得到什么       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Stupid is as stupid does.  </w:t>
      </w:r>
      <w:r>
        <w:rPr>
          <w:sz w:val="24"/>
          <w:szCs w:val="24"/>
        </w:rPr>
        <w:t>蠢人做蠢事，也可理解为傻人有傻福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Miracles happen every day.  </w:t>
      </w:r>
      <w:r>
        <w:rPr>
          <w:sz w:val="24"/>
          <w:szCs w:val="24"/>
        </w:rPr>
        <w:t>奇迹每天都在发生    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It made me look like a duck in water. </w:t>
      </w:r>
      <w:r>
        <w:rPr>
          <w:sz w:val="24"/>
          <w:szCs w:val="24"/>
        </w:rPr>
        <w:t>它让我如鱼得水   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I don’t know if we each have a destiny, or if we’re all just floating around accidental—like on a breeze. </w:t>
      </w:r>
      <w:r>
        <w:rPr>
          <w:sz w:val="24"/>
          <w:szCs w:val="24"/>
        </w:rPr>
        <w:t>我不懂我们是否有着各自的命运，还是只是到处随风飘荡  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Death is just a part of life, something we’re all destined to do. </w:t>
      </w:r>
      <w:r>
        <w:rPr>
          <w:sz w:val="24"/>
          <w:szCs w:val="24"/>
        </w:rPr>
        <w:t>死亡是生命的一部分，是我们注定要做的一件事   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You have got to put the past behind you before you can move on. </w:t>
      </w:r>
      <w:r>
        <w:rPr>
          <w:sz w:val="24"/>
          <w:szCs w:val="24"/>
        </w:rPr>
        <w:t>放下包袱，继续前进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There is one small step for a man,a giant leap for mankind. </w:t>
      </w:r>
      <w:r>
        <w:rPr>
          <w:sz w:val="24"/>
          <w:szCs w:val="24"/>
        </w:rPr>
        <w:t>某人的一小步就是人类的一大步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It's my time. It's just my time. Oh, now, don't you be afraid sweetheart. Death is just a part of life, something we're all destined to do. I didn't know it. But I was destined to be your momma. I did the best I could.  </w:t>
      </w:r>
      <w:r>
        <w:rPr>
          <w:sz w:val="24"/>
          <w:szCs w:val="24"/>
        </w:rPr>
        <w:t>别害怕</w:t>
      </w:r>
      <w:r>
        <w:rPr>
          <w:sz w:val="24"/>
          <w:szCs w:val="24"/>
        </w:rPr>
        <w:t>,</w:t>
      </w:r>
      <w:r>
        <w:rPr>
          <w:sz w:val="24"/>
          <w:szCs w:val="24"/>
        </w:rPr>
        <w:t>死亡是生命的一部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我们注定要去做的一件事。我不知道怎么回事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我注定是你的妈妈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且我尽我的全力去做好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236189157" descr="背景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89157" descr="背景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0:00Z</dcterms:created>
  <dc:creator>wangyue</dc:creator>
  <dc:description/>
  <dc:language>en-US</dc:language>
  <cp:lastModifiedBy>shiyuejiao</cp:lastModifiedBy>
  <dcterms:modified xsi:type="dcterms:W3CDTF">2016-11-16T03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