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四六级：电影种草之《放牛班的春天》</w:t>
      </w:r>
    </w:p>
    <w:p>
      <w:pPr>
        <w:pStyle w:val="Normal"/>
        <w:bidi w:val="0"/>
        <w:spacing w:lineRule="auto" w:line="360"/>
        <w:jc w:val="center"/>
        <w:rPr/>
      </w:pPr>
      <w:r>
        <w:rPr/>
        <w:t>来源：文都教育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66690" cy="1755775"/>
            <wp:effectExtent l="0" t="0" r="0" b="0"/>
            <wp:docPr id="1" name="图片 1" descr="D:\工作\四六级：电影种草之《放牛班的春天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工作\四六级：电影种草之《放牛班的春天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66690" cy="2926080"/>
            <wp:effectExtent l="0" t="0" r="0" b="0"/>
            <wp:docPr id="2" name="图片 2" descr="D:\工作\四六级：电影种草之《放牛班的春天》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\工作\四六级：电影种草之《放牛班的春天》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又到了经典电影赏析的时间了。今天小编要给大家介绍的电影是《放牛班的春天》。《放牛班的春天》是</w:t>
      </w:r>
      <w:r>
        <w:rPr/>
        <w:t>2004</w:t>
      </w:r>
      <w:r>
        <w:rPr/>
        <w:t>年上映的一部法国音乐电影，由克里斯托夫巴拉蒂执导。杰拉尔朱诺、尚巴提莫里耶以及弗朗西斯贝尔兰德等人主演。作为一部励志电影，《放牛班的春天》激励了无数人努力去实现自己的梦想，也帮助许多人走出了人生的低谷。同样的，放牛班的春天同样也是一部满载好评与荣誉的优秀电影。《放牛班的春天》在豆瓣“</w:t>
      </w:r>
      <w:r>
        <w:rPr/>
        <w:t>TOP250”</w:t>
      </w:r>
      <w:r>
        <w:rPr/>
        <w:t>排行榜中排名第</w:t>
      </w:r>
      <w:r>
        <w:rPr/>
        <w:t>13</w:t>
      </w:r>
      <w:r>
        <w:rPr/>
        <w:t>，于</w:t>
      </w:r>
      <w:r>
        <w:rPr/>
        <w:t>2004</w:t>
      </w:r>
      <w:r>
        <w:rPr/>
        <w:t>年在法国上映并且以</w:t>
      </w:r>
      <w:r>
        <w:rPr/>
        <w:t>850</w:t>
      </w:r>
      <w:r>
        <w:rPr/>
        <w:t>万观影人次获得法国年度票房冠军。</w:t>
      </w:r>
      <w:r>
        <w:rPr/>
        <w:t>2005</w:t>
      </w:r>
      <w:r>
        <w:rPr/>
        <w:t>年，《放牛班的春天》入围第</w:t>
      </w:r>
      <w:r>
        <w:rPr/>
        <w:t>77</w:t>
      </w:r>
      <w:r>
        <w:rPr/>
        <w:t>届奥斯卡金像奖最佳外语片和最佳原创歌曲两项提名以及第</w:t>
      </w:r>
      <w:r>
        <w:rPr/>
        <w:t>62</w:t>
      </w:r>
      <w:r>
        <w:rPr/>
        <w:t>届美国电影电视金球奖最佳外语片提名等奖项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《放牛班的春天》为我们讲述了一个温暖的故事。世界著名指挥家皮埃尔</w:t>
      </w:r>
      <w:r>
        <w:rPr>
          <w:rFonts w:ascii="宋体" w:hAnsi="宋体" w:asciiTheme="minorEastAsia" w:hAnsiTheme="minorEastAsia"/>
        </w:rPr>
        <w:t>•</w:t>
      </w:r>
      <w:r>
        <w:rPr/>
        <w:t>莫昂克重回法国故地出席母亲的葬礼，他的旧友，也是儿时的玩伴佩皮诺将一本老旧的日记送给了他。这本日记是当年的音乐启蒙老师克莱门特</w:t>
      </w:r>
      <w:r>
        <w:rPr>
          <w:rFonts w:ascii="宋体" w:hAnsi="宋体" w:asciiTheme="minorEastAsia" w:hAnsiTheme="minorEastAsia"/>
        </w:rPr>
        <w:t>•</w:t>
      </w:r>
      <w:r>
        <w:rPr/>
        <w:t>马修留下的。皮埃尔在翻阅这本日记的时候，慢慢体会着老师当年的心情，一幕幕童年时的回忆渐渐在自己的记忆中变得清晰起来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克莱门特是一位才华横溢的音乐家，但是在</w:t>
      </w:r>
      <w:r>
        <w:rPr/>
        <w:t>1949</w:t>
      </w:r>
      <w:r>
        <w:rPr/>
        <w:t>年的法国乡村，克莱门特满满的音乐才华却无处施展，最终他成为了一间名为“池塘底教养院”男子寄宿学校的助理教师。这所学校之所以有“池堂底”这样的名字，是因为这里的学生很大一部分是一些非常顽劣的孩子。入职后的克莱门特发现，学校的校长在对待孩子们的时候并没有什么耐心，相反经常用一些残暴的手段来管制这班问题少年，体罚在这间学校里司空见惯，性格沉静的克莱门特尝试用自己的方法来改善这种情况。闲暇时克莱门特会创作一些合唱曲，而令他惊奇的是这所寄宿学校竟然没有音乐课，他决定用音乐的方法来打开学生们封闭的心灵。于是马修开始教学生们如何唱歌，但是事情进展的并不顺利，一个最大的麻烦制造者就是皮埃尔。皮埃尔拥有天使般的面孔和歌喉，但是却是最让人头疼的调皮学生。谆谆善诱的克莱门特渐渐把皮埃尔的音乐天赋发掘出来，但是最终却因为失火事件被校长解雇了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这是一部感人至深的电影，鼓励我们在人生路上努力追求自己的梦想之外，还贡献了大量经典的对白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Never give up,always have hope in front waiting for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永不言弃，总有希望在前面等待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t that moment,I feel every inch of skin with joy and optimism,I want to say to the world,but who can hear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在那一刻，我的每一寸肌肤都感受到了欢乐与乐观，我想要大声告诉全世界，但是谁能听得到呢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Every heart need love,need to be gentle,generous,nedd to understand.Every child comes from the pure innocence of place,never should be the very cherish the treasure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每颗心都需要爱，需要温柔、大方，需要理解。每一个孩子都来自于纯净无邪的地方，永远都应该是值得万分疼惜的珍宝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    </w:t>
      </w:r>
      <w:r>
        <w:rPr/>
        <w:t>飞逝的欢笑和无法抑制的泪水都是这部电影最能打动我们的地方，也是永远不会被忘怀的地方。当我们看到一群叛逆的孩子被召集到一个合唱团里，并且谱写出动人的旋律的时候，任何人都不可避免地会被打动。这种心上仿佛开出一朵花的感觉，便是电影想要为我们呈现的小孩子世界中的真善美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3" name="WordPictureWatermark236189157" descr="背景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6189157" descr="背景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8:00Z</dcterms:created>
  <dc:creator>xujianan</dc:creator>
  <dc:description/>
  <dc:language>en-US</dc:language>
  <cp:lastModifiedBy>shiyuejiao</cp:lastModifiedBy>
  <dcterms:modified xsi:type="dcterms:W3CDTF">2016-11-16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