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六级：多听多说，才能摆脱“哑巴英语”</w:t>
      </w:r>
    </w:p>
    <w:p>
      <w:pPr>
        <w:pStyle w:val="Normal"/>
        <w:bidi w:val="0"/>
        <w:spacing w:lineRule="auto" w:line="360"/>
        <w:jc w:val="center"/>
        <w:rPr/>
      </w:pPr>
      <w:r>
        <w:rPr/>
        <w:t>来源：文都教育</w:t>
      </w:r>
    </w:p>
    <w:p>
      <w:pPr>
        <w:pStyle w:val="Normal"/>
        <w:bidi w:val="0"/>
        <w:spacing w:lineRule="auto" w:line="360"/>
        <w:rPr/>
      </w:pPr>
      <w:bookmarkStart w:id="0" w:name="_GoBack"/>
      <w:bookmarkEnd w:id="0"/>
      <w:r>
        <w:rPr/>
        <w:drawing>
          <wp:inline distT="0" distB="0" distL="0" distR="0">
            <wp:extent cx="5266690" cy="2926080"/>
            <wp:effectExtent l="0" t="0" r="0" b="0"/>
            <wp:docPr id="1" name="图片 4" descr="D:\工作\四六级：多听多说，才能摆脱“哑巴英语”\四六级：多听多说，才能摆脱“哑巴英语”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D:\工作\四六级：多听多说，才能摆脱“哑巴英语”\四六级：多听多说，才能摆脱“哑巴英语”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英语这门课我们从小就在学，学了十几年下来发现英语其实无非就是那么点东西，毕竟英语不比我们的汉语博大精深，学起来也更容易，我们从小学就开始接触的定语从句虚拟语气，到了大学的四六级考试和考研依然是我们考试的重点。那么问题来了，为什么相同的内容我们学了这么久，我们还是考不过四六级？得不了高分？问题很简单，那是因为小伙伴们在学习中使用了不恰当的学习方法。就如同所有的科目一样，想要学好一门科目，就必须养成良好的学习习惯，良好的学习习惯不光能够帮助我们提高自己的学习效率，更重要的是会让我们对待学习的态度也一起变的更积极了。下面是小编想要为大家介绍的两点关于英语学习的好习惯，虽然只有两点，但是可是至关重的。小伙伴们快来对照看看，这些好习惯有没有</w:t>
      </w:r>
      <w:r>
        <w:rPr/>
        <w:t>get</w:t>
      </w:r>
      <w:r>
        <w:rPr/>
        <w:t>啊！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firstLine="413"/>
        <w:rPr>
          <w:b/>
          <w:b/>
        </w:rPr>
      </w:pPr>
      <w:r>
        <w:rPr>
          <w:b/>
        </w:rPr>
        <w:t>张口说出来</w:t>
      </w:r>
    </w:p>
    <w:p>
      <w:pPr>
        <w:pStyle w:val="Normal"/>
        <w:bidi w:val="0"/>
        <w:spacing w:lineRule="auto" w:line="360"/>
        <w:ind w:firstLine="413"/>
        <w:rPr>
          <w:b/>
          <w:b/>
        </w:rPr>
      </w:pPr>
      <w:r>
        <w:rPr/>
        <w:drawing>
          <wp:inline distT="0" distB="0" distL="0" distR="0">
            <wp:extent cx="5266690" cy="2926080"/>
            <wp:effectExtent l="0" t="0" r="0" b="0"/>
            <wp:docPr id="2" name="图片 2" descr="D:\工作\四六级：多听多说，才能摆脱“哑巴英语”\张口说出来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工作\四六级：多听多说，才能摆脱“哑巴英语”\张口说出来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中国式的应试教育有利有弊，虽然有不足之处，但是也不能说全无可借鉴之处。比如中国学生的读写能力非常优秀，但是听说能力就良莠不齐了，毕竟我们身处的语言环境不适合我们训练自己的听力和口语水平，但是小伙伴们要是想要成为一个德智体美劳全面发展的三好学生，那就必须要想办法来弥补我们听说能力上的短板了。我们生活在充满了汉语的语境中，我们就更得张嘴开口说了，要将英语真正地融入到我们的日常生活中，不能学英语，而是要说英语。把那些搞不定的长难句、高频词汇做成海报，张贴在家里最显眼的地方，每天时不时地多读几遍，不知不觉之间就能掌握了。在每天的生活中，尝试和同学还有家人用英语进行一些简答的交流，日常的对话能用英语进行的话就尽量用英语进行这些对话，方便我们培养英语语感。在我们说英语的时候，要做到挺胸、收腹、用力，这样我们的发音马上会变得地道、好听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13"/>
        <w:rPr>
          <w:b/>
          <w:b/>
        </w:rPr>
      </w:pPr>
      <w:r>
        <w:rPr>
          <w:b/>
        </w:rPr>
        <w:t>多听多看</w:t>
      </w:r>
    </w:p>
    <w:p>
      <w:pPr>
        <w:pStyle w:val="Normal"/>
        <w:bidi w:val="0"/>
        <w:spacing w:lineRule="auto" w:line="360"/>
        <w:ind w:firstLine="413"/>
        <w:rPr>
          <w:b/>
          <w:b/>
        </w:rPr>
      </w:pPr>
      <w:r>
        <w:rPr/>
        <w:drawing>
          <wp:inline distT="0" distB="0" distL="0" distR="0">
            <wp:extent cx="5266690" cy="2926080"/>
            <wp:effectExtent l="0" t="0" r="0" b="0"/>
            <wp:docPr id="3" name="图片 3" descr="D:\工作\四六级：多听多说，才能摆脱“哑巴英语”\多听多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D:\工作\四六级：多听多说，才能摆脱“哑巴英语”\多听多看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这里的听和看，主要是针对英文歌曲和英文电影而言的。英文电影和英文歌曲，既可以是我们练习自己听力能力的好方法，也可以作为我们课余时间的消遣。而对于电影和歌曲的选择，其实没有什么太大的限制，但是可以有偏好，比如说小伙伴们更习惯英音的发音方式和语音语调的话，就可以选择一些英国电影，如果更倾向于美式发音的话，那就选择一些美国电影好了。电影和音乐是我们练习听力的最好也是最直接的方式，小伙伴们不妨在课余时间试试看，说不定下次四六级考试的听力分数就提高了呢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在四六级考试中，听力部分的分值和阅读部分一样，都属于大分值的部分，所以说小伙伴们想要拿下四六级，提高听力部分的分数是一项必须完成的工作。而随着现在社会的发展，越来越多的职位需要从业者具备良好的听说能力，所以小伙伴们一定要从现在做起，多说多听，提高自己的听说能力，才能彻底摆脱“哑巴英语”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4" name="WordPictureWatermark236189157" descr="背景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6189157" descr="背景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5</Words>
  <Characters>945</Characters>
  <CharactersWithSpaces>110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3:00Z</dcterms:created>
  <dc:creator>xujianan</dc:creator>
  <dc:description/>
  <dc:language>en-US</dc:language>
  <cp:lastModifiedBy>shiyuejiao</cp:lastModifiedBy>
  <dcterms:modified xsi:type="dcterms:W3CDTF">2016-11-16T03:4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