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0000FF"/>
          <w:kern w:val="0"/>
          <w:sz w:val="24"/>
          <w:szCs w:val="24"/>
        </w:rPr>
      </w:pPr>
      <w:r>
        <w:rPr>
          <w:rFonts w:eastAsia="微软雅黑" w:cs="微软雅黑" w:ascii="微软雅黑" w:hAnsi="微软雅黑"/>
          <w:color w:val="0000FF"/>
          <w:kern w:val="0"/>
          <w:sz w:val="24"/>
          <w:szCs w:val="24"/>
        </w:rPr>
        <w:t>2017</w:t>
      </w:r>
      <w:r>
        <w:rPr>
          <w:rFonts w:ascii="微软雅黑" w:hAnsi="微软雅黑" w:cs="微软雅黑" w:eastAsia="微软雅黑"/>
          <w:color w:val="0000FF"/>
          <w:kern w:val="0"/>
          <w:sz w:val="24"/>
          <w:szCs w:val="24"/>
        </w:rPr>
        <w:t>年考研教育学考点总结—自我决定理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0000FF"/>
          <w:kern w:val="0"/>
          <w:sz w:val="24"/>
          <w:szCs w:val="24"/>
        </w:rPr>
      </w:pPr>
      <w:r>
        <w:rPr>
          <w:rFonts w:eastAsia="微软雅黑" w:cs="微软雅黑" w:ascii="微软雅黑" w:hAnsi="微软雅黑"/>
          <w:color w:val="0000FF"/>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自我决定理论是由美国心理学家德西和瑞安在</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世纪</w:t>
      </w:r>
      <w:r>
        <w:rPr>
          <w:rFonts w:eastAsia="微软雅黑" w:cs="微软雅黑" w:ascii="微软雅黑" w:hAnsi="微软雅黑"/>
          <w:kern w:val="0"/>
          <w:sz w:val="24"/>
          <w:szCs w:val="24"/>
        </w:rPr>
        <w:t>80</w:t>
      </w:r>
      <w:r>
        <w:rPr>
          <w:rFonts w:ascii="微软雅黑" w:hAnsi="微软雅黑" w:cs="微软雅黑" w:eastAsia="微软雅黑"/>
          <w:kern w:val="0"/>
          <w:sz w:val="24"/>
          <w:szCs w:val="24"/>
        </w:rPr>
        <w:t>年代提出的动机过程理论。该理论建立在人是积极的有机体，具有与生俱来的心理成长和发展的动力，使其努力掌控环境中的挑战，并将整合到自己的自我概念中这一基本假设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自我决定理论是教育心理学学习动机理论中的重要派别和组成部分，文都教育在此为大家做详细介绍，希望能为考生的备考复习带来帮助。</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在德西和瑞安看来，自我决定是一种关于经验选择的潜能，是在充分认识个人需要和环境信息的基础上，个体对行动所做出自由的选择。这种潜能引导人们从事感兴趣的，有益于能力发展的行为，以及形成与社会环境的灵活适应。</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自我决定不仅是个体的一种能力，而且是个体的一种需要。该理论认为人类有机体一直在争取自主性、自我决定感与他人归属感，以满足胜任感、自主性和归属性三种基本的心理需要。而且人们在体验到成就或效能的同时，还必须感觉到行为是由自我决定的，这种情况下才能真正的对内在动机有促进作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自我决定的研究在强调内部动机的同时，也关注外在动机是如何影响内部动机的。它认为外在动机使用不当会导致内在动机的抵消。德西所做的研究充分证明了这一点。在该研究中，开始时对所有被试都不奖励，接着把他们分成两组，其中一组学生每解答完一道智力难题就给予一定的奖励；另一组学生不给任何奖励。然后在两组学生的休息或自己活动时间里，实验者观察到尽管奖励组学生在有奖励时解题非常努力，但在自由活动时却只有少数人在继续自觉地解答。无奖励组的学生却有更多人热衷于尚未解出的智力难题。总的来说，奖励组的学生对解答难题的兴趣减少，而无奖励刺激的学生对解答难题的兴趣比有奖励刺激的学生更浓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自我决定理论将动机划分为内在动机、内化动机和外在动机。内化动机是指由外在因素激发个体对学习活动的意义的内在认同和追求，并成为学习的主导动力。自我决定行为源自于自我高度整合的动机，包括内在动机以及高度内化的外在动机。</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那么，自我决定理论对我国教育有哪些启示呢？大致可分为两点：第一，把自我决定作为对所有学生教育课程的整合。理解了自我决定的价值以后</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教育部门和学校应该把自我决定作为对所有学生教育课程的整合部分进行实践。能力和自主是自我决定的两个基本因素</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日常生活中个人需要和兴趣的满足需要个体具有自我决定能力。因此</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对于所有学生来说</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自我决定能力都很重要。教育者和家庭应该进行教育观念和课程的整合</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在教育实践中为学生提供策略训练和练习机会来促进学生自我决定能力。学生自我决定能力提高了</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就感到是发自内心去做一些事</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积极性会提高。现在教育中出现的“陪读”、 “老师看学生”的现象可能就会少了很多。第二，在自然环境中为学生提供自我决定的机会。自我决定能力的提高不是经过几次训练就可以达到</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而是在日常的学习生活中逐渐培养起来的。教育者和家庭可以通过各种环境</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如家庭、学校或社区</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和多元化的日常生活</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课间时间</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周末</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进餐时间</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促进自我决定行为。教育者和家长应注意为学生提供自我决定的机会</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让他们积极参与活动计划制定和实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大家要想更透彻地掌握教育心理学的相关内容，了解更多考研教育学的重点和难点，可以登录文都网校，参考研究生考试教育学的相关课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0000FF"/>
          <w:kern w:val="0"/>
          <w:sz w:val="24"/>
          <w:szCs w:val="24"/>
        </w:rPr>
      </w:pPr>
      <w:r>
        <w:rPr>
          <w:rFonts w:ascii="微软雅黑" w:hAnsi="微软雅黑" w:cs="微软雅黑" w:eastAsia="微软雅黑"/>
          <w:color w:val="0000FF"/>
          <w:kern w:val="0"/>
          <w:sz w:val="24"/>
          <w:szCs w:val="24"/>
        </w:rPr>
        <w:t>时间取样法和事件取样法简介—以教育学考研习题为例</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0000FF"/>
          <w:kern w:val="0"/>
          <w:sz w:val="24"/>
          <w:szCs w:val="24"/>
        </w:rPr>
      </w:pPr>
      <w:r>
        <w:rPr>
          <w:rFonts w:eastAsia="微软雅黑" w:cs="微软雅黑" w:ascii="微软雅黑" w:hAnsi="微软雅黑"/>
          <w:color w:val="0000FF"/>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取样记录于</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世纪</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年代后兴起，是一种以行为为样本的记录方法，和描述观察相比，具有更好的客观性、可控性和有效性。既可获得可靠的观察资料，又节省了人力、物力、减少记录所需的时间。取样记录可分为时间取样、活动取样和事件取样。文都教育这次着重介绍时间取样法和事件取样法，并结合教育学考研习题，以此来加深大家对两者的理解。</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时间取样法以时间作为选择标准，专门观察和记录在特定时间内所发生的行为，主要记录行为呈现与否，呈现频率及其持续时间。下面以一道题为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身为幼儿教师的李老师喜欢观察幼儿游戏中的争执行为（如自由活动时，豆豆想要和可可一起玩滑梯，而可可想和豆豆一起玩木马）。李老师选择观察幼儿争执的时间长短，谁的意见占了上风、其他幼儿的表现等。李老师的观察方法是（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 xml:space="preserve">连续记录     </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 xml:space="preserve">行为核定表      </w:t>
      </w:r>
      <w:r>
        <w:rPr>
          <w:rFonts w:eastAsia="微软雅黑" w:cs="微软雅黑" w:ascii="微软雅黑" w:hAnsi="微软雅黑"/>
          <w:kern w:val="0"/>
          <w:sz w:val="24"/>
          <w:szCs w:val="24"/>
        </w:rPr>
        <w:t>C.</w:t>
      </w:r>
      <w:r>
        <w:rPr>
          <w:rFonts w:ascii="微软雅黑" w:hAnsi="微软雅黑" w:cs="微软雅黑" w:eastAsia="微软雅黑"/>
          <w:kern w:val="0"/>
          <w:sz w:val="24"/>
          <w:szCs w:val="24"/>
        </w:rPr>
        <w:t xml:space="preserve">日记记录法      </w:t>
      </w:r>
      <w:r>
        <w:rPr>
          <w:rFonts w:eastAsia="微软雅黑" w:cs="微软雅黑" w:ascii="微软雅黑" w:hAnsi="微软雅黑"/>
          <w:kern w:val="0"/>
          <w:sz w:val="24"/>
          <w:szCs w:val="24"/>
        </w:rPr>
        <w:t>D.</w:t>
      </w:r>
      <w:r>
        <w:rPr>
          <w:rFonts w:ascii="微软雅黑" w:hAnsi="微软雅黑" w:cs="微软雅黑" w:eastAsia="微软雅黑"/>
          <w:kern w:val="0"/>
          <w:sz w:val="24"/>
          <w:szCs w:val="24"/>
        </w:rPr>
        <w:t>时间取样记录法</w:t>
      </w:r>
    </w:p>
    <w:p>
      <w:pPr>
        <w:pStyle w:val="HTML"/>
        <w:keepNext w:val="false"/>
        <w:keepLines w:val="false"/>
        <w:pageBreakBefore w:val="false"/>
        <w:shd w:fill="FFFFFF" w:val="clear"/>
        <w:kinsoku w:val="true"/>
        <w:overflowPunct w:val="true"/>
        <w:autoSpaceDE w:val="true"/>
        <w:bidi w:val="0"/>
        <w:snapToGrid w:val="true"/>
        <w:spacing w:lineRule="auto" w:line="360"/>
        <w:ind w:left="0" w:right="0" w:firstLine="480"/>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这道题的答案是</w:t>
      </w:r>
      <w:r>
        <w:rPr>
          <w:rFonts w:eastAsia="微软雅黑" w:cs="微软雅黑" w:ascii="微软雅黑" w:hAnsi="微软雅黑"/>
          <w:color w:val="000000"/>
          <w:sz w:val="24"/>
          <w:szCs w:val="24"/>
          <w:shd w:fill="FFFFFF" w:val="clear"/>
        </w:rPr>
        <w:t>D</w:t>
      </w:r>
      <w:r>
        <w:rPr>
          <w:rFonts w:ascii="微软雅黑" w:hAnsi="微软雅黑" w:cs="微软雅黑" w:eastAsia="微软雅黑"/>
          <w:color w:val="000000"/>
          <w:sz w:val="24"/>
          <w:szCs w:val="24"/>
          <w:shd w:fill="FFFFFF" w:val="clear"/>
        </w:rPr>
        <w:t>。从题干可知李老师选择观察幼儿争执的时间长短，其中谁意见占上风，幼儿的表现等，可见他是以时间作为选择标准来观察特定时间发生的行为持续时间等，与时间取样记录法特征相符，因此答案为</w:t>
      </w:r>
      <w:r>
        <w:rPr>
          <w:rFonts w:eastAsia="微软雅黑" w:cs="微软雅黑" w:ascii="微软雅黑" w:hAnsi="微软雅黑"/>
          <w:color w:val="000000"/>
          <w:sz w:val="24"/>
          <w:szCs w:val="24"/>
          <w:shd w:fill="FFFFFF" w:val="clear"/>
        </w:rPr>
        <w:t>D</w:t>
      </w:r>
      <w:r>
        <w:rPr>
          <w:rFonts w:ascii="微软雅黑" w:hAnsi="微软雅黑" w:cs="微软雅黑" w:eastAsia="微软雅黑"/>
          <w:color w:val="000000"/>
          <w:sz w:val="24"/>
          <w:szCs w:val="24"/>
          <w:shd w:fill="FFFFFF" w:val="clear"/>
        </w:rPr>
        <w:t>。</w:t>
      </w:r>
    </w:p>
    <w:p>
      <w:pPr>
        <w:pStyle w:val="HTML"/>
        <w:keepNext w:val="false"/>
        <w:keepLines w:val="false"/>
        <w:pageBreakBefore w:val="false"/>
        <w:shd w:fill="FFFFFF" w:val="clear"/>
        <w:kinsoku w:val="true"/>
        <w:overflowPunct w:val="true"/>
        <w:autoSpaceDE w:val="true"/>
        <w:bidi w:val="0"/>
        <w:snapToGrid w:val="true"/>
        <w:spacing w:lineRule="auto" w:line="360"/>
        <w:ind w:left="0" w:right="0" w:firstLine="480"/>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事件取样是以特定的行为或事件的发生为取样标准，从而进行观察的一种方法。其注重的是特定行为或事件的特征和全过程，一旦所要观察的行为或事件出现，就立即进行观察记录，不受时间间隔和时段规定的限制。进行观察时，根据预先分好的类别行为，将它发生的次数、时间记录在纸上。记录的形式有两种：一种只记录行为的出现和不出现，另一种记录次数，指在限定记录的一段时间内行为出现次数。下面再以一道题来加深大家对事件取样法的理解：</w:t>
      </w:r>
    </w:p>
    <w:p>
      <w:pPr>
        <w:pStyle w:val="HTML"/>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以学生的某些行为作为观察对象，或记录行为的出现与否，或记录行为的出现次数的记录方法是（  ）</w:t>
      </w:r>
    </w:p>
    <w:p>
      <w:pPr>
        <w:pStyle w:val="HTML"/>
        <w:keepNext w:val="false"/>
        <w:keepLines w:val="false"/>
        <w:pageBreakBefore w:val="false"/>
        <w:shd w:fill="FFFFFF" w:val="clear"/>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A.</w:t>
      </w:r>
      <w:r>
        <w:rPr>
          <w:rFonts w:ascii="微软雅黑" w:hAnsi="微软雅黑" w:cs="微软雅黑" w:eastAsia="微软雅黑"/>
          <w:color w:val="000000"/>
          <w:sz w:val="24"/>
          <w:szCs w:val="24"/>
          <w:shd w:fill="FFFFFF" w:val="clear"/>
        </w:rPr>
        <w:t xml:space="preserve">时间取样   </w:t>
      </w: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 xml:space="preserve">事件取样   </w:t>
      </w:r>
      <w:r>
        <w:rPr>
          <w:rFonts w:eastAsia="微软雅黑" w:cs="微软雅黑" w:ascii="微软雅黑" w:hAnsi="微软雅黑"/>
          <w:color w:val="000000"/>
          <w:sz w:val="24"/>
          <w:szCs w:val="24"/>
          <w:shd w:fill="FFFFFF" w:val="clear"/>
        </w:rPr>
        <w:t>C.</w:t>
      </w:r>
      <w:r>
        <w:rPr>
          <w:rFonts w:ascii="微软雅黑" w:hAnsi="微软雅黑" w:cs="微软雅黑" w:eastAsia="微软雅黑"/>
          <w:color w:val="000000"/>
          <w:sz w:val="24"/>
          <w:szCs w:val="24"/>
          <w:shd w:fill="FFFFFF" w:val="clear"/>
        </w:rPr>
        <w:t xml:space="preserve">日记描述法    </w:t>
      </w:r>
      <w:r>
        <w:rPr>
          <w:rFonts w:eastAsia="微软雅黑" w:cs="微软雅黑" w:ascii="微软雅黑" w:hAnsi="微软雅黑"/>
          <w:color w:val="000000"/>
          <w:sz w:val="24"/>
          <w:szCs w:val="24"/>
          <w:shd w:fill="FFFFFF" w:val="clear"/>
        </w:rPr>
        <w:t>D.</w:t>
      </w:r>
      <w:r>
        <w:rPr>
          <w:rFonts w:ascii="微软雅黑" w:hAnsi="微软雅黑" w:cs="微软雅黑" w:eastAsia="微软雅黑"/>
          <w:color w:val="000000"/>
          <w:sz w:val="24"/>
          <w:szCs w:val="24"/>
          <w:shd w:fill="FFFFFF" w:val="clear"/>
        </w:rPr>
        <w:t>活动取样</w:t>
      </w:r>
    </w:p>
    <w:p>
      <w:pPr>
        <w:pStyle w:val="HTML"/>
        <w:keepNext w:val="false"/>
        <w:keepLines w:val="false"/>
        <w:pageBreakBefore w:val="false"/>
        <w:shd w:fill="FFFFFF" w:val="clear"/>
        <w:kinsoku w:val="true"/>
        <w:overflowPunct w:val="true"/>
        <w:autoSpaceDE w:val="true"/>
        <w:bidi w:val="0"/>
        <w:snapToGrid w:val="true"/>
        <w:spacing w:lineRule="auto" w:line="360"/>
        <w:ind w:left="0" w:right="0" w:firstLine="480"/>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这道题的答案是</w:t>
      </w: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从题干可知研究者记录的是行为的出现与否，或者行为出现的次数，可见其选择的记录方法是事件取样法，因次答案为</w:t>
      </w: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大家要想更透彻地掌握教育研究方法的相关内容，了解更多考研教育学的重点和难点，可以登录文都网校，参考研究生考试教育学的相关课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360"/>
        <w:textAlignment w:val="auto"/>
        <w:rPr>
          <w:rFonts w:ascii="微软雅黑" w:hAnsi="微软雅黑" w:eastAsia="微软雅黑" w:cs="微软雅黑"/>
          <w:color w:val="0000FF"/>
          <w:kern w:val="0"/>
          <w:sz w:val="24"/>
          <w:szCs w:val="24"/>
        </w:rPr>
      </w:pPr>
      <w:r>
        <w:rPr>
          <w:rFonts w:eastAsia="微软雅黑" w:cs="微软雅黑" w:ascii="微软雅黑" w:hAnsi="微软雅黑"/>
          <w:color w:val="0000FF"/>
          <w:kern w:val="0"/>
          <w:sz w:val="24"/>
          <w:szCs w:val="24"/>
        </w:rPr>
        <w:t>2017</w:t>
      </w:r>
      <w:r>
        <w:rPr>
          <w:rFonts w:ascii="微软雅黑" w:hAnsi="微软雅黑" w:cs="微软雅黑" w:eastAsia="微软雅黑"/>
          <w:color w:val="0000FF"/>
          <w:kern w:val="0"/>
          <w:sz w:val="24"/>
          <w:szCs w:val="24"/>
        </w:rPr>
        <w:t>年考研教育学考点总结—颜元关于教学方法的论述</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0000FF"/>
          <w:kern w:val="0"/>
          <w:sz w:val="24"/>
          <w:szCs w:val="24"/>
        </w:rPr>
      </w:pPr>
      <w:r>
        <w:rPr>
          <w:rFonts w:eastAsia="微软雅黑" w:cs="微软雅黑" w:ascii="微软雅黑" w:hAnsi="微软雅黑"/>
          <w:color w:val="0000FF"/>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颜元是清朝初期著名的儒家、思想家、教育家，颜李学派创始人，他提倡“习行之学”，认为这才是周公孔子之学，构成了他的独特的学术和教育思想体系。在他的著作《存学编》、《存性编》、《四书正误》、《朱子语类评》中，系统阐发了他的教育理论和基本观点，其中关于教学方法方面他提出了很多独到的见解，对当今教育过程中教学方法的选择也具有重要的借鉴意义。文都教育在此对其关于教学方法的论述做详细介绍，希望能为考生的备考复习带来帮助。</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颜元非常重视教学方法，其教学方法最大的特点是以唯物主义认识论为基础，强调“主动”、“习行”，从而和“主静”与偏重语言文字的传统教育方法根本对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颜元认为“动”和“静”两者势不两立，不可调和，而且关系到人才的培养和国家的强弱。他认为所谓主动的教学方法，就是要通过实际活动，通过具体的事去学去教。这种方法，不仅可以使人身体强健，筋骨强固，增强身体和精神的健康，而且可以有提高涵养的功用和经世致用的价值。“习”是颜元教学方法的中心原则，他认为只有习行才能取得真正知识，也才能实际应用所教所学的知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格物致知”是颜元习行原则的主要方法，他运用唯物主义观点解释“格物致知”，认为“物”就是客观实际存在的具体事和物。“格物”就是亲自去接触这个事，亲自去完成这件事，只有通过“格物”才能达到“致知”，最终获得真正的知识。需要指出的是，颜元强调“习行”，并非排斥通过读和讲学习书本知识。他认为书本记载的“原是穷理之文，处事之道，岂可全不读书”。因而通过读书获得知识，“乃致知中一事”。但“将学全看在读上”，“专为之则浮学”，而且书读得愈多，愈缺乏实际办事能力。同样，讲说也不能废除，但不可脱离实际空讲。因而他主张读书、讲说必须与“习行”相结合，而且要在“习行”上下更多的功夫，花更大的精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可以看出，颜元“主动”和“习行”的教育方法本质是一致的，但含义略有区别。两者分别针对传统教育方法的两种形式，“主动”针对主静之说，“习行”的教学法则针对书本的教学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综上所述</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鉴于传统教学之呆板僵死模式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受明清之际实学思潮之影响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颜元大力倡导的 “习行 ”教学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实为我国古代教学法之一大改革 。此法灵活多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讲究实效</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犹如春雨给人耳目一新之感。当然</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在全面肯定“习行 ” 教学的进步性的同时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亦应指出其局限。“习行”教学法的主要局限在于它过分贬低了理论思维的作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具有明显的经验主义倾向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正如教育家高时良所言</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 xml:space="preserve">它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却忽视了知对行的指导作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却忽视了间接经验的重要性 。”另外</w:t>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 xml:space="preserve">他因过分反对传统之机械读书法便提出 “读书愈多愈惑 ”的观念 </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显而易见这也是不正确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大家要想更透彻地掌握教育史的相关内容，了解更多考研教育学的重点和难点，可以登录文都网校，参考研究生考试教育学的相关课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0000FF"/>
          <w:kern w:val="0"/>
          <w:sz w:val="24"/>
          <w:szCs w:val="24"/>
        </w:rPr>
      </w:pPr>
      <w:r>
        <w:rPr>
          <w:rFonts w:eastAsia="微软雅黑" w:cs="微软雅黑" w:ascii="微软雅黑" w:hAnsi="微软雅黑"/>
          <w:color w:val="0000FF"/>
          <w:kern w:val="0"/>
          <w:sz w:val="24"/>
          <w:szCs w:val="24"/>
        </w:rPr>
        <w:t>2017</w:t>
      </w:r>
      <w:r>
        <w:rPr>
          <w:rFonts w:ascii="微软雅黑" w:hAnsi="微软雅黑" w:cs="微软雅黑" w:eastAsia="微软雅黑"/>
          <w:color w:val="0000FF"/>
          <w:kern w:val="0"/>
          <w:sz w:val="24"/>
          <w:szCs w:val="24"/>
        </w:rPr>
        <w:t>年考研教育学考点总结—浅议教学设计的主要特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0000FF"/>
          <w:kern w:val="0"/>
          <w:sz w:val="24"/>
          <w:szCs w:val="24"/>
        </w:rPr>
      </w:pPr>
      <w:r>
        <w:rPr>
          <w:rFonts w:eastAsia="微软雅黑" w:cs="微软雅黑" w:ascii="微软雅黑" w:hAnsi="微软雅黑"/>
          <w:color w:val="0000FF"/>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教学设计是对整个教学系统的规划，是教师教学准备工作的组成部分，是在分析学习者的特点、教学目标、学习内容、学习条件以及教学系统组成部分特点的基础上统筹全局，提出教学具体方案，包括一节课进行过程中的教学结构、教学方式、教学方法、知识来源和板书设计等。教学设计具有鲜明的特征，其在教学流程中占有重要地位，文都教育在此为大家做详细介绍，希望能为考生的备考复习带来帮助。</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指导性   教学设计是教师为组织和指导教学活动精心设计的施教蓝图，教师有关下一步教学活动的一切设想，如将要达到的目标、所要完成的任务、将采取的各种教学措施等均应该反映在教学设计中。</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统合性   教学是由多种教学要素组成的一个复杂系统，教学设计则是对这诸多要素的系统安排和组合。以系统科学方法指导教学设计，这是科学的教学设计与实际经验的教学设计的重大区别。从系统科学方法出发，就是要求对由诸多要素构成的教学活动进行综合的、整体的规划和安排。</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操作性  教学设计既有一定的理论色彩，但又明确指向教学实践。在教学设计方案中，各类教学目标被分解成具体的、操作性的目标，教学设计者对教学内容的选择、教学方法的运用、教学时间的分配、教学环境的调适、教学评价手段的实施都做了具体明确的规定和安排，成为教师组织教学的可行依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预演性   教师进行教学设计的过程，实质上就是实际教学活动的每个环节、每个步骤在教师头脑中的预演过程。这一过程带有较强的预演性和生动的情境性。它能使教师如临真实教学情境，对教学过程每个细节周密考虑、仔细策划，为教学活动顺利进行提供可靠保证。</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突显性   教师在设计教学方案时，可以有目的、有重点地突出某一种或某几种教学要素，以达到特定的教学目标。如教师可以在教学方案中突出某一教学方法的运用，某一部分教学内容的讲述，某一种新教学环境的设计，从而使教学活动重点突出，特色鲜明，富有层次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易控性   这一特点表现在两个方面：一是由于教学设计是对教学活动的预先规划和准备，教师有充足的时间对整个教学过程进行周密计划，反复检查。二是教学设计要确定明确的教学目标，教学目标对教学活动的诸要素具有较强的控制作用，既控制着教学活动的方向，也控制着教学活动的大致进程、内容、程序和活动中主客体间的动态关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创造性  教学设计的过程，实际上也是教师根据不同的教学目标和不同学生的特点，创造性地思考、设计教学实施方案的过程。而且由于教学设计同教师个人的教学经验、风格、智慧紧密结合在一起，每个教师设计的教学方案都会不同程度带有个人风格和色彩，因而它为教师个人创造才能的发挥提供了广阔天地。</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大家要想更透彻地掌握教育学的相关内容，了解更多考研教育学的重点和难点，可以登录文都网校，参考研究生考试教育学的相关课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HTML"/>
        <w:keepNext w:val="false"/>
        <w:keepLines w:val="false"/>
        <w:pageBreakBefore w:val="false"/>
        <w:shd w:fill="FFFFFF" w:val="clear"/>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HTML"/>
        <w:keepNext w:val="false"/>
        <w:keepLines w:val="false"/>
        <w:pageBreakBefore w:val="false"/>
        <w:shd w:fill="FFFFFF" w:val="clear"/>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color w:val="0000FF"/>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0000FF"/>
          <w:sz w:val="24"/>
          <w:szCs w:val="24"/>
        </w:rPr>
        <w:t>2017</w:t>
      </w:r>
      <w:r>
        <w:rPr>
          <w:rFonts w:ascii="微软雅黑" w:hAnsi="微软雅黑" w:cs="微软雅黑" w:eastAsia="微软雅黑"/>
          <w:color w:val="0000FF"/>
          <w:sz w:val="24"/>
          <w:szCs w:val="24"/>
        </w:rPr>
        <w:t>年考研教育学考点总结—浅议汉代的“鸿都门学”</w:t>
      </w:r>
    </w:p>
    <w:p>
      <w:pPr>
        <w:pStyle w:val="HTML"/>
        <w:keepNext w:val="false"/>
        <w:keepLines w:val="false"/>
        <w:pageBreakBefore w:val="false"/>
        <w:shd w:fill="FFFFFF" w:val="clear"/>
        <w:kinsoku w:val="true"/>
        <w:overflowPunct w:val="true"/>
        <w:autoSpaceDE w:val="true"/>
        <w:bidi w:val="0"/>
        <w:snapToGrid w:val="true"/>
        <w:spacing w:lineRule="auto" w:line="360"/>
        <w:ind w:left="0" w:righ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公元</w:t>
      </w:r>
      <w:r>
        <w:rPr>
          <w:rFonts w:eastAsia="微软雅黑" w:cs="微软雅黑" w:ascii="微软雅黑" w:hAnsi="微软雅黑"/>
          <w:sz w:val="24"/>
          <w:szCs w:val="24"/>
        </w:rPr>
        <w:t>178</w:t>
      </w:r>
      <w:r>
        <w:rPr>
          <w:rFonts w:ascii="微软雅黑" w:hAnsi="微软雅黑" w:cs="微软雅黑" w:eastAsia="微软雅黑"/>
          <w:sz w:val="24"/>
          <w:szCs w:val="24"/>
        </w:rPr>
        <w:t>年（汉灵帝光和元年）“党锢之争”达到最高峰之时，一所新型的中央官学设立于皇宫鸿都门内，便是鸿都门学。鸿都门学的出现有着深刻的政治背景，其内容也是考验教育学常考内容，因此文都教育这次简要评述一下鸿都门学，希望能为考生的备考复习带来帮助。</w:t>
      </w:r>
    </w:p>
    <w:p>
      <w:pPr>
        <w:pStyle w:val="HTML"/>
        <w:keepNext w:val="false"/>
        <w:keepLines w:val="false"/>
        <w:pageBreakBefore w:val="false"/>
        <w:shd w:fill="FFFFFF" w:val="clear"/>
        <w:kinsoku w:val="true"/>
        <w:overflowPunct w:val="true"/>
        <w:autoSpaceDE w:val="true"/>
        <w:bidi w:val="0"/>
        <w:snapToGrid w:val="true"/>
        <w:spacing w:lineRule="auto" w:line="360"/>
        <w:ind w:left="0" w:right="0" w:firstLine="480"/>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sz w:val="24"/>
          <w:szCs w:val="24"/>
        </w:rPr>
        <w:t>东汉桓帝、灵帝时，士大夫、贵族等对宦官乱政的现象不满，与宦官发生党争的事件。事件因宦官以“党人”罪名禁锢士人终身而得名。前后共发生过两次。党锢之祸以豪族诛杀宦官几尽，结束长期宦官专权结束。</w:t>
      </w:r>
      <w:r>
        <w:rPr>
          <w:rFonts w:ascii="微软雅黑" w:hAnsi="微软雅黑" w:cs="微软雅黑" w:eastAsia="微软雅黑"/>
          <w:color w:val="000000"/>
          <w:sz w:val="24"/>
          <w:szCs w:val="24"/>
          <w:shd w:fill="FFFFFF" w:val="clear"/>
        </w:rPr>
        <w:t>经过党锢之祸，士族集团受到很大挫折，但在舆论上却始终是得势的。宦官集团却相反，政治上虽然得手，但由于社会地位低、又得不到知识分子的支持，所以在舆论上一直不占优势，这使他们深深感到培养自己的知识分子的重要。为了与士族以及他们支持的太学抗衡，宦官决意借助灵帝嗜好文艺，创办了鸿都门学，以扩充自己的实力，加强控制舆论阵地。因此，鸿都门学一经创设就遭到士族、儒生们的最激烈反对，可见，鸿都门学是当时政治斗争的产物。</w:t>
      </w:r>
    </w:p>
    <w:p>
      <w:pPr>
        <w:pStyle w:val="HTML"/>
        <w:keepNext w:val="false"/>
        <w:keepLines w:val="false"/>
        <w:pageBreakBefore w:val="false"/>
        <w:shd w:fill="FFFFFF" w:val="clear"/>
        <w:kinsoku w:val="true"/>
        <w:overflowPunct w:val="true"/>
        <w:autoSpaceDE w:val="true"/>
        <w:bidi w:val="0"/>
        <w:snapToGrid w:val="true"/>
        <w:spacing w:lineRule="auto" w:line="360"/>
        <w:ind w:left="0" w:right="0" w:firstLine="480"/>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从鸿都门学建立的经过看，这是一所专门从事辞赋、尺牍、书法、绘画创作和教学的专门机构。鸿都门学中画有孔子和七十二弟子像说明它还是以尊儒为标榜的，但在传统儒者的眼中，它的教学内容都是一些雕虫小技，生源也都是技艺小人。但统治者给鸿都门学的学生以极高的待遇，他们由州郡三公荐举辟召，相当于察举正式科目出身；入学有享有俸禄，相当于正式吏员，都高于太学生的待遇。尤其是他们的升迁，或任地方最早行政长官，或在朝廷中枢部门任职，甚至封侯赐爵，这些都是连太学博士都望尘莫及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000000"/>
          <w:kern w:val="0"/>
          <w:sz w:val="24"/>
          <w:szCs w:val="24"/>
          <w:shd w:fill="FFFFFF" w:val="clear"/>
        </w:rPr>
      </w:pPr>
      <w:r>
        <w:rPr>
          <w:rFonts w:eastAsia="微软雅黑" w:cs="微软雅黑" w:ascii="微软雅黑" w:hAnsi="微软雅黑"/>
          <w:sz w:val="24"/>
          <w:szCs w:val="24"/>
        </w:rPr>
        <w:t xml:space="preserve">     </w:t>
      </w:r>
      <w:r>
        <w:rPr>
          <w:rFonts w:ascii="微软雅黑" w:hAnsi="微软雅黑" w:cs="微软雅黑" w:eastAsia="微软雅黑"/>
          <w:color w:val="000000"/>
          <w:kern w:val="0"/>
          <w:sz w:val="24"/>
          <w:szCs w:val="24"/>
          <w:shd w:fill="FFFFFF" w:val="clear"/>
        </w:rPr>
        <w:t>尽管鸿都门学遭到相当多人的批评和反对（尤其是士人），但不能否认鸿都门学不仅是中国最早的专科大学，而且也是世界上创立最早的文艺专科大学。在</w:t>
      </w:r>
      <w:r>
        <w:rPr>
          <w:rFonts w:eastAsia="微软雅黑" w:cs="微软雅黑" w:ascii="微软雅黑" w:hAnsi="微软雅黑"/>
          <w:color w:val="000000"/>
          <w:kern w:val="0"/>
          <w:sz w:val="24"/>
          <w:szCs w:val="24"/>
          <w:shd w:fill="FFFFFF" w:val="clear"/>
        </w:rPr>
        <w:t>"</w:t>
      </w:r>
      <w:r>
        <w:rPr>
          <w:rFonts w:ascii="微软雅黑" w:hAnsi="微软雅黑" w:cs="微软雅黑" w:eastAsia="微软雅黑"/>
          <w:color w:val="000000"/>
          <w:kern w:val="0"/>
          <w:sz w:val="24"/>
          <w:szCs w:val="24"/>
          <w:shd w:fill="FFFFFF" w:val="clear"/>
        </w:rPr>
        <w:t>独尊儒术</w:t>
      </w:r>
      <w:r>
        <w:rPr>
          <w:rFonts w:eastAsia="微软雅黑" w:cs="微软雅黑" w:ascii="微软雅黑" w:hAnsi="微软雅黑"/>
          <w:color w:val="000000"/>
          <w:kern w:val="0"/>
          <w:sz w:val="24"/>
          <w:szCs w:val="24"/>
          <w:shd w:fill="FFFFFF" w:val="clear"/>
        </w:rPr>
        <w:t>"</w:t>
      </w:r>
      <w:r>
        <w:rPr>
          <w:rFonts w:ascii="微软雅黑" w:hAnsi="微软雅黑" w:cs="微软雅黑" w:eastAsia="微软雅黑"/>
          <w:color w:val="000000"/>
          <w:kern w:val="0"/>
          <w:sz w:val="24"/>
          <w:szCs w:val="24"/>
          <w:shd w:fill="FFFFFF" w:val="clear"/>
        </w:rPr>
        <w:t>的汉代，改变以儒家经学为唯一教育内容的旧观念，提倡对文学艺术的研究，是对教育的一大贡献。它招收平民子弟入学，突破贵族、地主阶级对学校的垄断，使平民得到施展才能的机会，也是有进步意义的。鸿都门学的出现，为后来特别是唐代的科举和设立各种专科学校开辟了道路。可以说，鸿都门学作为中国历史上第一所文学艺术专门学校，为后世专门学校的发展提供了经验，同时打破了儒学独尊的局面，在教育史上占有一席重要之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大家要想更透彻地掌握教育史的相关内容，了解更多考研教育学的重点和难点，可以登录文都网校，参考教育学研究生考试的相关课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firstLine="120"/>
        <w:textAlignment w:val="auto"/>
        <w:rPr>
          <w:rFonts w:ascii="微软雅黑" w:hAnsi="微软雅黑" w:eastAsia="微软雅黑" w:cs="微软雅黑"/>
          <w:color w:val="0000FF"/>
          <w:kern w:val="0"/>
          <w:sz w:val="24"/>
          <w:szCs w:val="24"/>
        </w:rPr>
      </w:pPr>
      <w:r>
        <w:rPr>
          <w:rFonts w:eastAsia="微软雅黑" w:cs="微软雅黑" w:ascii="微软雅黑" w:hAnsi="微软雅黑"/>
          <w:color w:val="0000FF"/>
          <w:kern w:val="0"/>
          <w:sz w:val="24"/>
          <w:szCs w:val="24"/>
        </w:rPr>
        <w:t>2017</w:t>
      </w:r>
      <w:r>
        <w:rPr>
          <w:rFonts w:ascii="微软雅黑" w:hAnsi="微软雅黑" w:cs="微软雅黑" w:eastAsia="微软雅黑"/>
          <w:color w:val="0000FF"/>
          <w:kern w:val="0"/>
          <w:sz w:val="24"/>
          <w:szCs w:val="24"/>
        </w:rPr>
        <w:t>年考研教育学考点总结—浅述陈鹤琴的“活教育”思想</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陈鹤琴是中国现代著名的儿童教育家，长期从事幼儿教育和师范教育的教学和研究工作。他一生主要从事于一系列开创性的幼儿教育研究与实践，有《家庭教育》《儿童心理研究》等著作，其最具有特色的教育思想便是“活教育”，分为目的论、课程论和方法论三大方面，下面文都教育就对“活教育”思想做浅要论述，希望能为考生的备考复习带来帮助。</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一、“活教育”的目的论</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陈鹤琴认为：“活教育的目的就是做人，做中国人，做现代中国人。”可以看出陈鹤琴把活教育的目的分成了三个层次，他认为教育是培养人的活动，其出发点和目的都是人。因此教育必须使人明确人生的目的、意义和价值，把人从传统的习惯中解放出来，使他成为自觉的人，能够爱人类、精神崇高的人，这是活教育的第一层目的；同时作为一个社会的人，肯定要归属到一定的民族、历史文化中。所以他提出做中国人就是要求热爱自己的民族，自己的文化，建设和保卫自己的家园，这是活教育的第二层目的；</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世纪是科学和民主的时代，活教育必须体现这一时代精神，培养具有科学头脑和民主精神的现代人，因此培养具有现代精神的中国人是活教育的第三层目的。陈鹤琴对“现代中国人”提出了</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项具体要求：（</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要有健全的身体；（</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要有建设的能力；（</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要有创造的能力；（</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要能够合作；（</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要服务。</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二、“活教育”的课程论</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陈鹤琴说，我们的任务是要研究“怎样使教师教活书，活教书，教书活”，“怎样使儿童读活书，活读书，读书活”。陈鹤琴批评传统教育以书本为中心、以教材为中心，认为这种教育的课程是固定的，教材是呆板的，只能把儿童变成“书呆子”。他指出书本知识和间接知识，是死的知识；大自然、大社会才是直接的知识来源，才是活的教科书。因此他提出了“大自然、大社会、都是活雷锋”的课程观，教育的任务就是要“让学生直接向大自然、大社会去学习”。</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陈鹤琴认为直接经验是儿童在各种活动中获得的，所以活教育的课程本质上是活动课程。应该指出的是，“活教育”的课程论并不摒弃书本，只是强调历来为教育所忽视的活生生的自然和社会，而书本知识则应是现实世界的写照，应能在自然和社会中得到印证，并能够反映儿童的身心特点和生活特点。他把活教育的内容具体化为“五指活动”。即健康活动、社会活动、科学活动、艺术活动和文学活动，其目的是培养儿童理想的生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三、活教育的教学论</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做中学，做中教，做中求进步”是“活教育”教学方法的基本原则。陈鹤琴认为，“做”是教学活动的中心，它保证了学生学习的主体地位和他们能够在活动中获得直接经验。首先，应以“做”为基础，促进儿童的学习，因为儿童的天性是好动的，凡是他们自己能做的事情，就让他们自己去做。在教学中激发学生去思考、去动手、去发现，是激发学生学习主体性的最有效手段。其次，如果没有成人的指导，儿童的“做” 往往具有一定的盲目性，因此在鼓励学生积极“做”的同时，还需要教师进行有效的指导，运用各种心理学、教育学规律进行启发、诱导。</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ascii="微软雅黑" w:hAnsi="微软雅黑" w:cs="微软雅黑" w:eastAsia="微软雅黑"/>
          <w:kern w:val="0"/>
          <w:sz w:val="24"/>
          <w:szCs w:val="24"/>
        </w:rPr>
        <w:t>大家要想更透彻地掌握教育史的相关内容，了解更多考研教育学的重点和难点，可以登录文都网校，参考教育学研究生考试的相关课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yh</dc:creator>
  <dc:description/>
  <dc:language>en-US</dc:language>
  <cp:lastModifiedBy>fyh</cp:lastModifiedBy>
  <dcterms:modified xsi:type="dcterms:W3CDTF">2016-11-16T02: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