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eastAsia="微软雅黑" w:cs="微软雅黑" w:ascii="微软雅黑" w:hAnsi="微软雅黑"/>
          <w:sz w:val="24"/>
          <w:szCs w:val="24"/>
        </w:rPr>
        <w:t>2017</w:t>
      </w:r>
      <w:r>
        <w:rPr>
          <w:rStyle w:val="StrongEmphasis"/>
          <w:rFonts w:ascii="微软雅黑" w:hAnsi="微软雅黑" w:cs="微软雅黑" w:eastAsia="微软雅黑"/>
          <w:sz w:val="24"/>
          <w:szCs w:val="24"/>
        </w:rPr>
        <w:t>考研政治时政：锤炼党员干部党性的问题</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1</w:t>
      </w:r>
      <w:r>
        <w:rPr>
          <w:rFonts w:ascii="微软雅黑" w:hAnsi="微软雅黑" w:cs="微软雅黑" w:eastAsia="微软雅黑"/>
          <w:sz w:val="24"/>
          <w:szCs w:val="24"/>
        </w:rPr>
        <w:t>月考研现场确认开始，考生在忙于现场确认的同时，还要做好考研冲刺复习，其中考研政治冲刺复习尤为重要，这个阶段除了对书本知识点的掌握之外，还要结合当下的政治时事热点，文都教研中心老师会一如既往为大家梳理考研政治时政，帮助考生分析热点出题策略，今天为大家推送的是党员、干部党性相关热点解读。</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微软雅黑" w:hAnsi="微软雅黑" w:eastAsia="微软雅黑" w:cs="微软雅黑"/>
          <w:sz w:val="24"/>
          <w:szCs w:val="24"/>
        </w:rPr>
      </w:pPr>
      <w:r>
        <w:rPr>
          <w:rFonts w:ascii="微软雅黑" w:hAnsi="微软雅黑" w:cs="微软雅黑" w:eastAsia="微软雅黑"/>
          <w:sz w:val="24"/>
          <w:szCs w:val="24"/>
        </w:rPr>
        <w:t>　　严肃党内政治生活，是我们党的优良传统和政治优势，也是我们党区别于其他政党的重要标志。实践证明，党内政治生活是我们党坚持党的性质和宗旨、保持党的先进性和纯洁性的一大法宝，是解决党内矛盾、问题的“金钥匙”，是锤炼党员干部党性的“大熔炉”，是纯洁党风政风的“净化器”。坚持党要管党、从严治党，必须从党内政治生活管起，必须从党内政治生活严起。</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微软雅黑" w:hAnsi="微软雅黑" w:eastAsia="微软雅黑" w:cs="微软雅黑"/>
          <w:sz w:val="24"/>
          <w:szCs w:val="24"/>
        </w:rPr>
      </w:pPr>
      <w:r>
        <w:rPr>
          <w:rFonts w:ascii="微软雅黑" w:hAnsi="微软雅黑" w:cs="微软雅黑" w:eastAsia="微软雅黑"/>
          <w:sz w:val="24"/>
          <w:szCs w:val="24"/>
        </w:rPr>
        <w:t>　　我们党在抗日战争时期就注重严肃党内政治生活、净化党内政治生态。</w:t>
      </w:r>
      <w:r>
        <w:rPr>
          <w:rFonts w:eastAsia="微软雅黑" w:cs="微软雅黑" w:ascii="微软雅黑" w:hAnsi="微软雅黑"/>
          <w:sz w:val="24"/>
          <w:szCs w:val="24"/>
        </w:rPr>
        <w:t>1941</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毛泽东在延安干部会议上作《改造我们的学习》的报告。高级干部的整风学习普遍开展起来。</w:t>
      </w:r>
      <w:r>
        <w:rPr>
          <w:rFonts w:eastAsia="微软雅黑" w:cs="微软雅黑" w:ascii="微软雅黑" w:hAnsi="微软雅黑"/>
          <w:sz w:val="24"/>
          <w:szCs w:val="24"/>
        </w:rPr>
        <w:t>1942</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毛泽东先后作了《整顿党的作风》和《反对党八股》的讲演。此后，整风学习在全体干部和党员中普遍进行。整风运动的主要内容是：反对主观主义以整顿学风；反对宗派主义以整顿党风；反对党八股以整顿文风。其中，反对主观主义是最主要的任务。主观主义是中国共产党内反复出现“左”、右倾错误的思想认识根源。主观主义的实质是理论脱离实际，它颠倒了认识和实践的关系，是实际工作中的唯心主义。它的主要表现形式是教条主义和经验主义，尤其教条主义是整风运动的重点。学风问题是领导机关、全体干部、全部党员的思想方法问题，是对待马克思列宁主义的态度问题，是全党同志的工作态度问题，所以是第一个重要的问题。整风运动是一场伟大的思想解放运动。一切从实际出发、理论联系实际、实事求是的马克思主义思想路线，在全党范围确立了起来。</w:t>
      </w:r>
      <w:r>
        <w:rPr>
          <w:rFonts w:eastAsia="微软雅黑" w:cs="微软雅黑" w:ascii="微软雅黑" w:hAnsi="微软雅黑"/>
          <w:sz w:val="24"/>
          <w:szCs w:val="24"/>
        </w:rPr>
        <w:t>194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6</w:t>
      </w:r>
      <w:r>
        <w:rPr>
          <w:rFonts w:ascii="微软雅黑" w:hAnsi="微软雅黑" w:cs="微软雅黑" w:eastAsia="微软雅黑"/>
          <w:sz w:val="24"/>
          <w:szCs w:val="24"/>
        </w:rPr>
        <w:t>月，中国共产党第七次全国代表大会在延安举行。七大将以毛泽东为主要代表的中国共产党人把马克思列宁主义基本原理同中国具体实际相结合所创造的理论成果，正式命名为毛泽东思想，并将毛泽东思想规定为党的一切工作的指针。中国共产党在毛泽东思想的基础上，达到空前的团结和统一。中国革命在毛泽东思想的指引下，取得了一个又一个的新胜利。</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微软雅黑" w:hAnsi="微软雅黑" w:eastAsia="微软雅黑" w:cs="微软雅黑"/>
          <w:sz w:val="24"/>
          <w:szCs w:val="24"/>
        </w:rPr>
      </w:pPr>
      <w:r>
        <w:rPr>
          <w:rFonts w:ascii="微软雅黑" w:hAnsi="微软雅黑" w:cs="微软雅黑" w:eastAsia="微软雅黑"/>
          <w:sz w:val="24"/>
          <w:szCs w:val="24"/>
        </w:rPr>
        <w:t>　　文都教育告诉大家：严肃党内政治生活、净化党内政治生态，需要我们继续坚持党的优良传统，一如既往、继续前进。今年与全面从严治党相关的内容比较多，需要我们要将史纲、毛中特的内容联系起来复习。因为每年的考研政治真题</w:t>
      </w:r>
      <w:r>
        <w:rPr>
          <w:rFonts w:eastAsia="微软雅黑" w:cs="微软雅黑" w:ascii="微软雅黑" w:hAnsi="微软雅黑"/>
          <w:sz w:val="24"/>
          <w:szCs w:val="24"/>
        </w:rPr>
        <w:t>36</w:t>
      </w:r>
      <w:r>
        <w:rPr>
          <w:rFonts w:ascii="微软雅黑" w:hAnsi="微软雅黑" w:cs="微软雅黑" w:eastAsia="微软雅黑"/>
          <w:sz w:val="24"/>
          <w:szCs w:val="24"/>
        </w:rPr>
        <w:t>题就是一道毛中特和史纲相结合的题目，这一道题，考查的便是史纲与毛中特相结合的知识点。</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微软雅黑" w:hAnsi="微软雅黑" w:eastAsia="微软雅黑" w:cs="微软雅黑"/>
          <w:sz w:val="24"/>
          <w:szCs w:val="24"/>
        </w:rPr>
      </w:pPr>
      <w:r>
        <w:rPr>
          <w:rFonts w:ascii="微软雅黑" w:hAnsi="微软雅黑" w:cs="微软雅黑" w:eastAsia="微软雅黑"/>
          <w:sz w:val="24"/>
          <w:szCs w:val="24"/>
        </w:rPr>
        <w:t>　　关键词：政治生活   政治生态</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eastAsia="微软雅黑" w:cs="微软雅黑" w:ascii="微软雅黑" w:hAnsi="微软雅黑"/>
          <w:sz w:val="24"/>
          <w:szCs w:val="24"/>
        </w:rPr>
        <w:t>2017</w:t>
      </w:r>
      <w:r>
        <w:rPr>
          <w:rStyle w:val="StrongEmphasis"/>
          <w:rFonts w:ascii="微软雅黑" w:hAnsi="微软雅黑" w:cs="微软雅黑" w:eastAsia="微软雅黑"/>
          <w:sz w:val="24"/>
          <w:szCs w:val="24"/>
        </w:rPr>
        <w:t>考研政治时政：党的军事辩证法思想的重大创新发展</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1</w:t>
      </w:r>
      <w:r>
        <w:rPr>
          <w:rFonts w:ascii="微软雅黑" w:hAnsi="微软雅黑" w:cs="微软雅黑" w:eastAsia="微软雅黑"/>
          <w:sz w:val="24"/>
          <w:szCs w:val="24"/>
        </w:rPr>
        <w:t>月考研现场确认开始，考生在忙于现场确认的同时，还要做好考研冲刺复习，其中考研政治冲刺复习尤为重要，这个阶段除了对书本知识点的掌握之外，还要结合当下的政治时事热点，文都教研中心老师会一如既往为大家梳理考研政治时政，帮助考生分析热点出题策略，今天为大家推送的是哲学思维、党的军事辩证法思想相关热点解读。</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微软雅黑" w:hAnsi="微软雅黑" w:eastAsia="微软雅黑" w:cs="微软雅黑"/>
          <w:sz w:val="24"/>
          <w:szCs w:val="24"/>
        </w:rPr>
      </w:pPr>
      <w:r>
        <w:rPr>
          <w:rFonts w:ascii="微软雅黑" w:hAnsi="微软雅黑" w:cs="微软雅黑" w:eastAsia="微软雅黑"/>
          <w:sz w:val="24"/>
          <w:szCs w:val="24"/>
        </w:rPr>
        <w:t>　　哲学是系统化、理论化的世界观，是时代精神的精华。党的十八大以来，以习近平为首的党中央将辩证唯物主义和历史唯物主义的世界观方法论与当代中国的国情军情相结合，研究解决我国由大变强的发展问题，深刻揭示了当下国防和军队建设规律，丰富发展了党的军事辩证法思想，为推进强国兴军、治国安邦提供了科学的思维方法和强大思想武器。我们必须深刻理解领悟、坚决贯彻落实。</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微软雅黑" w:hAnsi="微软雅黑" w:eastAsia="微软雅黑" w:cs="微软雅黑"/>
          <w:sz w:val="24"/>
          <w:szCs w:val="24"/>
        </w:rPr>
      </w:pPr>
      <w:r>
        <w:rPr>
          <w:rFonts w:ascii="微软雅黑" w:hAnsi="微软雅黑" w:cs="微软雅黑" w:eastAsia="微软雅黑"/>
          <w:sz w:val="24"/>
          <w:szCs w:val="24"/>
        </w:rPr>
        <w:t>　　马克思主义从产生到发展，表现出强大的生命力，这种强大生命力的根源在于它的以实践为基础的科学性与革命性的统一。马克思主义具有科学性，它是对客观世界特别是人类社会本质和规律的正确反映。其科学性表现在：坚持世界的物质性和真理的客观性，力求按照世界本来面目去如实地认识世界；力求全面地认识事物，并透过现象而深刻地揭示事物的本质和规律；自觉接受实践的检验，并在实践中不断丰富和发展。马克思主义具有革命性，它是无产阶级和广大人民群众推翻旧世界、建设新世界的理论。它的革命性表现在：坚持唯物辩证法，具有彻底的批判精神。它具有鲜明的政治立场，毫不隐晦自己的阶级本质，公开声明是为无产阶级和人民大众服务的，坚持了无产阶级解放和人类解放的有机统一。辩证唯物主义与历史唯物主义是马克思主义最根本的世界观和方法论。马克思主义政党的一切理论和奋斗都应致力于实现以劳动人民为主体的最广大人民的根本利益，这是马克思主义最鲜明的政治立场。首先，这是由马克思主义理论的本性决定的。其次，这是由无产阶级的历史使命决定的。最后，是否始终站在最广大人民的立场上，是唯物史观与唯心史观的分水岭，也是判断马克思主义政党的试金石。坚持一切从实际出发，理论联系实际，实事求是，在实践中检验真理和发展真理，是马克思主义最重要的理论品质。</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微软雅黑" w:hAnsi="微软雅黑" w:eastAsia="微软雅黑" w:cs="微软雅黑"/>
          <w:sz w:val="24"/>
          <w:szCs w:val="24"/>
        </w:rPr>
      </w:pPr>
      <w:r>
        <w:rPr>
          <w:rFonts w:ascii="微软雅黑" w:hAnsi="微软雅黑" w:cs="微软雅黑" w:eastAsia="微软雅黑"/>
          <w:sz w:val="24"/>
          <w:szCs w:val="24"/>
        </w:rPr>
        <w:t>　　文都教育告诉大家：用哲学思维来治理国家，我们必须要坚持马克思主义的基本原理，坚持马克思主义的世界观和方法论；坚持用马克思主义的立场、观点和方法来分析问题和解决问题；坚持无产阶级的执政党全心全意为人民服务的宗旨；坚持在实践中检验和发展真理。</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微软雅黑" w:hAnsi="微软雅黑" w:eastAsia="微软雅黑" w:cs="微软雅黑"/>
          <w:sz w:val="24"/>
          <w:szCs w:val="24"/>
        </w:rPr>
      </w:pPr>
      <w:r>
        <w:rPr>
          <w:rFonts w:ascii="微软雅黑" w:hAnsi="微软雅黑" w:cs="微软雅黑" w:eastAsia="微软雅黑"/>
          <w:sz w:val="24"/>
          <w:szCs w:val="24"/>
        </w:rPr>
        <w:t>　　关键词：马克思主义      唯物主义</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eastAsia="微软雅黑" w:cs="微软雅黑" w:ascii="微软雅黑" w:hAnsi="微软雅黑"/>
          <w:sz w:val="24"/>
          <w:szCs w:val="24"/>
        </w:rPr>
        <w:t>2017</w:t>
      </w:r>
      <w:r>
        <w:rPr>
          <w:rStyle w:val="StrongEmphasis"/>
          <w:rFonts w:ascii="微软雅黑" w:hAnsi="微软雅黑" w:cs="微软雅黑" w:eastAsia="微软雅黑"/>
          <w:sz w:val="24"/>
          <w:szCs w:val="24"/>
        </w:rPr>
        <w:t>考研政治时政：党的十九大代表选举工作</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1</w:t>
      </w:r>
      <w:r>
        <w:rPr>
          <w:rFonts w:ascii="微软雅黑" w:hAnsi="微软雅黑" w:cs="微软雅黑" w:eastAsia="微软雅黑"/>
          <w:sz w:val="24"/>
          <w:szCs w:val="24"/>
        </w:rPr>
        <w:t>月考研现场确认开始，考生在忙于现场确认的同时，还要做好考研冲刺复习，其中考研政治冲刺复习尤为重要，这个阶段除了对书本知识点的掌握之外，还要结合当下的政治时事热点，文都教研中心老师会一如既往为大家梳理考研政治时政，帮助考生分析热点出题策略，今天为大家推送的是党的十九大代表选举相关热点解读。</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微软雅黑" w:hAnsi="微软雅黑" w:eastAsia="微软雅黑" w:cs="微软雅黑"/>
          <w:sz w:val="24"/>
          <w:szCs w:val="24"/>
        </w:rPr>
      </w:pPr>
      <w:r>
        <w:rPr>
          <w:rFonts w:ascii="微软雅黑" w:hAnsi="微软雅黑" w:cs="微软雅黑" w:eastAsia="微软雅黑"/>
          <w:sz w:val="24"/>
          <w:szCs w:val="24"/>
        </w:rPr>
        <w:t>　　中国共产党是中国特色社会主义事业的领导核心，我国当下提出要全面建成小康社会就要在我们优秀分子——中国共产党的领导下，所以要严把人选政治关，坚持把政治素养放在首位，突出考察人选的理想信念、政治品格和道德修养。严把人选的廉洁关，坚决防止“带病提名”。要进一步优化人大代表的结构，坚持走群众路线，注重推荐农民和专业技术人员党员中的先进人物和模范代表作为代表人选。</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微软雅黑" w:hAnsi="微软雅黑" w:eastAsia="微软雅黑" w:cs="微软雅黑"/>
          <w:sz w:val="24"/>
          <w:szCs w:val="24"/>
        </w:rPr>
      </w:pPr>
      <w:r>
        <w:rPr>
          <w:rFonts w:ascii="微软雅黑" w:hAnsi="微软雅黑" w:cs="微软雅黑" w:eastAsia="微软雅黑"/>
          <w:sz w:val="24"/>
          <w:szCs w:val="24"/>
        </w:rPr>
        <w:t>　　以改革创新精神推进党的建设新的伟大工程，必须全面提高党的建设科学化水平，牢牢把握党的执政能力建设、先进性和纯洁性建设这条主线，准确把握和自觉运用马克思主义政党建设规律，立足中国特色社会主义建设实践，以科学理论指导党的建设，以科学制度保障党的建设，以科学方法推进党的建设，始终保持党员和干部思想纯洁、队伍纯洁、作风纯洁、清正廉洁。把党建设成为学习型、服务型、创新型的马克思主义执政党，是加强党的执政能力，提高执政水平的根本要求。先进性和纯洁性是马克思主义政党的本质属性。纯洁性是先进性的前提和基础，先进性是纯洁性的体现和保证，二者在本质上是一致的。党要管党、从严治党，必须首先落实在党的组织建设方面。重点是造就高素质的党员、干部队伍。党要管党、从严治党，就要靠严明纪律。首先，要严明政治纪律，这是党的纪律中最重要、最根本、最关键的纪律。其次，必须严明党的组织纪律。全面从严治党，作风建设至关重要。作风问题的核心是保持党同人民群众的血肉关系。抓好作风建设要坚持和发扬艰苦奋斗精神；严格党内生活，开展积极的批评和自我批评；坚持从领导干部抓起；建立抓作风的长效机制。坚强党风廉政建设和反腐败斗争，是从严治党的重中之重。反对腐败、建设廉洁政治，保持党的肌体健康，始终是我们党一贯坚持的鲜明政治立场。建立健全惩治和预防腐败体系；坚持惩治不放松；加强反腐倡廉教育；推进反腐败体制机制创新。</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微软雅黑" w:hAnsi="微软雅黑" w:eastAsia="微软雅黑" w:cs="微软雅黑"/>
          <w:sz w:val="24"/>
          <w:szCs w:val="24"/>
        </w:rPr>
      </w:pPr>
      <w:r>
        <w:rPr>
          <w:rFonts w:ascii="微软雅黑" w:hAnsi="微软雅黑" w:cs="微软雅黑" w:eastAsia="微软雅黑"/>
          <w:sz w:val="24"/>
          <w:szCs w:val="24"/>
        </w:rPr>
        <w:t>　　文都教育告诉大家：“五位一体”总布局是全面建成小康社会的重点，这就要求我们在复习的过程中不仅要注重经济部分的重点内容，还要重视政治部分的重点内容。政治部分的重点内容要求我们要重视我国的根本政治制度、基本政治制度以及如何在没有知识储备的情况下做好材料分析题。</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eastAsia="微软雅黑" w:cs="微软雅黑" w:ascii="微软雅黑" w:hAnsi="微软雅黑"/>
          <w:sz w:val="24"/>
          <w:szCs w:val="24"/>
        </w:rPr>
        <w:t>2017</w:t>
      </w:r>
      <w:r>
        <w:rPr>
          <w:rStyle w:val="StrongEmphasis"/>
          <w:rFonts w:ascii="微软雅黑" w:hAnsi="微软雅黑" w:cs="微软雅黑" w:eastAsia="微软雅黑"/>
          <w:sz w:val="24"/>
          <w:szCs w:val="24"/>
        </w:rPr>
        <w:t>考研政治时政：监察体制改革“全覆盖”“整合反腐”</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1</w:t>
      </w:r>
      <w:r>
        <w:rPr>
          <w:rFonts w:ascii="微软雅黑" w:hAnsi="微软雅黑" w:cs="微软雅黑" w:eastAsia="微软雅黑"/>
          <w:sz w:val="24"/>
          <w:szCs w:val="24"/>
        </w:rPr>
        <w:t>月考研现场确认开始，考生在忙于现场确认的同时，还要做好考研冲刺复习，其中考研政治冲刺复习尤为重要，这个阶段除了对书本知识点的掌握之外，还要结合当下的政治时事热点，文都教研中心老师会一如既往为大家梳理考研政治时政，帮助考生分析热点出题策略，今天为大家推送的是制度反腐、监察体制改革相关热点解读。</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微软雅黑" w:hAnsi="微软雅黑" w:eastAsia="微软雅黑" w:cs="微软雅黑"/>
          <w:sz w:val="24"/>
          <w:szCs w:val="24"/>
        </w:rPr>
      </w:pPr>
      <w:r>
        <w:rPr>
          <w:rFonts w:ascii="微软雅黑" w:hAnsi="微软雅黑" w:cs="微软雅黑" w:eastAsia="微软雅黑"/>
          <w:sz w:val="24"/>
          <w:szCs w:val="24"/>
        </w:rPr>
        <w:t>　　制度反腐的关键是反腐机构建设。国家监察体制改革是事关全局的重大政治改革，是国家监察制度的顶层设计。深化国家监察体制改革的目标，是建立党统一领导下的国家反腐败工作体制机制的重要努力。反腐败不是强调摸着石头过河，必须要有配套改革。不能只依靠系统内的反腐败，或者中央领导人的个人意志，而要依靠法律、制度和规范，更要发挥党外民主监督的作用。</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微软雅黑" w:hAnsi="微软雅黑" w:eastAsia="微软雅黑" w:cs="微软雅黑"/>
          <w:sz w:val="24"/>
          <w:szCs w:val="24"/>
        </w:rPr>
      </w:pPr>
      <w:r>
        <w:rPr>
          <w:rFonts w:ascii="微软雅黑" w:hAnsi="微软雅黑" w:cs="微软雅黑" w:eastAsia="微软雅黑"/>
          <w:sz w:val="24"/>
          <w:szCs w:val="24"/>
        </w:rPr>
        <w:t>　　将思想建党和制度治党紧密结合，是中国共产党自身建设的显著特点和特有优势。思想建设是党的各项建设包括制度建设的基础。制度治党是思想建党的有力保障，思想建党的成果不断凝结和形成为制度，思想建党的不断深化和持续进行也需要制度来保障和维护。思想建党是无产阶级政党的基本原则。思想建党是党的建设的基础和中心环节，决定着党的建设的性质和方向。在思想建设中理想信念至关重要。制度治党是从严治党的根本之道。从严治党，就必须严格以制度治党。党要管党、从严治党，必须首先落实在党的组织建设方面。重点是造就高素质的党员、干部队伍。党要管党、从严治党，就要靠严明纪律。要严明政治纪律，这是党的纪律中最重要、最根本、最关键的纪律。必须严明党的组织纪律。全面从严治党，作风建设至关重要。作风问题的核心是保持党同人民群众的血肉关系。坚持和发扬艰苦奋斗精神；严格党内生活，开展积极的批评和自我批评；坚持从领导干部抓起；建立抓作风的长效机制。加强党风廉政建设和反腐败斗争。坚强党风廉政建设和反腐败斗争，是从严治党的重中之重。反对腐败、建设廉洁政治，保持党的肌体健康，始终是我们党一贯坚持的鲜明政治立场。这就要建立健全惩治和预防腐败体系；坚持惩治不放松；加强反腐倡廉教育；推进反腐败体制机制创新。</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微软雅黑" w:hAnsi="微软雅黑" w:eastAsia="微软雅黑" w:cs="微软雅黑"/>
          <w:sz w:val="24"/>
          <w:szCs w:val="24"/>
        </w:rPr>
      </w:pPr>
      <w:r>
        <w:rPr>
          <w:rFonts w:ascii="微软雅黑" w:hAnsi="微软雅黑" w:cs="微软雅黑" w:eastAsia="微软雅黑"/>
          <w:sz w:val="24"/>
          <w:szCs w:val="24"/>
        </w:rPr>
        <w:t>　　文都教育告诉大家：在思想建设中理想信念至关重要。理想指引人生方向，信念决定事业成败。习近平总书记指出：“理想信念是共产党人精神上的‘钙’。没有理想信念，理想信念不坚定，精神上就会‘缺钙’，就会得‘软骨病’”。就可能导致政治上变质、经济上贪婪、道德上堕落、生活上腐化。</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微软雅黑" w:hAnsi="微软雅黑" w:eastAsia="微软雅黑" w:cs="微软雅黑"/>
          <w:sz w:val="24"/>
          <w:szCs w:val="24"/>
        </w:rPr>
      </w:pPr>
      <w:r>
        <w:rPr>
          <w:rFonts w:ascii="微软雅黑" w:hAnsi="微软雅黑" w:cs="微软雅黑" w:eastAsia="微软雅黑"/>
          <w:sz w:val="24"/>
          <w:szCs w:val="24"/>
        </w:rPr>
        <w:t>　　关键词：理想信念   从严治党</w:t>
      </w:r>
    </w:p>
    <w:p>
      <w:pPr>
        <w:pStyle w:val="Normal"/>
        <w:keepNext w:val="false"/>
        <w:keepLines w:val="false"/>
        <w:pageBreakBefore w:val="false"/>
        <w:kinsoku w:val="true"/>
        <w:overflowPunct w:val="true"/>
        <w:autoSpaceDE w:val="true"/>
        <w:bidi w:val="0"/>
        <w:snapToGrid w:val="true"/>
        <w:spacing w:lineRule="auto" w:line="360"/>
        <w:ind w:left="0" w:right="0" w:firstLine="480"/>
        <w:jc w:val="left"/>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29542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5423848"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yh</dc:creator>
  <dc:description/>
  <dc:language>en-US</dc:language>
  <cp:lastModifiedBy>fyh</cp:lastModifiedBy>
  <dcterms:modified xsi:type="dcterms:W3CDTF">2016-11-16T02:5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