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文都考研小编为大家准备了：</w:t>
      </w:r>
      <w:r>
        <w:rPr>
          <w:rFonts w:cs="Arial" w:ascii="Arial" w:hAnsi="Arial"/>
          <w:b/>
          <w:bCs/>
          <w:i w:val="false"/>
          <w:caps w:val="false"/>
          <w:smallCaps w:val="false"/>
          <w:color w:val="0000FF"/>
          <w:spacing w:val="0"/>
          <w:sz w:val="18"/>
          <w:szCs w:val="18"/>
        </w:rPr>
        <w:t>2017</w:t>
      </w:r>
      <w:r>
        <w:rPr>
          <w:rFonts w:ascii="Arial" w:hAnsi="Arial" w:cs="Arial"/>
          <w:b/>
          <w:bCs/>
          <w:i w:val="false"/>
          <w:caps w:val="false"/>
          <w:smallCaps w:val="false"/>
          <w:color w:val="0000FF"/>
          <w:spacing w:val="0"/>
          <w:sz w:val="18"/>
          <w:szCs w:val="18"/>
        </w:rPr>
        <w:t>考研英语复习</w:t>
      </w:r>
      <w:r>
        <w:rPr>
          <w:rFonts w:cs="Arial" w:ascii="Arial" w:hAnsi="Arial"/>
          <w:b/>
          <w:bCs/>
          <w:i w:val="false"/>
          <w:caps w:val="false"/>
          <w:smallCaps w:val="false"/>
          <w:color w:val="0000FF"/>
          <w:spacing w:val="0"/>
          <w:sz w:val="18"/>
          <w:szCs w:val="18"/>
        </w:rPr>
        <w:t>:</w:t>
      </w:r>
      <w:r>
        <w:rPr>
          <w:rFonts w:ascii="Arial" w:hAnsi="Arial" w:cs="Arial"/>
          <w:b/>
          <w:bCs/>
          <w:i w:val="false"/>
          <w:caps w:val="false"/>
          <w:smallCaps w:val="false"/>
          <w:color w:val="0000FF"/>
          <w:spacing w:val="0"/>
          <w:sz w:val="18"/>
          <w:szCs w:val="18"/>
        </w:rPr>
        <w:t>高分作文必背点睛句</w:t>
      </w:r>
      <w:r>
        <w:rPr>
          <w:rFonts w:ascii="Arial" w:hAnsi="Arial" w:cs="Arial"/>
          <w:b w:val="false"/>
          <w:i w:val="false"/>
          <w:caps w:val="false"/>
          <w:smallCaps w:val="false"/>
          <w:color w:val="222222"/>
          <w:spacing w:val="0"/>
          <w:sz w:val="18"/>
          <w:szCs w:val="18"/>
        </w:rPr>
        <w:t>，希望考生们在接下来的复习中，调整好精神状态，稳定好情绪，文都考研预祝大家考试顺利，榜上有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 According to a recent survey, four million people die each year from diseases linked to smoking.</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依照最近的一项调查，每年有</w:t>
      </w:r>
      <w:r>
        <w:rPr>
          <w:rFonts w:cs="Arial" w:ascii="Arial" w:hAnsi="Arial"/>
          <w:b w:val="false"/>
          <w:i w:val="false"/>
          <w:caps w:val="false"/>
          <w:smallCaps w:val="false"/>
          <w:color w:val="222222"/>
          <w:spacing w:val="0"/>
          <w:sz w:val="18"/>
          <w:szCs w:val="18"/>
        </w:rPr>
        <w:t>4,00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000</w:t>
      </w:r>
      <w:r>
        <w:rPr>
          <w:rFonts w:ascii="Arial" w:hAnsi="Arial" w:cs="Arial"/>
          <w:b w:val="false"/>
          <w:i w:val="false"/>
          <w:caps w:val="false"/>
          <w:smallCaps w:val="false"/>
          <w:color w:val="222222"/>
          <w:spacing w:val="0"/>
          <w:sz w:val="18"/>
          <w:szCs w:val="18"/>
        </w:rPr>
        <w:t>人死于与吸烟有关的疾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 The latest surveys show that quite a few children have unpleasant associations with homework.</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最近的调査显示相当多的孩子对家庭作业没什么好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 No invention has received more praise and abuse than Interne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没有一项发明像互联网一样同时受到如此多的赞扬和批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 People seem to fail to take into account the fact that education does not end with gradu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人们似乎忽视了教育不应该随着毕业而结束这一事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 An increasing number of people are beginning to realize that education is not complete with gradu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越来越多的人开始意识到教育不能随着毕业而结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 When it comes to education, the majority of people believe that education is a lifetime stud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说到教育，大部分人认为其是一个终生的学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 Many experts point out that physical exercise contributes directly to a person's physical fit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许多专家指出体育锻炼直接有助于身体健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 Proper measures must be taken to limit the number of foreign tourists and the great efforts should be made to protect local environment and history from the harmful effects of international touris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应该采取适当的措施限制外国旅游者的数置，努力保护当地环境和历史不受国际旅游业的不利彩</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 An increasing number of experts believe that migrants will exert positive effects on construction of city. However, this opinion is now being questioned by more and more city residents, who complain that the migrants have brought many serious problems like crime and prostitu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越来越多的专家相信移民对城市的建设起到积极作用。然而，越来越多的城市居民却怀疑这种说法，他们抱怨民工给城市带来了许多严重的问题，像犯罪和卖淫。</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0. Many city residents complain that it is so few buses in their city that they have to spend much more time waiting for a bus, which is usually crowded with a large number of passenger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许多市民抱怨城市的公交车太少，以至于他们要花很长时间等一辆公交车，而车上可能已满载乘客。</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1. There is no denying the fact that air pollution is an extremely serious problem: the city authorities should take strong measures to deal with i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无可否认，空气污染是</w:t>
      </w:r>
      <w:r>
        <w:rPr>
          <w:rFonts w:cs="Arial" w:ascii="Arial" w:hAnsi="Arial"/>
          <w:b w:val="false"/>
          <w:i w:val="false"/>
          <w:caps w:val="false"/>
          <w:smallCaps w:val="false"/>
          <w:color w:val="222222"/>
          <w:spacing w:val="0"/>
          <w:sz w:val="18"/>
          <w:szCs w:val="18"/>
        </w:rPr>
        <w:t>_</w:t>
      </w:r>
      <w:r>
        <w:rPr>
          <w:rFonts w:ascii="Arial" w:hAnsi="Arial" w:cs="Arial"/>
          <w:b w:val="false"/>
          <w:i w:val="false"/>
          <w:caps w:val="false"/>
          <w:smallCaps w:val="false"/>
          <w:color w:val="222222"/>
          <w:spacing w:val="0"/>
          <w:sz w:val="18"/>
          <w:szCs w:val="18"/>
        </w:rPr>
        <w:t>个极其严重的问题：</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城市当局应该采取有力措施来解决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2. An investigation shows that female workers tend to have a favorable attitude toward retire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项调示妇女欢迎退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3. A proper part-time job does not occupy students' too much time. In fact, it is unhealthy for them to spend all of time on their study. As an old saying goes: All work and no play makes Jack a dull bo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份适当的业余工作并不会占用学生太多的时</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间，事实上，把全部的时间都用到学习上并不健康，</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正如那句老话：只工作</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玩耍</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聪明的孩子会变</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4. Any government, which is blind to this point, may pay a heavy pri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任何政府忽视这一点都将付出巨大的代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5. Nowadays, many students always go into raptures at the mere mention of the coming life of high school or college they will begin. Unfortunately, for most young people, it is not pleasant experience on their first day on campu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当前，提到即将开始的学校生活，许多学生都会兴高采烈。然而，对多数年轻人来说，校园刚开始的日子并不是什么愉快的经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6, In view of the seriousness of this problem, effective measures should be taken before things get wors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考虑到问题的严重性，在事态进一步恶化之前，</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必须采取有效的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7, The majority of students believe that part-time job will provide them with more opportunities to develop their interpersonal skills, which may put them in a favorable position in the future job marke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部分学生相信业余工作会使他们有更多机会</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发展人际交往能力，而这对他们未来找工作是非常有好处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8, It is indisputable that there are millions of people who still have a miserable life and have to face the dangers of starvation and exposur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无可争辩，现在有成千上万的人仍过着挨饿受冻的痛苦生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9, Although this view is wildly held, this is little evidence that education can be obtained at any age and at any pla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尽管这一观点被广泛接受，很少有证据表明教育能够在任何地点、任何年龄进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0. No one can deny the fact that a person's education is the most important aspect of his lif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1. People equate success in life with the ability of operating computer.</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人们把会使用计算机与人生成功相提并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2. In the last decades, advances in medical technology have made it possible for people to live longer than in the pas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在过去的几十年，先进的医疔技术已经使得人们比过去活的时间更长成为可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3. In fact, we have to admit the fact that the quality of life is as important as life itself.</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事实上，我们必须承认生命的质量和生命本身一样重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4. We should spare no effort to beautify our environ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我们应该不遗余力地美化我们的环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5. People believe that computer skills will enhance their job opportunities or promotion opportunities.[pa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人们相信拥有计算机技术可以获得更多工作或提升的机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6. The information I've collected over last few years leads me to believe that this knowledge may be less useful than most people think.</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从这几年我搜集的信息来看，这些知识并没有人们想象的那么有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7. Now, it is generally accepted that no college or university can educate its students by the time they gradu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现在，人们普遍认为没有一所大学能够在毕业时候教给学生所有的知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8. This is a matter of life and death-a matter no country can afford to ignor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这是一个关系到生死的问题，任何国家都不能忽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9. For my part, I agree with the latter opinion for the following reason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我同意后者，有如下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0. Before giving my opinion, I think it is important to look at the arguments on both sid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在给出我的观点之前，我想先看看双方的观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1. This view is now being questioned by more and more peopl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这一观点正受到越来越多人的质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2. Although many people claim that, along with the rapidly economic development, the number of people who use bicycle are decreasing and bicycle is bound to die out, The information I've collected over the recent years leads me to believe that bicycle will continue to play extremely important roles in modern socie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尽管许多人认为随着经济的高速发展，用自行车的人数会减少，自行车可能会消亡，然而，这几年我收集的一些信息让我相信自行车仍然会继续在现代社会发挥极其重要的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3. Environmental experts point out that increasing pollution not only causes serious problems such as global warming but also could threaten to end human life on our plane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环境学家指出：持续增加的污染不仅会导致像全球变暖这样严重的问题，而且还将威胁到人类在这个星球的生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4. In view of such serious situation, environmental tools of transportation like bicycle are more important than any time befor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考虑到这些严重的状况，我们比以往任何时候更需要像自行车这样的环保型交通工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5. Using bicycle contributes greatly to people 's physical fitness as well as easing traffic jam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使用自行车有助干人们的身体健康，并极大地缓解了交通阻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6. Despite many obvious advantages of bicycle, it is not without its proble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尽管自行车有许多明显的优点，但是它也存在它的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7. Bicycle cant be compared with other means of transportation like car and train for speed and comfor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在速度和舒适度方面，自行车是无法和汽车、火车这样的交通工具相比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8. From what has been discussed above, we may safely draw the conclusion that advantages of bicycle far outweigh its disadvantages and it will still play essential roles in modern socie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通过以上讨论，我们可以得出结论：自行车的优点远大于缺点，并且在现代社会它仍将发挥重要</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9.There is a general discussion these days over education in many colleges and institutes, One of the questions under debate is whether education is a lifetime stud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当前在高校和研究机构对教育存在着大置争论，</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其中一个问题就是教育是否是个终身学习的过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0. This issue has caused wide public concer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这个问题已经引起了广泛关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1. It must be noted that learning must be done by a person himself.</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必须指出学习只能靠自己</w:t>
      </w:r>
      <w:r>
        <w:rPr>
          <w:rFonts w:cs="Arial" w:ascii="Arial" w:hAnsi="Arial"/>
          <w:b w:val="false"/>
          <w:i w:val="false"/>
          <w:caps w:val="false"/>
          <w:smallCaps w:val="false"/>
          <w:color w:val="222222"/>
          <w:spacing w:val="0"/>
          <w:sz w:val="18"/>
          <w:szCs w:val="18"/>
        </w:rPr>
        <w: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2. A large number of people tend to live under the illusion that they had completed their education when they finished their schooling. Obviously, they seem to fail to take into account the basic fact that a person's education is a most important aspect of his lif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许多人存在这样的误解，认为离开学校就意味着结束了他们的教育。显然，他们忽视了教育是人生重要部分这一基本事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3. As for me, I'm in favor of the opinion that education is not complete with graduation, for the following reason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就我而言，我同意教育不应该随着毕业而结束的观点，有以下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4. It is commonly accepted that no college or university can educate its students by the time they graduat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人们普遍认为高校是不可能在毕业的时候教会他们的学生所有知识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5. Even the best possible graduate needs to continue learning before she or he becomes an educated pers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即使最优秀的毕业生，要想成为一个博学的人也要不断地学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6. It is commonly thought that our society had dramatically changed by modern science and technology, and human had made extraordinary progress in knowledge and technology over the recent decad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人们普遍认为我们的现代科技使我们的社会发生了巨大的变化，近几十年人獎在科技方面取得了惊人的进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7. Now people in growing numbers are beginning to believe that learning new skills and knowledge contributes directly to enhancing their job opportunities or promotion opportuniti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现在越来越多的人开始相信学习新的技术和知识能直接帮助他们获得工作就会或提升的机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8. An investigation shows that many older people express a strong desire to continue studying in university or colle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项调查显示许多老人都有到大学继续学习的愿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9. For the majority of people, reading or learning a new skill has become the focus of their lives and the source of their happiness and contentment after their retire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对大多数人来讲，退休以后，阅读或学习一项新技术已成为他们生活的中和快乐的来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0. For people who want to adopt a healthy and meaningful life style, it is important to find time to learn certain new knowledge. Just as an old saying goes: it is never too late to lear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文都考研网</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焕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继续为考生们提供更多新鲜有营养的内容，考生可继续关注文都考研（</w:t>
      </w:r>
      <w:hyperlink r:id="rId2" w:tgtFrame="http://www.wendu.com/_blank">
        <w:r>
          <w:rPr>
            <w:rStyle w:val="InternetLink"/>
            <w:rFonts w:cs="Arial" w:ascii="Arial" w:hAnsi="Arial"/>
            <w:i w:val="false"/>
            <w:caps w:val="false"/>
            <w:smallCaps w:val="false"/>
            <w:color w:val="FF0000"/>
            <w:spacing w:val="0"/>
            <w:sz w:val="18"/>
            <w:szCs w:val="18"/>
          </w:rPr>
          <w:t>kaoyan.wendu.com</w:t>
        </w:r>
      </w:hyperlink>
      <w:r>
        <w:rPr>
          <w:rFonts w:ascii="Arial" w:hAnsi="Arial" w:cs="Arial"/>
          <w:b w:val="false"/>
          <w:i w:val="false"/>
          <w:caps w:val="false"/>
          <w:smallCaps w:val="false"/>
          <w:color w:val="222222"/>
          <w:spacing w:val="0"/>
          <w:sz w:val="18"/>
          <w:szCs w:val="18"/>
        </w:rPr>
        <w:t>），查询更多有关考研复习及考研资讯类信息，文都教育陪伴大家进步成长。</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2:00Z</dcterms:created>
  <dc:creator>fyh</dc:creator>
  <dc:description/>
  <dc:language>en-US</dc:language>
  <cp:lastModifiedBy>fyh</cp:lastModifiedBy>
  <dcterms:modified xsi:type="dcterms:W3CDTF">2016-12-13T06: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