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最终冲刺来袭，真正意义上的倒计时已经来到，考生们是不是已经带好佩剑，准备去考场上一决高下。辛苦复习了这么久，考生们要在最后阶段沉住气，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都考研小编为大家准备了：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FF"/>
          <w:spacing w:val="0"/>
          <w:sz w:val="18"/>
          <w:szCs w:val="18"/>
        </w:rPr>
        <w:t>2017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FF"/>
          <w:spacing w:val="0"/>
          <w:sz w:val="18"/>
          <w:szCs w:val="18"/>
        </w:rPr>
        <w:t>考研英语复习：作文中的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FF"/>
          <w:spacing w:val="0"/>
          <w:sz w:val="18"/>
          <w:szCs w:val="18"/>
        </w:rPr>
        <w:t>10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FF"/>
          <w:spacing w:val="0"/>
          <w:sz w:val="18"/>
          <w:szCs w:val="18"/>
        </w:rPr>
        <w:t>个常考主题词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希望考生们在接下来的复习中，调整好精神状态，稳定好情绪，文都考研预祝大家考试顺利，榜上有名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改革产业结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eform the structure of industri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亏损企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loss-making enterpris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3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搞活企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nliven enterpris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4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加快现代化步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quicken the modernization driv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5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跨国公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transnational corporation / multinational corporation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6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乡镇企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township enterpris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7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国有企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state-owned enterpris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8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合资企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joint ventur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解放生产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mancipate/ liberate productivity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振兴国家经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invigorate our state economy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实行股份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introduce the shareholding syste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全面深化改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eepen reform all roun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提高经济效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improve economic result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增进效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increase economic return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宏观经济调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macro-economic control and managemen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16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济实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conomic strength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17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济转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conomic transformation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18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营机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operative mechanis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1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整顿经济秩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ectify economic order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0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引进竞争机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introduce a competitive mechanis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1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建立技术密集型企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set up technologically-intensive enterpris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2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招商引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anvass business and introduce investmen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3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房地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eal estat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4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济特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special economic zon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5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基础设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infrastructure faciliti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6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豆腐渣工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jerry-built project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7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投资热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investment hot spo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8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外向型经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xport-oriented economy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按劳分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istribute according to the work performanc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30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打破平均主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reak / abandon equalitarian[page]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31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沿海开放城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open coastal citi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32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保税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onded zone/ are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33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金融改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anking syste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34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国民生产总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Gross National Produc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35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扶贫项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nti-poverty projec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36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海经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plunge into the private busines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37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协调发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oordinate the developmen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38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住房改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housing refor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3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社会保障体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social security syste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40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数字时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igital tim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41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信息高速公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the information superhighway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42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虚拟社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virtual communiti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3. 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菜蓝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工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the “shopping-basket” project ( the non-staple food project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44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拳头产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knock-out products/ competitive product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45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场萧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slack marke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46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中国质量万里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hina’s Long March to Quality campaign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47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冒牌产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fake brand-name product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48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假冒伪劣商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fake and poor quality commoditi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4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谋取暴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eap colossal profit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50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提出索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lodge a clai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51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投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lodge complain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52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贸易争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trade disput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53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乱收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andom charg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54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场疲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sluggish marke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5 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贸易顺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favorable trade balanc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56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贸易逆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unfavorable trade balanc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57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实行优惠政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launch a preferential policy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58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繁荣市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flourish the marke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5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加入世贸组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ccession to the WTO/ entry into the WTO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60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最惠国待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Most-Favored-Nation treatmen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61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消费者协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onsumer’s association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62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消费者购买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onsumer purchasing power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63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兴市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merging market[page]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64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抑制消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ontrol / inhibit consumption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65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无形资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intangible asset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66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形资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tangible asset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67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场占有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market shar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68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严重违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grave breach of contrac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6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泡沫经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ubble economy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70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品牌效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rand effec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71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企业重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eshuffle of enterpris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72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贸易壁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trade barrier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73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才流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rain drain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74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清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角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”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reak up the debt chain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75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企业文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orporate cultur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76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商业炒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ommercial speculation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77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扩大内需，刺激消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xpand domestic demand and consumption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78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拉动经济增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fuel economic growth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7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连锁反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hain reaction / domino effec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80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竞争优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ompetitive edg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81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济结构调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conomic restructuring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82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济增长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conomic growth point ; growth engin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83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济过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overheated economy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84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济滑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conomic downturn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85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集约化经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intensive managemen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86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灰色收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gray incom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87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福利分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welfare-oriented public housing distribution syste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88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期付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installment paymen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8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从粗放经济转变为集约经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shift from extensive economy to intensive economy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90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按揭购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uy a house on a mortgage ; mortgage a hous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91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边际效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marginal benefit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92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良贷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non-performing loan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93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裁减冗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lay off redundant staff; cut down on overstaffing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94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产品更新换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upgrade of product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95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创业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high-tech business incubator; pioneer park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96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促进全球经济一体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foster integration with the global economy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97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家庭联产承包责任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household contract responsibility syste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98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才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ompetition for talented peopl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9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脱贫致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shake/cast off poverty and set out a road to prosperity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100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资源优化配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optimizing the allocation of resource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文都考研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焕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继续为考生们提供更多新鲜有营养的内容，考生可继续关注文都考研（</w:t>
      </w:r>
      <w:hyperlink r:id="rId2" w:tgtFrame="http://www.wendu.com/_blank">
        <w:r>
          <w:rPr>
            <w:rStyle w:val="InternetLink"/>
            <w:rFonts w:cs="Arial" w:ascii="Arial" w:hAnsi="Arial"/>
            <w:i w:val="false"/>
            <w:caps w:val="false"/>
            <w:smallCaps w:val="false"/>
            <w:color w:val="FF0000"/>
            <w:spacing w:val="0"/>
            <w:sz w:val="18"/>
            <w:szCs w:val="18"/>
          </w:rPr>
          <w:t>kaoyan.wendu.com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，查询更多有关考研复习及考研资讯类信息，文都教育陪伴大家进步成长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954238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4238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wendu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5:00Z</dcterms:created>
  <dc:creator>fyh</dc:creator>
  <dc:description/>
  <dc:language>en-US</dc:language>
  <cp:lastModifiedBy>fyh</cp:lastModifiedBy>
  <dcterms:modified xsi:type="dcterms:W3CDTF">2016-12-13T06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