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/>
      </w:pPr>
      <w:r>
        <w:rPr/>
        <w:t>　</w:t>
      </w: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消防</w:t>
      </w:r>
      <w:r>
        <w:rPr>
          <w:b/>
          <w:bCs/>
          <w:lang w:eastAsia="zh-CN"/>
        </w:rPr>
        <w:t>《综合能力》每日一练（</w:t>
      </w:r>
      <w:r>
        <w:rPr>
          <w:b/>
          <w:bCs/>
          <w:lang w:val="en-US" w:eastAsia="zh-CN"/>
        </w:rPr>
        <w:t>12.29</w:t>
      </w:r>
      <w:r>
        <w:rPr>
          <w:b/>
          <w:bCs/>
          <w:lang w:eastAsia="zh-CN"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建筑灭火器配置验收项目缺陷划分为严重缺陷项</w:t>
      </w:r>
      <w:r>
        <w:rPr/>
        <w:t>(A)</w:t>
      </w:r>
      <w:r>
        <w:rPr/>
        <w:t>、重缺陷项</w:t>
      </w:r>
      <w:r>
        <w:rPr/>
        <w:t>(B)</w:t>
      </w:r>
      <w:r>
        <w:rPr/>
        <w:t>和轻缺陷项</w:t>
      </w:r>
      <w:r>
        <w:rPr/>
        <w:t>(C)</w:t>
      </w:r>
      <w:r>
        <w:rPr/>
        <w:t>，灭火器配置验收的合格判定条件为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A</w:t>
      </w:r>
      <w:r>
        <w:rPr/>
        <w:t>：</w:t>
      </w:r>
      <w:r>
        <w:rPr/>
        <w:t>0</w:t>
      </w:r>
      <w:r>
        <w:rPr/>
        <w:t>，</w:t>
      </w:r>
      <w:r>
        <w:rPr/>
        <w:t>B≤1</w:t>
      </w:r>
      <w:r>
        <w:rPr/>
        <w:t>，且</w:t>
      </w:r>
      <w:r>
        <w:rPr/>
        <w:t>B+C≤3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A=0</w:t>
      </w:r>
      <w:r>
        <w:rPr/>
        <w:t>，</w:t>
      </w:r>
      <w:r>
        <w:rPr/>
        <w:t>B≤1</w:t>
      </w:r>
      <w:r>
        <w:rPr/>
        <w:t>，且</w:t>
      </w:r>
      <w:r>
        <w:rPr/>
        <w:t>B+C≤4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A</w:t>
      </w:r>
      <w:r>
        <w:rPr/>
        <w:t>：</w:t>
      </w:r>
      <w:r>
        <w:rPr/>
        <w:t>0</w:t>
      </w:r>
      <w:r>
        <w:rPr/>
        <w:t>，</w:t>
      </w:r>
      <w:r>
        <w:rPr/>
        <w:t>B≤2</w:t>
      </w:r>
      <w:r>
        <w:rPr/>
        <w:t>，且</w:t>
      </w:r>
      <w:r>
        <w:rPr/>
        <w:t>B+C≤4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A=0</w:t>
      </w:r>
      <w:r>
        <w:rPr/>
        <w:t>，</w:t>
      </w:r>
      <w:r>
        <w:rPr/>
        <w:t>B≤2</w:t>
      </w:r>
      <w:r>
        <w:rPr/>
        <w:t>，且</w:t>
      </w:r>
      <w:r>
        <w:rPr/>
        <w:t>B+C≤5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关于防烟排烟系统的联动调试，说法错误的是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当任何一个常闭送风口开启时，送风机均能联动启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当火灾报警后，应启动所有部位的送风口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对于有补风要求的机械排烟场所，当火灾报警后，补风系统应启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活动挡烟垂壁在火灾报警后联动下降到设计高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施工现场普通灯具与易燃物距离不宜小于</w:t>
      </w:r>
      <w:r>
        <w:rPr/>
        <w:t>( )mm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30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40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50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600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火灾报警控制器调试过程中，在故障状态下，使任一非故障部位的探测器发出火灾报警信号，控制器应在</w:t>
      </w:r>
      <w:r>
        <w:rPr/>
        <w:t>( )</w:t>
      </w:r>
      <w:r>
        <w:rPr/>
        <w:t>内发出火灾报警信号，并记录火灾报警时间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120s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100s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60s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30s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在进行防火窗检查时，切断活动式防火窗电源，加热温控释放装置，使其热敏元件动作，观察防火窗动作情况，活动式防火窗在温控释放装置动作后</w:t>
      </w:r>
      <w:r>
        <w:rPr/>
        <w:t>( )</w:t>
      </w:r>
      <w:r>
        <w:rPr/>
        <w:t>内应能自动关闭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60s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80s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100s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120s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点型感温火灾探测器的安装间距不应超过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5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10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15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18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7.</w:t>
      </w:r>
      <w:r>
        <w:rPr/>
        <w:t>在火灾模拟中，对于比较常见的火灾场景，如建筑室内火灾，一般选用</w:t>
      </w:r>
      <w:r>
        <w:rPr/>
        <w:t>( )</w:t>
      </w:r>
      <w:r>
        <w:rPr/>
        <w:t>为宜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专业软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通用软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自编软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实验验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8.</w:t>
      </w:r>
      <w:r>
        <w:rPr/>
        <w:t>人员的疏散预动时间为</w:t>
      </w:r>
      <w:r>
        <w:rPr/>
        <w:t>( )</w:t>
      </w:r>
      <w:r>
        <w:rPr/>
        <w:t>之和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探测时间和报警时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探测时间和识别时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识别时间和反应时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反应时间和报警时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9.</w:t>
      </w:r>
      <w:r>
        <w:rPr/>
        <w:t>干式报警阀组安装要求错误的是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安装在不发生冰冻的场所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安装完成后，向报警阀气室注入高度为</w:t>
      </w:r>
      <w:r>
        <w:rPr/>
        <w:t>50</w:t>
      </w:r>
      <w:r>
        <w:rPr/>
        <w:t>～</w:t>
      </w:r>
      <w:r>
        <w:rPr/>
        <w:t>100mm</w:t>
      </w:r>
      <w:r>
        <w:rPr/>
        <w:t>的清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充气连接管道的直径不得小于</w:t>
      </w:r>
      <w:r>
        <w:rPr/>
        <w:t>l0m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安全排气阀安装在气源与报警阀组之间，靠近报警阀组一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0.</w:t>
      </w:r>
      <w:r>
        <w:rPr/>
        <w:t>施工现场的可燃材料堆场与在建工程的防火间距不应小于</w:t>
      </w:r>
      <w:r>
        <w:rPr/>
        <w:t>( 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7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10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12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15m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建筑灭火器配置验收项目缺陷划分为严重缺陷项</w:t>
      </w:r>
      <w:r>
        <w:rPr/>
        <w:t>(A)</w:t>
      </w:r>
      <w:r>
        <w:rPr/>
        <w:t>、重缺陷项</w:t>
      </w:r>
      <w:r>
        <w:rPr/>
        <w:t>(B)</w:t>
      </w:r>
      <w:r>
        <w:rPr/>
        <w:t>和轻缺陷项</w:t>
      </w:r>
      <w:r>
        <w:rPr/>
        <w:t>(C)</w:t>
      </w:r>
      <w:r>
        <w:rPr/>
        <w:t>灭火器配置验收的合格判定条件为</w:t>
      </w:r>
      <w:r>
        <w:rPr/>
        <w:t>A</w:t>
      </w:r>
      <w:r>
        <w:rPr/>
        <w:t>：</w:t>
      </w:r>
      <w:r>
        <w:rPr/>
        <w:t>0</w:t>
      </w:r>
      <w:r>
        <w:rPr/>
        <w:t>，且</w:t>
      </w:r>
      <w:r>
        <w:rPr/>
        <w:t>8≤1</w:t>
      </w:r>
      <w:r>
        <w:rPr/>
        <w:t>，且</w:t>
      </w:r>
      <w:r>
        <w:rPr/>
        <w:t>B+C≤4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</w:t>
      </w:r>
      <w:r>
        <w:rPr/>
        <w:t>B</w:t>
      </w:r>
      <w:r>
        <w:rPr/>
        <w:t>选项，当火灾报警后，应启动有关部位的送风口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施工现场普通灯具与易燃物距离不宜小于</w:t>
      </w:r>
      <w:r>
        <w:rPr/>
        <w:t>300mm;</w:t>
      </w:r>
      <w:r>
        <w:rPr/>
        <w:t>聚光灯、碘钨灯等高热灯具与易燃物距离不宜小于</w:t>
      </w:r>
      <w:r>
        <w:rPr/>
        <w:t>500mm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【答案】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火灾报警控制器调试过程中，在故障状态下，使任一非故障部位的探测器发出火灾报警信号，控制器应在</w:t>
      </w:r>
      <w:r>
        <w:rPr/>
        <w:t>1min(</w:t>
      </w:r>
      <w:r>
        <w:rPr/>
        <w:t>即</w:t>
      </w:r>
      <w:r>
        <w:rPr/>
        <w:t>60s)</w:t>
      </w:r>
      <w:r>
        <w:rPr/>
        <w:t>内发出火灾报警信号，并记录火灾报警时间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【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在进行防火窗检查时，切断活动式防火窗电源，加热温控释放装置，使其热敏元件动作，观察防火窗动作情况，活动式防火窗在温控释放装置动作后</w:t>
      </w:r>
      <w:r>
        <w:rPr/>
        <w:t>60s</w:t>
      </w:r>
      <w:r>
        <w:rPr/>
        <w:t>内应能自动关闭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【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点型感温火灾探测器安装间距不应超过</w:t>
      </w:r>
      <w:r>
        <w:rPr/>
        <w:t>10m</w:t>
      </w:r>
      <w:r>
        <w:rPr/>
        <w:t>，点型感烟火灾探测器的安装间距不应超过</w:t>
      </w:r>
      <w:r>
        <w:rPr/>
        <w:t>15m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7.</w:t>
      </w:r>
      <w:r>
        <w:rPr/>
        <w:t>【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火灾专用模拟软件相对简单，而通用</w:t>
      </w:r>
      <w:r>
        <w:rPr/>
        <w:t>CFD</w:t>
      </w:r>
      <w:r>
        <w:rPr/>
        <w:t>软件对使用者要求较高，所以，一般火灾模拟选择专用软件为宜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8.</w:t>
      </w:r>
      <w:r>
        <w:rPr/>
        <w:t>【答案】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人员的疏散预动时间为识别时间和反应时间之和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9.</w:t>
      </w:r>
      <w:r>
        <w:rPr/>
        <w:t>【答粟】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</w:t>
      </w:r>
      <w:r>
        <w:rPr/>
        <w:t>C</w:t>
      </w:r>
      <w:r>
        <w:rPr/>
        <w:t>选项，充气连接管道的直径不得小于</w:t>
      </w:r>
      <w:r>
        <w:rPr/>
        <w:t>l5mm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0.</w:t>
      </w:r>
      <w:r>
        <w:rPr/>
        <w:t>【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施工现场的可燃材料堆场与在建工程的防火间距不应小于</w:t>
      </w:r>
      <w:r>
        <w:rPr/>
        <w:t>10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5:00Z</dcterms:created>
  <dc:creator>chanmengdi</dc:creator>
  <dc:description/>
  <dc:language>en-US</dc:language>
  <cp:lastModifiedBy>chanmengdi</cp:lastModifiedBy>
  <dcterms:modified xsi:type="dcterms:W3CDTF">2016-12-29T07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