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月英语六级考试真题</w:t>
      </w:r>
      <w:r>
        <w:rPr>
          <w:b/>
          <w:bCs/>
          <w:sz w:val="32"/>
          <w:szCs w:val="32"/>
          <w:lang w:val="en-US" w:eastAsia="zh-CN"/>
        </w:rPr>
        <w:t>-</w:t>
      </w:r>
      <w:r>
        <w:rPr>
          <w:b/>
          <w:bCs/>
          <w:sz w:val="32"/>
          <w:szCs w:val="32"/>
          <w:lang w:val="en-US" w:eastAsia="zh-CN"/>
        </w:rPr>
        <w:t>翻译（学习汉语）深度解析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大学英语六级考试刚刚结束，文都教育老师考后第一时间为大家解析一下今天的翻译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今年的翻译题目之一是“学习汉语”，毫无悬念，又是有关中国特色的一道题目。去年的翻译真题就考过“汉语演讲比赛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hinese speech contes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不是惊人的相似？所以学好真题绝对是最有帮助滴！这篇翻译的内容也比较简单，没有什么太专业的词汇。下面文都老师带大家一起来看一下这篇翻译中的要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要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随着中国经济的蓬勃发展，这句是相当容易的，可以接受的译法有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long with speedy development of Chin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s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 economy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ith the development of Chin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s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 economy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s Chin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s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 economy continues its fast growin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要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迅速增加，你第一想到的词应该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ncrease rapidly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其实还有一个更加传神的翻译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ushro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像蘑菇一样迅速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要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：国际排名明显提高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nternational ranking has enhanced significantly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国际排名还可以说： 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lobal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nkin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nternational positio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要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中国成为最受海外学生欢迎的目的地之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hina has become one of the most popular 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destination</w:t>
        </w:r>
      </w:hyperlink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with overseas studen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此处再次考查“最受欢迎之一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ost popular wit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要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四十万怎么表达？聪明的人会选择写数字的，你懂得。英语表达是：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four hundred thousan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或者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illio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个单位，就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4millio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要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美国和英国仍占主导地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he United States and Britain are still the dominant marke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ominan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直是六级的核心词汇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刚刚走下英语六级考试考场的同学们可以核对一下，这些关键的要点你有没有翻译正确呢？对于明年要考英语六级的小伙伴们，提醒大家要多多关注中国特色的传统文化概念和表达方式，平时注重点滴积累，考场上才能应对自如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ell/AppData/Local/youdao/dict/Application/6.3.69.8341/resultui/frame/javascript:void(0)%3B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shiyuejiao</cp:lastModifiedBy>
  <dcterms:modified xsi:type="dcterms:W3CDTF">2017-01-05T06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