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b/>
          <w:b/>
          <w:bCs/>
        </w:rPr>
      </w:pPr>
      <w:r>
        <w:rPr>
          <w:b/>
          <w:bCs/>
          <w:lang w:eastAsia="zh-CN"/>
        </w:rPr>
        <w:t>施工管理每日一练（</w:t>
      </w:r>
      <w:r>
        <w:rPr>
          <w:b/>
          <w:bCs/>
          <w:lang w:val="en-US" w:eastAsia="zh-CN"/>
        </w:rPr>
        <w:t>1.6</w:t>
      </w:r>
      <w:r>
        <w:rPr>
          <w:b/>
          <w:bCs/>
          <w:lang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/>
        <w:t>1.</w:t>
      </w:r>
      <w:r>
        <w:rPr/>
        <w:t>【多选】影响一个系统目标实现的主要因素包括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管理人员的数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管理的方法与工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生产的方法与工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生产人员的质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作业环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单选】同一个建设工程项目可有不同的项目结构的分解方法，</w:t>
      </w:r>
      <w:r>
        <w:rPr/>
        <w:t>()</w:t>
      </w:r>
      <w:r>
        <w:rPr/>
        <w:t>的分解应和整个工程实施的部署相结合，并和将采用的合同结构相结合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组织结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项目结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管理结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技术结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多选】建设工程项目作为一个系统，其建设项目全寿命周期一般由</w:t>
      </w:r>
      <w:r>
        <w:rPr/>
        <w:t>()</w:t>
      </w:r>
      <w:r>
        <w:rPr/>
        <w:t>组成，各阶段的工作任务和工作目标不同，其参与或涉及的单位也不相同，它的全寿命周期持续时间长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设计阶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决策阶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实施阶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运营阶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保修阶段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4</w:t>
      </w:r>
      <w:r>
        <w:rPr/>
        <w:t>.</w:t>
      </w:r>
      <w:r>
        <w:rPr/>
        <w:t>【单选】下列组织工具中，能够反映项目所有工作任务的是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组织结构图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工作流程图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工作任务分工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项目结构图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5</w:t>
      </w:r>
      <w:r>
        <w:rPr/>
        <w:t xml:space="preserve">. </w:t>
      </w:r>
      <w:r>
        <w:rPr/>
        <w:t>【单选】编制项目投资项编码、进度项编码、合同编码和工程档案编码的基础是</w:t>
      </w:r>
      <w:r>
        <w:rPr/>
        <w:t>(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项目结构图和项目结构编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组织结构图和组织结构编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工作流程图和项目结构编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工作流程图和组织结构编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6</w:t>
      </w:r>
      <w:r>
        <w:rPr/>
        <w:t xml:space="preserve">. </w:t>
      </w:r>
      <w:r>
        <w:rPr/>
        <w:t>【单选】对项目的结构进行逐层分解所采用的组织工具是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项目结构图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组织结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合同结构图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工作流程图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ABC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影响一个系统目标实现的主要因素除了组织以外，还有以下两种因素：</w:t>
      </w:r>
      <w:r>
        <w:rPr/>
        <w:t>(1)</w:t>
      </w:r>
      <w:r>
        <w:rPr/>
        <w:t>人的因素，它包括管理人员和生产人员的数量和质量</w:t>
      </w:r>
      <w:r>
        <w:rPr/>
        <w:t>;(2)</w:t>
      </w:r>
      <w:r>
        <w:rPr/>
        <w:t>方法与工具，它包括管理的方法与工具以及生产的方法与工具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同一个建设工程项目可有不同的项目结构的分解方法，项目结构的分解应和整个工程实施的部署相结合，并和将采用的合同结构相结合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BC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建设工程项目作为一个系统，它与一般的系统相比，有其明显的特征，如：</w:t>
      </w:r>
      <w:r>
        <w:rPr/>
        <w:t>(1)</w:t>
      </w:r>
      <w:r>
        <w:rPr/>
        <w:t>建设项目都是一次性的，没有两个完全相同的项目</w:t>
      </w:r>
      <w:r>
        <w:rPr/>
        <w:t>;(2)</w:t>
      </w:r>
      <w:r>
        <w:rPr/>
        <w:t>建设项目全寿命周期一般由决策阶段、实施阶段和运营阶段组成，各阶段的工作任务和工作目标不同，其参与或涉及的单位也不相同，它的全寿命周期持续时间长</w:t>
      </w:r>
      <w:r>
        <w:rPr/>
        <w:t>;(3)</w:t>
      </w:r>
      <w:r>
        <w:rPr/>
        <w:t>一个建设项目的任务往往由多个，甚至许多个单位共同完成，它们的合作关系多数不是固定的，并且一些参与单位的利益不尽相同，甚至相对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4</w:t>
      </w:r>
      <w:r>
        <w:rPr/>
        <w:t>.</w:t>
      </w:r>
      <w:r>
        <w:rPr/>
        <w:t>【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项目结构图是一个组织工具，它通过树状图的方式对一个项目的结构进行逐层分解，以反映组成该项目的所有工作任务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5</w:t>
      </w:r>
      <w:r>
        <w:rPr/>
        <w:t>.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本题考查项目结构分析。项目结构编码的依据是项目结构图，项目结构图和项目结构的编码是编制上述其他编码的基础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6</w:t>
      </w:r>
      <w:r>
        <w:rPr/>
        <w:t>.</w:t>
      </w:r>
      <w:r>
        <w:rPr/>
        <w:t>【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本题考查项目结构图。项目结构图是一个组织工具，它通过树状图的方式对一个项目的结构进行逐层分解，以反映组成该项目的所有工作任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4:00Z</dcterms:created>
  <dc:creator>chanmengdi</dc:creator>
  <dc:description/>
  <dc:language>en-US</dc:language>
  <cp:lastModifiedBy>chanmengdi</cp:lastModifiedBy>
  <dcterms:modified xsi:type="dcterms:W3CDTF">2017-01-06T06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