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  <w:lang w:eastAsia="zh-CN"/>
        </w:rPr>
        <w:t>消防《综合能力》每日一练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</w:t>
      </w:r>
      <w:r>
        <w:rPr/>
        <w:t>、计算机房、中央控制室等装有贵重机器、仪表、仪器的厂房或房间，除顶棚和墙面外，地面和其它部位应采用不低于</w:t>
      </w:r>
      <w:r>
        <w:rPr/>
        <w:t>(B)</w:t>
      </w:r>
      <w:r>
        <w:rPr/>
        <w:t>的装修材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</w:t>
      </w:r>
      <w:r>
        <w:rPr/>
        <w:t xml:space="preserve">A </w:t>
      </w:r>
      <w:r>
        <w:rPr/>
        <w:t>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</w:t>
      </w:r>
      <w:r>
        <w:rPr/>
        <w:t xml:space="preserve">B1 </w:t>
      </w:r>
      <w:r>
        <w:rPr/>
        <w:t>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</w:t>
      </w:r>
      <w:r>
        <w:rPr/>
        <w:t xml:space="preserve">B2 </w:t>
      </w:r>
      <w:r>
        <w:rPr/>
        <w:t>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</w:t>
      </w:r>
      <w:r>
        <w:rPr/>
        <w:t xml:space="preserve">B3 </w:t>
      </w:r>
      <w:r>
        <w:rPr/>
        <w:t>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</w:t>
      </w:r>
      <w:r>
        <w:rPr/>
        <w:t xml:space="preserve">A </w:t>
      </w:r>
      <w:r>
        <w:rPr/>
        <w:t>级装修材料的试验方法，应符合现行国家标准</w:t>
      </w:r>
      <w:r>
        <w:rPr/>
        <w:t>(D)</w:t>
      </w:r>
      <w:r>
        <w:rPr/>
        <w:t>的规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建筑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高层民用建筑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建筑内部装修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建筑材料不燃性试验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</w:t>
      </w:r>
      <w:r>
        <w:rPr/>
        <w:t xml:space="preserve">B1 </w:t>
      </w:r>
      <w:r>
        <w:rPr/>
        <w:t>级顶棚、墙面、隔断装修材料的试验方法，应符合现行国家标准</w:t>
      </w:r>
      <w:r>
        <w:rPr/>
        <w:t>(D)</w:t>
      </w:r>
      <w:r>
        <w:rPr/>
        <w:t>的规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建筑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高层民用建筑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建筑内部装修设计防火规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建筑材料难燃性试验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进入施工现场的装修材料应完好，并应核查其燃烧性能或耐火极限、防火性能型式检验报告、合格证书等技术文件是否符合</w:t>
      </w:r>
      <w:r>
        <w:rPr/>
        <w:t>(B)</w:t>
      </w:r>
      <w:r>
        <w:rPr/>
        <w:t>要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合同规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防火设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耐火等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耐火极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装修材料进入施工现场后，应按本规范的有关规定，在监理单位或建设单位监督下，由施工单位有关人员现场取样，并应由具备相应资质的检验单位进行</w:t>
      </w:r>
      <w:r>
        <w:rPr/>
        <w:t>(A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见证取样检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现场测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现场比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价格核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</w:t>
      </w:r>
      <w:r>
        <w:rPr/>
        <w:t>、装修施工过程中，装修材料应远离</w:t>
      </w:r>
      <w:r>
        <w:rPr/>
        <w:t>(D)</w:t>
      </w:r>
      <w:r>
        <w:rPr/>
        <w:t>，并应指派专人负责施工现场的防火安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气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水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电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火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</w:t>
      </w:r>
      <w:r>
        <w:rPr/>
        <w:t>、装修施工过程中，应对各装修部位的</w:t>
      </w:r>
      <w:r>
        <w:rPr/>
        <w:t>(D)</w:t>
      </w:r>
      <w:r>
        <w:rPr/>
        <w:t>作详细记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尺寸要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材料价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材料质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施工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</w:t>
      </w:r>
      <w:r>
        <w:rPr/>
        <w:t>、建筑工程内部装修不得影响</w:t>
      </w:r>
      <w:r>
        <w:rPr/>
        <w:t>(B)</w:t>
      </w:r>
      <w:r>
        <w:rPr/>
        <w:t>的使用功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疏散通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消防设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空调设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生活设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</w:t>
      </w:r>
      <w:r>
        <w:rPr/>
        <w:t>、装修施工过程中，当确需</w:t>
      </w:r>
      <w:r>
        <w:rPr/>
        <w:t>(B)</w:t>
      </w:r>
      <w:r>
        <w:rPr/>
        <w:t>时，应经原设计单位或具有相应资质的设计单位按有关规定进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更改材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变更防火设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更改造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取消装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1</w:t>
      </w:r>
      <w:r>
        <w:rPr/>
        <w:t>0</w:t>
      </w:r>
      <w:r>
        <w:rPr/>
        <w:t>、装修施工过程中，应</w:t>
      </w:r>
      <w:r>
        <w:rPr/>
        <w:t>(A)</w:t>
      </w:r>
      <w:r>
        <w:rPr/>
        <w:t>对所选用的防火装修材料按规范的规定进行抽样检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、分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、分材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、分部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、分等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chanmengdi</dc:creator>
  <dc:description/>
  <dc:language>en-US</dc:language>
  <cp:lastModifiedBy>chanmengdi</cp:lastModifiedBy>
  <dcterms:modified xsi:type="dcterms:W3CDTF">2017-01-06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