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lang w:eastAsia="zh-CN"/>
        </w:rPr>
        <w:t>市政工程每日一练（</w:t>
      </w:r>
      <w:r>
        <w:rPr>
          <w:b/>
          <w:bCs/>
          <w:lang w:val="en-US" w:eastAsia="zh-CN"/>
        </w:rPr>
        <w:t>1.9</w:t>
      </w:r>
      <w:r>
        <w:rPr>
          <w:b/>
          <w:bCs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</w:t>
      </w:r>
      <w:r>
        <w:rPr/>
        <w:t>【单选】路基可能产生不均匀沉降或不均匀变形时，宜加设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</w:t>
      </w:r>
      <w:r>
        <w:rPr/>
        <w:t>防冻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</w:t>
      </w:r>
      <w:r>
        <w:rPr/>
        <w:t>排水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</w:t>
      </w:r>
      <w:r>
        <w:rPr/>
        <w:t>半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</w:t>
      </w:r>
      <w:r>
        <w:rPr/>
        <w:t>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【单选】垫层的宽度应与路基宽度相同，其最小厚度为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150m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160m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170m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180m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【单选】水文地质条件不良的土质路堑，路床土湿度较大时，宜设置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</w:t>
      </w:r>
      <w:r>
        <w:rPr/>
        <w:t>防冻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</w:t>
      </w:r>
      <w:r>
        <w:rPr/>
        <w:t>排水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</w:t>
      </w:r>
      <w:r>
        <w:rPr/>
        <w:t>半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</w:t>
      </w:r>
      <w:r>
        <w:rPr/>
        <w:t>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【多选】面层混凝土板常分为普通</w:t>
      </w:r>
      <w:r>
        <w:rPr/>
        <w:t>(</w:t>
      </w:r>
      <w:r>
        <w:rPr/>
        <w:t>素</w:t>
      </w:r>
      <w:r>
        <w:rPr/>
        <w:t>)</w:t>
      </w:r>
      <w:r>
        <w:rPr/>
        <w:t>混凝土板、</w:t>
      </w:r>
      <w:r>
        <w:rPr/>
        <w:t>( )</w:t>
      </w:r>
      <w:r>
        <w:rPr/>
        <w:t>和钢筋混凝土板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</w:t>
      </w:r>
      <w:r>
        <w:rPr/>
        <w:t>碾压混凝土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</w:t>
      </w:r>
      <w:r>
        <w:rPr/>
        <w:t>高强混凝土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</w:t>
      </w:r>
      <w:r>
        <w:rPr/>
        <w:t>连续配筋混凝土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</w:t>
      </w:r>
      <w:r>
        <w:rPr/>
        <w:t>高性能混凝土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:</w:t>
      </w:r>
      <w:r>
        <w:rPr/>
        <w:t>预应力混凝土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>【多选】基层应具有</w:t>
      </w:r>
      <w:r>
        <w:rPr/>
        <w:t>( )</w:t>
      </w:r>
      <w:r>
        <w:rPr/>
        <w:t>，坚实、平整、整体性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</w:t>
      </w:r>
      <w:r>
        <w:rPr/>
        <w:t>足够的抗冲刷能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</w:t>
      </w:r>
      <w:r>
        <w:rPr/>
        <w:t>排水能力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</w:t>
      </w:r>
      <w:r>
        <w:rPr/>
        <w:t>较大的刚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</w:t>
      </w:r>
      <w:r>
        <w:rPr/>
        <w:t>抗冻能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:</w:t>
      </w:r>
      <w:r>
        <w:rPr/>
        <w:t>抗变形能力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>【多选】在温度和湿度状况不良的城市道路上，应设置垫层，以改善路面结构的使用性能，垫层分为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:</w:t>
      </w:r>
      <w:r>
        <w:rPr/>
        <w:t>防冻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:</w:t>
      </w:r>
      <w:r>
        <w:rPr/>
        <w:t>隔水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:</w:t>
      </w:r>
      <w:r>
        <w:rPr/>
        <w:t>排水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:</w:t>
      </w:r>
      <w:r>
        <w:rPr/>
        <w:t>半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:</w:t>
      </w:r>
      <w:r>
        <w:rPr/>
        <w:t>刚性垫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设置垫层的条件：路基可能产生不均匀沉降或不均匀变形时，宜加设半刚性垫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垫层材料应与路基宽度相同，其最小厚度为</w:t>
      </w:r>
      <w:r>
        <w:rPr/>
        <w:t>150m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在基层下设计垫层的条件：水文地质条件不良的土质路堑，路床土湿度较大时，宜设置排水垫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A,C,E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面层混凝土板常分为普通</w:t>
      </w:r>
      <w:r>
        <w:rPr/>
        <w:t>(</w:t>
      </w:r>
      <w:r>
        <w:rPr/>
        <w:t>素</w:t>
      </w:r>
      <w:r>
        <w:rPr/>
        <w:t>)</w:t>
      </w:r>
      <w:r>
        <w:rPr/>
        <w:t>混凝土板、碾压混凝土板、连续配筋混凝土板、预应力混凝土和钢筋混凝土板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A,C,E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基层应具有足够的、均匀一致的承载力和较大的刚度</w:t>
      </w:r>
      <w:r>
        <w:rPr/>
        <w:t>;</w:t>
      </w:r>
      <w:r>
        <w:rPr/>
        <w:t>有足够的抗冲刷能力和抗变形能力，坚实、平整、整体性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>题正确答案：</w:t>
      </w:r>
      <w:r>
        <w:rPr>
          <w:rFonts w:cs="Calibri" w:eastAsia="Calibri"/>
        </w:rPr>
        <w:t xml:space="preserve"> </w:t>
      </w:r>
      <w:r>
        <w:rPr/>
        <w:t>A,C,D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</w:t>
      </w:r>
      <w:r>
        <w:rPr>
          <w:rFonts w:cs="Calibri" w:eastAsia="Calibri"/>
        </w:rPr>
        <w:t xml:space="preserve"> </w:t>
      </w:r>
      <w:r>
        <w:rPr/>
        <w:t>在温度和湿度状况不良的城镇道路上，应设置垫层，以改善路面结构的使用性能。季节性冰冻地区，路面总厚度小于最小防冻厚度要求时，根据路基干湿类型、土质的不同，其差值即是垫层的厚度</w:t>
      </w:r>
      <w:r>
        <w:rPr/>
        <w:t>;</w:t>
      </w:r>
      <w:r>
        <w:rPr/>
        <w:t>水文地质条件不良的土质路堑，路床土湿度较大时，宜设置排水垫层</w:t>
      </w:r>
      <w:r>
        <w:rPr/>
        <w:t>;</w:t>
      </w:r>
      <w:r>
        <w:rPr/>
        <w:t>路基可能产生不均匀沉降或不均匀变形时，宜加设半刚性垫层</w:t>
      </w:r>
      <w:r>
        <w:rPr/>
        <w:t>;</w:t>
      </w:r>
      <w:r>
        <w:rPr/>
        <w:t>防冻垫层和排水垫层材料宜采用砂、砂砾等颗粒材料</w:t>
      </w:r>
      <w:r>
        <w:rPr/>
        <w:t>;</w:t>
      </w:r>
      <w:r>
        <w:rPr/>
        <w:t>半刚性垫层宜采用低剂量水泥、石灰或粉煤灰等无机结合料稳定粒料或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6:00Z</dcterms:created>
  <dc:creator>chanmengdi</dc:creator>
  <dc:description/>
  <dc:language>en-US</dc:language>
  <cp:lastModifiedBy>chanmengdi</cp:lastModifiedBy>
  <dcterms:modified xsi:type="dcterms:W3CDTF">2017-01-09T05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