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英语六</w:t>
      </w:r>
      <w:r>
        <w:rPr>
          <w:b/>
          <w:bCs/>
          <w:sz w:val="28"/>
          <w:szCs w:val="28"/>
          <w:lang w:val="en-US" w:eastAsia="zh-CN"/>
        </w:rPr>
        <w:t>级考试</w:t>
      </w:r>
      <w:r>
        <w:rPr>
          <w:b/>
          <w:bCs/>
          <w:sz w:val="28"/>
          <w:szCs w:val="28"/>
          <w:lang w:val="en-US" w:eastAsia="zh-CN"/>
        </w:rPr>
        <w:t>真题－阅读理解</w:t>
      </w:r>
      <w:r>
        <w:rPr>
          <w:b/>
          <w:bCs/>
          <w:sz w:val="28"/>
          <w:szCs w:val="28"/>
          <w:lang w:val="en-US" w:eastAsia="zh-CN"/>
        </w:rPr>
        <w:t>Passage Two</w:t>
      </w:r>
      <w:r>
        <w:rPr>
          <w:b/>
          <w:bCs/>
          <w:sz w:val="28"/>
          <w:szCs w:val="28"/>
          <w:lang w:val="en-US" w:eastAsia="zh-CN"/>
        </w:rPr>
        <w:t>参考</w:t>
      </w:r>
      <w:r>
        <w:rPr>
          <w:b/>
          <w:bCs/>
          <w:sz w:val="28"/>
          <w:szCs w:val="28"/>
          <w:lang w:val="en-US" w:eastAsia="zh-CN"/>
        </w:rPr>
        <w:t>答案及解析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来源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在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日，也就是今天，大学英语六级考试终于如期落下帷幕。为帮助大家顺利通过英语六级考试，文都英语老师将为大家带来第二篇阅读的参考答案和解析，希望能为大家提供一些帮助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【参考答案】</w:t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1. [A] It is worthwhile after al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2. [D] Most of them take jobs which don't require a college degre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3. [C] Interactions among themselves outside the classroo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4. [B] Meting people who will be helpful to you in the future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5. [D] The prestige of the university influences employers' recruitment decisions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51.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本题问的是作者的观点。文都英语老师希望大家记住，任何时候，问谁的观点就只能找谁的观点，千万不能偷换主语。像这种观点态度题，一般在文章的结尾出现、或者是通过作者的用词的字里行间来体现。在第三段的段尾指出，研究表明上过大学的学生们不仅在大学里面受益，而且他们通常会比没上过大学的学生更加健康和快乐。从这句话能看出，作者对上大学还是持一种赞成的态度的。所以选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52.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本题根据题干中的专有名词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British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可以回到原文定位至第一段，在第一段的文末，作者说：大学毕业不能保证一个很好的工作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的人从事的工作都和他们之前的专业不相关。这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选项为近义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53.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根据题干中的关键词可以定位至第三段的倒数第二句话，教育是学生在讲座和研讨会之间的互相学习。而讲座和研讨会是在课堂之外的，所以这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选项的含义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54.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关于上大学的好处，这在第四段的第四句话有提到，“学生在大学里有可能会遇到以后可能会处于领导地位的人”，这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选项的“遇见那些未来对你会有帮助的人”含义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55.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本题为推理题，切记推理题一定要是自己推理出来的，原文中已有的，或者是推的太远的选项都是不对的。在最后一段的第一句话中，作者有说“也许为什么许多大学没有教给他们学生许多东西的原因是，他们知道即使学生什么都没有学到，但是在一个顶级学校里学习，就是对未来的一个美好的投资”。这句话的表达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含义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以上就是本次英语六级考试中第二篇阅读的解析，文都英语老师希望能够对小伙伴们有所帮助。祝大家都能美梦成真，高分通过英语六级考试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hiyuejiao</cp:lastModifiedBy>
  <dcterms:modified xsi:type="dcterms:W3CDTF">2017-01-11T08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