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考研政治时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主观</w:t>
      </w:r>
      <w:r>
        <w:rPr>
          <w:rFonts w:ascii="宋体" w:hAnsi="宋体" w:cs="宋体"/>
          <w:b/>
          <w:bCs/>
          <w:sz w:val="36"/>
          <w:szCs w:val="36"/>
        </w:rPr>
        <w:t>题解析</w:t>
      </w:r>
    </w:p>
    <w:p>
      <w:pPr>
        <w:pStyle w:val="Normal"/>
        <w:jc w:val="center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日，注定是一个紧张而忙碌的一天。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年考研的小伙伴们，今年的政治真题，总体来说延续往年的传统，没有什么大的变动。文都蒋中挺老师以绝对的能力全部命中主观题，值得各位考研的小伙伴们顶礼膜拜，一个词总结：太牛了！下面，文都教育为大家详细解析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考研政治真题中关于时政的主观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 xml:space="preserve">38.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结合材料回答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）结合当前国际环境，分析二十国集团领导人杭州峰会主题的现实意义。（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）习近平主席用“桥”比喻二十国集团，体现出中国怎样的外交理念与世界情怀？（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答案解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）国际金融危机至今已经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年，但世界经济仍未重回正轨，旧问题尚未解决，新挑战不断涌现。在世界经济增长乏力、国际金融市场波动，大宗商品价格震荡、贸易投资低迷的表象之下，增长模式、动力来源、治理结构等深层次、结构性问题亟待解决，来自全球化进程中被边缘化的国家与弱势群体的呼声值得重视。面对世界经济迷局，面对市场弥漫的无力感，杭州峰会，习近平提出了解决世界经济增长所面临根本问题的中国方案，杭州峰会“构建创新、活力、联动、包容的世界经济”的主题，抓住了当前世界经济的要害，如果能够落到实处，不仅是对世界经济未来发展的一种指导，也是促进未来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到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年间世界经济增长比较务实的路线图。当前世界经济增长乏力，亟需创新经济的引领。创新增长方式，为世界经济注入新动力；联动是指首先要进行各国基础设施的互联互通，并在此基础上，实现体制和政策的互联互通，这样才能极大地缩减经济的成本，实现效益最大化的经济增长。包容是指让世界经济的增长，惠及到各种各样的国家，惠及到各个层面的人民大众，促进公平公正和经济的可持续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华文仿宋" w:cs="华文仿宋" w:ascii="华文仿宋" w:hAnsi="华文仿宋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）习近平用“友谊之桥”“合作之桥”“未来之桥”比喻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G20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，表达的是中国与世界同命运、共患难、谋共赢的至诚。中国坚定不移奉行独立自主的和平外交政策，始终不渝走和平发展道路，始终不渝奉行互利共赢的开放战略，坚持在和平共处五项原则基础上全面发展同各国的友好合作，推动建设持久和平、共同繁荣的和谐世界，并提出平等互信、包容互鉴、合作共赢的“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字精神”，其中突出了“共赢”的重要性和必要性。这体现我们为了更紧密的伙伴关系而来，要秉持共赢理念，不断增进理解，扩大共识，凝聚合力。我们为了人类命运共同体的远景而来，要引领世界前进步伐，带动全球发展潮流，为实现人类共同繁荣和进步作出更大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954238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4238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fyh</cp:lastModifiedBy>
  <cp:lastPrinted>2014-10-14T16:20:00Z</cp:lastPrinted>
  <dcterms:modified xsi:type="dcterms:W3CDTF">2017-01-19T07:37:1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