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考研政治全年五个阶段复习规划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全</w:t>
      </w:r>
      <w:r>
        <w:rPr>
          <w:sz w:val="32"/>
          <w:szCs w:val="32"/>
          <w:lang w:val="en-US" w:eastAsia="zh-CN"/>
        </w:rPr>
        <w:t xml:space="preserve">)  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来源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研究生考试已经匆匆落下帷幕，马上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研究生考试的战鼓就要擂响了，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考研的小伙伴们，你们准备好了吗？估计好多小伙伴们已经摩拳擦掌、迫不及待了。在考试复习之前，大家对于政治这门学科了解多少，要按照什么进度开始复习呢，每一阶段需要掌握哪些知识、哪种程度。在此，文都教育为大家制定一个详细的复习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阶段：准备阶段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前）。通过对大学公共课教材的阅读，主要了解考研政治的基本框架及基本内容，梳理考研政治各学科内容体系。主要有以下几本书：《马克思主义基本原理概论》、《毛泽东思想和中国特色社会主义理论体系概论》、《中国近现代史纲要》、《思想道德修养与法律基础》。这些教材可能你大学四年除了期末考试从未翻阅过，现在要把它们都找出来，不要让它们继续长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阶段：导学阶段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-6</w:t>
      </w:r>
      <w:r>
        <w:rPr>
          <w:sz w:val="24"/>
          <w:szCs w:val="24"/>
          <w:lang w:val="en-US" w:eastAsia="zh-CN"/>
        </w:rPr>
        <w:t>月）。在这一阶段，我们要第一时间了解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考研政治动向、格局，了解近几年真题情况，做到“心中有数”。对于书本内容，要了解政治理论核心知识点与基干知识框架，能够在脑海中形成一个脉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阶段：基础阶段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）。暑期是考研复习的重要时期，如果之前还没有展开复习，那么从暑期开始必须步入正轨了，这是一段关键时期。虽然是挥汗如雨，但是大家都在努力，你有什么理由偷懒。这一时期一要全面系统地复习考研政治各科内容；二要注重“学练结合，以练固学”，每复习完一章的内容，要把相关的习题做一下，主要是客观题的练习，巩固知识点。同时，对于考研政治各科知识有明确的体系，对于各章的重要考点要形成基本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阶段：强化阶段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）。这一阶段主要侧重于知识点的深化理解和系统把握，注重实际运用，对于基本的原理、观点和论断，要弄清楚更为具体的内涵、外延和相关问题，开始复习形势与政策部分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阶段：冲刺阶段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—考前）。这一阶段要有针对性地查漏补缺，在规定的考试时间内完成模拟题及真题的练习，掌握主观题答题技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fyh</cp:lastModifiedBy>
  <cp:lastPrinted>2014-10-14T16:20:00Z</cp:lastPrinted>
  <dcterms:modified xsi:type="dcterms:W3CDTF">2017-01-19T07:38:18Z</dcterms:modified>
  <cp:revision>25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