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3)</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四级考试中四级阅读所占比重为百分之三十五，阅读训练的重要性不言而喻，然而四级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cet46.wendu.com/cet4/yuedu/_blank">
        <w:r>
          <w:rPr>
            <w:rStyle w:val="InternetLink"/>
            <w:rFonts w:ascii="宋体" w:hAnsi="宋体" w:cs="宋体"/>
            <w:b w:val="false"/>
            <w:i w:val="false"/>
            <w:caps w:val="false"/>
            <w:smallCaps w:val="false"/>
            <w:color w:val="333333"/>
            <w:spacing w:val="0"/>
            <w:sz w:val="21"/>
            <w:szCs w:val="21"/>
            <w:u w:val="none"/>
            <w:shd w:fill="FFFFFF" w:val="clear"/>
          </w:rPr>
          <w:t>英语四级阅读训练题</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We can see how the product life cycle works by looking at the introduction of instant coffee. When it was introduced, most people did not like it as well as “regular” coffee, and it took several years to gain general acceptance (introduction stage). At one point, though, instant coffee grew rapidly in popularity, and many brands were introduced (stage of rapid growth). After a while, people became attached to one brand and sales leveled off (stage of maturity). Sales went into a slight decline (</w:t>
      </w:r>
      <w:r>
        <w:rPr>
          <w:rFonts w:ascii="宋体" w:hAnsi="宋体" w:cs="宋体"/>
          <w:b w:val="false"/>
          <w:bCs w:val="false"/>
          <w:i w:val="false"/>
          <w:caps w:val="false"/>
          <w:smallCaps w:val="false"/>
          <w:color w:val="333333"/>
          <w:spacing w:val="0"/>
          <w:sz w:val="21"/>
          <w:szCs w:val="21"/>
          <w:u w:val="none"/>
          <w:shd w:fill="FFFFFF" w:val="clear"/>
          <w:lang w:eastAsia="zh-CN"/>
        </w:rPr>
        <w:t>衰退</w:t>
      </w:r>
      <w:r>
        <w:rPr>
          <w:rFonts w:eastAsia="宋体" w:cs="宋体"/>
          <w:b w:val="false"/>
          <w:bCs w:val="false"/>
          <w:i w:val="false"/>
          <w:caps w:val="false"/>
          <w:smallCaps w:val="false"/>
          <w:color w:val="333333"/>
          <w:spacing w:val="0"/>
          <w:sz w:val="21"/>
          <w:szCs w:val="21"/>
          <w:u w:val="none"/>
          <w:shd w:fill="FFFFFF" w:val="clear"/>
          <w:lang w:eastAsia="zh-CN"/>
        </w:rPr>
        <w:t>) when freeze-dried coffees were introduced (stage of declin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 importance of the product life cycle to marketers is this: Different stages in the product life cycle call for different strategies. The goal is to extend product life so that sales and profits do not decline. One strategy is called market modification. It means that marketing managers look for new users and market sections. Did you know, for example, that the backpacks that so many students carry today were originally designed for the militar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Market modification also means searching for increased usage among present customers or going for a different market, such as senior citizens. A marketer may re-position the product to appeal to new market section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Another product extension strategy is called product modification. It involves changing product quality, features, or style to attract new users or more usage from present users. American auto manufacturers are using quality improvement as one way to recapture world markets. Note, also, how auto manufacturers once changed styles dramatically from year to year to keep demand from fall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6. According to the passage, when people grow fond of one particular brand of a product, its sales will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decrease graduall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remain at the same leve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become unstabl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improve enormousl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7. The first paragraph tells us that a new product is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not easily accepted by the public</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often inferior to old ones at firs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often more expensive than old on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usually introduced to satisfy different tast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8. Marketers need to know which of the four stages a product is in so as to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promote its produc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work out marketing polici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speed up its life cycl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increase its popularit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9. The author mentions the example of “backpacks” (Line 4, Para. 2) to show the importance of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pleasing the young as well as the ol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increasing usage among student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exploring new market section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serving both military and civil need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0. In order to recover their share of the world market, U.S. auto makers are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improving product qualit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increasing product featur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modernizing product styl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re-positioning their product in the marke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Norma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ascii="宋体" w:hAnsi="宋体"/>
          <w:b w:val="false"/>
          <w:bCs w:val="false"/>
          <w:i w:val="false"/>
          <w:caps w:val="false"/>
          <w:smallCaps w:val="false"/>
          <w:color w:val="333333"/>
          <w:spacing w:val="0"/>
          <w:sz w:val="21"/>
          <w:szCs w:val="21"/>
          <w:u w:val="none"/>
          <w:shd w:fill="FFFFFF" w:val="clear"/>
        </w:rPr>
        <w:t>26. D 27. D 28. A 29.B 30. A</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08T09:18:1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