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二建施工管理习题练习（</w:t>
      </w:r>
      <w:r>
        <w:rPr>
          <w:b/>
          <w:bCs/>
          <w:lang w:val="en-US" w:eastAsia="zh-CN"/>
        </w:rPr>
        <w:t>2.9</w:t>
      </w:r>
      <w:r>
        <w:rPr>
          <w:b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单选】某项目专业性强且技术复杂，开工后，由于专业原因该项目的项目经理不能胜任该项目，为了保证项目目标的实现，企业更换了项目经理。企业的此行为属于项目目标动态控制中的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管理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组织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经济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技术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下列项目目标动态控制的流程中，正确的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收集项目目标的实际值→实际值与计划值比较→找出偏差→采取纠偏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收集项目目标的实际值→实际值与计划值比较→找出偏差→进行目标调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收集项目目标的实际值→实际值与计划值比较→采取控制措施→进行目标调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实际值与计划值比较→找出偏差→采取控制措施→收集项目目标的实际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单选】根据动态控制原理，在项目实施过程中对项目目标进行动态跟踪和控制首先应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对项目目标进行分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收集项目的实际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进行计划值与实际值的比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采取纠偏措施进行纠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单选】某项目专业性强且技术复杂，开工后，由于专业原因该项目的项目经理不能胜任该项目，为了保证项目目标的实现，企业更换了项目经理。企业的此行为属于项目目标动态控制中的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管理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组织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经济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技术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下列项目目标动态控制的流程中，正确的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收集项目目标的实际值→实际值与计划值比较→找出偏差→采取纠偏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收集项目目标的实际值→实际值与计划值比较→找出偏差→进行目标调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收集项目目标的实际值→实际值与计划值比较→采取控制措施→进行目标调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实际值与计划值比较→找出偏差→采取控制措施→收集项目目标的实际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单选】根据动态控制原理，在项目实施过程中对项目目标进行动态跟踪和控制首先应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对项目目标进行分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收集项目的实际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进行计划值与实际值的比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采取纠偏措施进行纠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chanmengdi</dc:creator>
  <dc:description/>
  <dc:language>en-US</dc:language>
  <cp:lastModifiedBy>chanmengdi</cp:lastModifiedBy>
  <dcterms:modified xsi:type="dcterms:W3CDTF">2017-02-09T06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