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消防综合能力习题（</w:t>
      </w:r>
      <w:r>
        <w:rPr>
          <w:b/>
          <w:bCs/>
          <w:lang w:val="en-US" w:eastAsia="zh-CN"/>
        </w:rPr>
        <w:t>2.9</w:t>
      </w:r>
      <w:r>
        <w:rPr>
          <w:b/>
          <w:bCs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rPr/>
      </w:pPr>
      <w:r>
        <w:rPr/>
        <w:t>　　一、单项选择题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注册消防工程师应当将</w:t>
      </w:r>
      <w:r>
        <w:rPr/>
        <w:t>(</w:t>
      </w:r>
      <w:r>
        <w:rPr/>
        <w:t>　</w:t>
      </w:r>
      <w:r>
        <w:rPr/>
        <w:t>)</w:t>
      </w:r>
      <w:r>
        <w:rPr/>
        <w:t>作为职业道德的最高目标指向，不断加强自身职业道德建设，实现更高层次、更深意义的人生价值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遵纪守法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英勇顽强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爱岗敬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奉献社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不属于注册消防工程师职业道德原则特点的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稳定性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普遍性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本质性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基准性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(</w:t>
      </w:r>
      <w:r>
        <w:rPr/>
        <w:t>　</w:t>
      </w:r>
      <w:r>
        <w:rPr/>
        <w:t>)</w:t>
      </w:r>
      <w:r>
        <w:rPr/>
        <w:t>是注册消防工程师职业道德的基础和核心，是其职业道德建设所倡导的首要规范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团结互助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遵纪守法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文明礼貌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爱岗敬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促进注册消防工程师行业发展的动力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公平竞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精益求精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团结互助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爱岗敬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职业道德是企业文化的重要组成部分，先进的企业文化是把企业职工的思想和</w:t>
      </w:r>
      <w:r>
        <w:rPr/>
        <w:t>(</w:t>
      </w:r>
      <w:r>
        <w:rPr/>
        <w:t>　</w:t>
      </w:r>
      <w:r>
        <w:rPr/>
        <w:t>)</w:t>
      </w:r>
      <w:r>
        <w:rPr/>
        <w:t>放在首位的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安全教育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品德教育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职业道德教育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法律知识的普及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.(</w:t>
      </w:r>
      <w:r>
        <w:rPr/>
        <w:t>　</w:t>
      </w:r>
      <w:r>
        <w:rPr/>
        <w:t>)</w:t>
      </w:r>
      <w:r>
        <w:rPr/>
        <w:t>是注册消防工程师职业道德中最高层次的要求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遵纪守法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英勇顽强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爱岗敬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奉献社会</w:t>
      </w:r>
    </w:p>
    <w:p>
      <w:pPr>
        <w:pStyle w:val="Style15"/>
        <w:keepNext w:val="false"/>
        <w:keepLines w:val="false"/>
        <w:widowControl/>
        <w:rPr/>
      </w:pPr>
      <w:r>
        <w:rPr/>
        <w:t>　　二、多项选择题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职业道德修养的内容包括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身体素质修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业务知识修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人生观修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职业道德品质修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E.</w:t>
      </w:r>
      <w:r>
        <w:rPr/>
        <w:t>政治理论修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职业道德修养的途径和方法包括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自我反思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坚持“慎独”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勇于牺牲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向榜样学习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E.</w:t>
      </w:r>
      <w:r>
        <w:rPr/>
        <w:t>提高道德选择能力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下列属于注册消防工程师职业道德基本规范的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团结互助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依法执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文明礼貌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客观公正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E.</w:t>
      </w:r>
      <w:r>
        <w:rPr/>
        <w:t>保守秘密</w:t>
      </w:r>
    </w:p>
    <w:p>
      <w:pPr>
        <w:pStyle w:val="Style15"/>
        <w:keepNext w:val="false"/>
        <w:keepLines w:val="false"/>
        <w:widowControl/>
        <w:rPr/>
      </w:pPr>
      <w:r>
        <w:rPr/>
        <w:t>　　单选题答案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BDACD</w:t>
      </w:r>
    </w:p>
    <w:p>
      <w:pPr>
        <w:pStyle w:val="Style15"/>
        <w:keepNext w:val="false"/>
        <w:keepLines w:val="false"/>
        <w:widowControl/>
        <w:rPr/>
      </w:pPr>
      <w:r>
        <w:rPr/>
        <w:t>　　多选题答案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CDE ABDE B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2:00Z</dcterms:created>
  <dc:creator>chanmengdi</dc:creator>
  <dc:description/>
  <dc:language>en-US</dc:language>
  <cp:lastModifiedBy>chanmengdi</cp:lastModifiedBy>
  <dcterms:modified xsi:type="dcterms:W3CDTF">2017-02-09T06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