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考研政治——政治经济学的主线</w:t>
      </w:r>
    </w:p>
    <w:p>
      <w:pPr>
        <w:pStyle w:val="Normal"/>
        <w:spacing w:lineRule="exact" w:line="480" w:before="240" w:after="240"/>
        <w:jc w:val="left"/>
        <w:rPr>
          <w:rFonts w:ascii="宋体" w:hAnsi="宋体" w:cs="宋体"/>
          <w:szCs w:val="21"/>
        </w:rPr>
      </w:pPr>
      <w:r>
        <w:rPr>
          <w:rFonts w:cs="宋体" w:ascii="宋体" w:hAnsi="宋体"/>
          <w:b/>
          <w:sz w:val="36"/>
          <w:szCs w:val="36"/>
        </w:rPr>
        <w:t xml:space="preserve">                                     </w:t>
      </w:r>
      <w:r>
        <w:rPr>
          <w:rFonts w:ascii="宋体" w:hAnsi="宋体" w:cs="宋体"/>
          <w:szCs w:val="21"/>
        </w:rPr>
        <w:t>来源：文都网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随着</w:t>
      </w:r>
      <w:r>
        <w:rPr>
          <w:rFonts w:eastAsia="华文仿宋" w:cs="华文仿宋" w:ascii="华文仿宋" w:hAnsi="华文仿宋"/>
          <w:sz w:val="28"/>
          <w:szCs w:val="28"/>
        </w:rPr>
        <w:t>2018</w:t>
      </w:r>
      <w:r>
        <w:rPr>
          <w:rFonts w:ascii="华文仿宋" w:hAnsi="华文仿宋" w:cs="华文仿宋" w:eastAsia="华文仿宋"/>
          <w:sz w:val="28"/>
          <w:szCs w:val="28"/>
        </w:rPr>
        <w:t>年考研政治复习帷幕的拉开，马原中的政治经济学这个拦路虎挡在了考生的面前。政治经济学是马克思潜心研究四十年著就的《资本论》中第一卷的内容，用马克思主义哲学的观点来研究经济学，相对于其他西方经济学家用数学的方法来研究经济学来说，难度高了许多，对考生来说则理解起来较困难。文都带领考生来理清政治经济学的主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马克思主义政治经济学的中心思想是要证实资本主义是一个剥削的社会，资本家剥削工人是通过剩余价值来剥削的，而剩余价值是在商品生产中所产生的。商品是用于交换的劳动产品，它的二因素是使用价值和价值，使用价值和价值是对立统一的关系，例如，小王去超市买东西，超市所有货架上的东西都是商品，都拥有使用价值（有用性）和价值（凝结在商品中的无差别的人类劳动，是人体力和脑力的耗费）两个属性，但是当小王买了个面包回家后就只能获得面包的使用价值，而超市获得面包的价值，也就是对于商品的拥有者来说获得一个商品只能获得使用价值或者价值中的某一个方面，但是一个物品要想成为商品必须同时具有使用价值和价值。</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在资本主义社会资本家政雇佣工人来进行商品生产，资本家购买了工人的劳动力而工人出卖了自己的劳动力，劳动力成为了商品，具有使用价值和价值两个属性，但因为劳动力是人所特有的能力，人是有生命的，所以劳动力的使用价值和价值具有特殊性，首先劳动力的使用价值是价值的源泉，劳动力的价值由三个部分组成：维持劳动者本人生存所必需的生活的生活资料的价值，维持劳动者家属的生存所必需的生活资料的价值，劳动者接受教育和训练所支出的费用。资本家在使用劳动力的使用价值中，劳动力的使用价值创造出来新的价值比劳动力本身的价值还要多得多，但是除去劳动力的价值以外被资本家无偿拿走的就是剩余价值。这就是整个政治经济学的主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通过研究政治经济学的主线，相信会对政治经济学中具体知识点的学习有很大帮助。文都希望各位考生不要害怕政治经济学就放弃，而要迎难而上。</w:t>
      </w:r>
    </w:p>
    <w:p>
      <w:pPr>
        <w:pStyle w:val="Normal"/>
        <w:spacing w:lineRule="exact" w:line="480" w:before="240" w:after="0"/>
        <w:jc w:val="left"/>
        <w:rPr/>
      </w:pPr>
      <w:r>
        <w:rPr>
          <w:rFonts w:ascii="宋体" w:hAnsi="宋体" w:cs="宋体"/>
          <w:b/>
          <w:sz w:val="28"/>
          <w:szCs w:val="28"/>
        </w:rPr>
        <w:t>关键词：</w:t>
      </w:r>
      <w:r>
        <w:rPr>
          <w:rFonts w:ascii="华文仿宋" w:hAnsi="华文仿宋" w:cs="华文仿宋" w:eastAsia="华文仿宋"/>
          <w:sz w:val="28"/>
          <w:szCs w:val="28"/>
        </w:rPr>
        <w:t>考研政治；政治经济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sz w:val="21"/>
        <w:szCs w:val="21"/>
      </w:rPr>
      <w:t>世纪文都教育科技</w:t>
    </w:r>
    <w:r>
      <w:rPr>
        <w:sz w:val="21"/>
        <w:szCs w:val="21"/>
        <w:lang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1:00Z</dcterms:created>
  <dc:creator>Windows</dc:creator>
  <dc:description/>
  <dc:language>en-US</dc:language>
  <cp:lastModifiedBy>fyh</cp:lastModifiedBy>
  <cp:lastPrinted>2014-10-14T16:20:00Z</cp:lastPrinted>
  <dcterms:modified xsi:type="dcterms:W3CDTF">2017-02-07T06:44:35Z</dcterms:modified>
  <cp:revision>4</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