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工程经济练习题</w:t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/>
        <w:t>1.</w:t>
      </w:r>
      <w:r>
        <w:rPr/>
        <w:t>【单选】作为无形资产的土地使用权是指</w:t>
      </w:r>
      <w:r>
        <w:rPr/>
        <w:t>( 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</w:t>
      </w:r>
      <w:r>
        <w:rPr/>
        <w:t>、通过行政划拨获得的土地使用权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</w:t>
      </w:r>
      <w:r>
        <w:rPr/>
        <w:t>、按期交纳土地使用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</w:t>
      </w:r>
      <w:r>
        <w:rPr/>
        <w:t>、将通过行政划拨的土地使用权有偿转让，按规定补交的土地出让款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</w:t>
      </w:r>
      <w:r>
        <w:rPr/>
        <w:t>、国有土地依法确定给国有企业使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【多选】下列企业资产中，属于无形资产的有</w:t>
      </w:r>
      <w:r>
        <w:rPr/>
        <w:t>( 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</w:t>
      </w:r>
      <w:r>
        <w:rPr/>
        <w:t>、低值易耗品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</w:t>
      </w:r>
      <w:r>
        <w:rPr/>
        <w:t>、非专利技术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</w:t>
      </w:r>
      <w:r>
        <w:rPr/>
        <w:t>、出让的土地使用权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</w:t>
      </w:r>
      <w:r>
        <w:rPr/>
        <w:t>、专利权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E</w:t>
      </w:r>
      <w:r>
        <w:rPr/>
        <w:t>、著作权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【单选】根据企业所得税法的规定，下列是企业所得税纳税人的是</w:t>
      </w:r>
      <w:r>
        <w:rPr/>
        <w:t>( 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</w:t>
      </w:r>
      <w:r>
        <w:rPr/>
        <w:t>、个体工商户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</w:t>
      </w:r>
      <w:r>
        <w:rPr/>
        <w:t>、个人独资企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</w:t>
      </w:r>
      <w:r>
        <w:rPr/>
        <w:t>、合伙企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</w:t>
      </w:r>
      <w:r>
        <w:rPr/>
        <w:t>、非居民企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正确答案：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　　参考解析：</w:t>
      </w:r>
    </w:p>
    <w:p>
      <w:pPr>
        <w:pStyle w:val="Style15"/>
        <w:keepNext w:val="false"/>
        <w:keepLines w:val="false"/>
        <w:widowControl/>
        <w:rPr/>
      </w:pPr>
      <w:r>
        <w:rPr/>
        <w:t>　　土地使用权：指国家准许某企业在一定期间内对国有土地享有开发，利用，经营的权利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正确答案：</w:t>
      </w:r>
      <w:r>
        <w:rPr/>
        <w:t>B,C,D,E</w:t>
      </w:r>
    </w:p>
    <w:p>
      <w:pPr>
        <w:pStyle w:val="Style15"/>
        <w:keepNext w:val="false"/>
        <w:keepLines w:val="false"/>
        <w:widowControl/>
        <w:rPr/>
      </w:pPr>
      <w:r>
        <w:rPr/>
        <w:t>　　参考解析：</w:t>
      </w:r>
    </w:p>
    <w:p>
      <w:pPr>
        <w:pStyle w:val="Style15"/>
        <w:keepNext w:val="false"/>
        <w:keepLines w:val="false"/>
        <w:widowControl/>
        <w:rPr/>
      </w:pPr>
      <w:r>
        <w:rPr/>
        <w:t>　　无形资产：指企业为生产商品或者提供劳务、出租给他人，或为管理目的的而持有的、没有实物形态的非货币性长期资产。如专利权、商标权、土地使用权、非专利技术和商誉等。</w:t>
      </w:r>
    </w:p>
    <w:p>
      <w:pPr>
        <w:pStyle w:val="Style15"/>
        <w:keepNext w:val="false"/>
        <w:keepLines w:val="false"/>
        <w:widowControl/>
        <w:rPr/>
      </w:pPr>
      <w:r>
        <w:rPr/>
        <w:t>　　低值易耗品是指劳动资料中单位价值在</w:t>
      </w:r>
      <w:r>
        <w:rPr/>
        <w:t>10</w:t>
      </w:r>
      <w:r>
        <w:rPr/>
        <w:t>元以上、</w:t>
      </w:r>
      <w:r>
        <w:rPr/>
        <w:t>2000</w:t>
      </w:r>
      <w:r>
        <w:rPr/>
        <w:t>元以下，或者使用年限在一年以内，不能作为固定资产的劳动资料。它跟固定资产有相似的地方，在生产过程中可以多次使用不改变其实物形态，在使用时也需维修，报废时可能也有残值。由于它价值低，使用期限短，所以采用简便的方法，将其价值摊入产品成本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正确答案：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　　参考解析：</w:t>
      </w:r>
    </w:p>
    <w:p>
      <w:pPr>
        <w:pStyle w:val="Style15"/>
        <w:keepNext w:val="false"/>
        <w:keepLines w:val="false"/>
        <w:widowControl/>
        <w:rPr/>
      </w:pPr>
      <w:r>
        <w:rPr/>
        <w:t>　　个体工商户、个人独资企业、合伙企业是个人所得税的纳税人。居民企业和非居民企业都是企业所得税的纳税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47:00Z</dcterms:created>
  <dc:creator>chanmengdi</dc:creator>
  <dc:description/>
  <dc:language>en-US</dc:language>
  <cp:lastModifiedBy>chanmengdi</cp:lastModifiedBy>
  <dcterms:modified xsi:type="dcterms:W3CDTF">2017-02-20T05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