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工程法规练习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多选】绿色施工的“四节一环保”，环保是指环境保护，四节是指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节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节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节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节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节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根据《节约能源法》规定，以下不属于用能单位能源消费方式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分类计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包费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分类统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利用状况分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单选】照明设计以满足最低照度为原则，照度不应超过最低照度的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5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20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25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30%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ABCD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《绿色施工导则》规定，“绿色施工是指工程建设中，在保证质量、安全等基本要求的前提下，通过科学管理和技术进步，最大限度地节约资源与减少对环境负面影响的施工活动，实现四节一环保</w:t>
      </w:r>
      <w:r>
        <w:rPr/>
        <w:t>(</w:t>
      </w:r>
      <w:r>
        <w:rPr/>
        <w:t>节能、节地、节水、节材和环境保护</w:t>
      </w:r>
      <w:r>
        <w:rPr/>
        <w:t>)</w:t>
      </w:r>
      <w:r>
        <w:rPr/>
        <w:t>。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根据《节约能源法》规定，任何单位不得对能源的消费实行包费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参考解析：《绿色施工导则》对施工用电及照明分别做出规定，照明设计以满足最低照度为原则，照度不应超过最低照度的</w:t>
      </w:r>
      <w:r>
        <w:rPr/>
        <w:t>20%.</w:t>
      </w:r>
      <w:r>
        <w:rPr/>
        <w:t>故选项</w:t>
      </w:r>
      <w:r>
        <w:rPr/>
        <w:t>B</w:t>
      </w:r>
      <w:r>
        <w:rPr/>
        <w:t>正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8:00Z</dcterms:created>
  <dc:creator>chanmengdi</dc:creator>
  <dc:description/>
  <dc:language>en-US</dc:language>
  <cp:lastModifiedBy>chanmengdi</cp:lastModifiedBy>
  <dcterms:modified xsi:type="dcterms:W3CDTF">2017-02-20T05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