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四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12)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英语四六级考试已经于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日下午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点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分顺利结束了，不知道各位考生考的如何呢？没有考好的考生不要气馁，文都四六级考试网小编会一直陪伴着大家一起继续加油努力复习的！英语四级考试中四级阅读所占比重为百分之三十五，阅读训练的重要性不言而喻，然而四级阅读技巧也是一门学问。想要更早的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的四六级考试做准备，那就来看看四六级考试网小编为各位整理的</w:t>
      </w:r>
      <w:hyperlink r:id="rId2" w:tgtFrame="http://cet46.wendu.com/cet4/yuedu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英语四级阅读训练题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~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Gary Finkle had his backbone severely 11 in a swimming-pool accident seven years ago. A heavy-set, bearded man of 27, he is one of thousands of Americans who have lost 12 all feeling and movement from their shoulders down. He lives with his wife, Micky, and a female monkey named Jo outside the village of Andes, N. Y.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Gary is a participant in a remarkable 13 called Helping Hands: Simian Aides for the disabled. The nonprofit organization 14 the disabled with trained monkeys that reduce the disabled person's 15 on family, friends and hired attendants.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Using his mouth, Gary controls a small laser pointer mounted on his wheel¬chair. With it, he directs Jo to change books or cassette player. She brings him drinks from a refrigerator and 16 away empties.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When asked, Jo will fetch the remote control for the TV and place it on Gary's working table where he can operate it with his mouth-stick. The mouth-stick is his 17 tool. It can be used for practically everything: turning the pages of a book, 18 the telephone, changing channels on the TV, working at a typewriter or computer. If Gary's mouth-stick drops to the floor, Jo will pick it up and 19 reinsert it into his mouth.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"I can't imagine living without her," Gary says. He will always need 20 assistance for such things as getting in or out of bed, bathing or changing his clothes.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A. human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B. dependency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C. humble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D. virtually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E. injured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F. clears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G. visibly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H. agent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I. cleans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J. supplies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K. wounded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L. primary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M. dialing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N. enterprise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O. gently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1. E 12. D 13. N 14. J 15. B 16. F 17. L 18. M 19. O 20. A</w:t>
      </w:r>
    </w:p>
    <w:p>
      <w:pPr>
        <w:pStyle w:val="Style13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cet4/yu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2-23T01:26:5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