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9)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英语四六级考试已经于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下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点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分顺利结束了，不知道各位考生考的如何呢？没有考好的考生不要气馁，文都四六级考试网小编会一直陪伴着大家一起继续加油努力复习的！英语六级考试中六级阅读所占比重为百分之三十五，阅读训练的重要性不言而喻，然而阅读技巧也是一门学问。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2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Does Travel Broaden The Mind?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ne often hears it said that travel broadens them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d: if you stay in your own country the whole time, your ideas remain narrow; whereas if you trave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broad you see new customs, eat new foods, do new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ings, and come back home with a broader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ut does this always — or even usually — happen?An acquaintance2 of mine who lives in England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ad never been outside it until last summer, decided to go over3 to France for a trip. When her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urned, I asked him how he liked it.“Terrible, ”was his answer.“ I couldn’t get a nice cup of tea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here . 4 Thank goodness I’m back. ”I asked him whether he hadn’t had any good foo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hile he was there .“Oh, the dinners were all right, ”he said.“I found a little place where the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de quite good fish and chips. Not as good as ours, mind you5, but they were passable. Bu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breakfasts were terrible: no bacon or kippers. I had fried eggs and chips, but it was quite a6 business getting them to make them. They expected me to eat rolls. And when I asked fo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rmalade , they brought strawberry jam. And do you know, they insisted that it w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rmalade? The trouble is they don’t know English. ”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 thought it useless to explain that we borrowed the word‘marmalade ’from French, and that i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eans, in that language, any kind of jam. So I said,“But didn’t you eat any of the famou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rench food?”“What? Me?”he said.“Of course not! Give me good old English food every time!None of these fancy bits for me! ”Obviously travel had not broadened his mind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is does not, of course, happen only to Englishmen in France: all nationalities, in all foreig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untries, can be found judging what they see, hear, taste and smell according to their ow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abits and customs. People who are better educated and who have read a lot about foreig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untries tend to be more adaptable7 and tolerant8, but this is because their minds hav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lready been broadened before they start traveling. In fact, it is easier to be broad-mind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bout foreign habits and customs, if one’s acquaintance with these things is limited to book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films. The American smiles tolerantly over the absence of central heating in most Englis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omes when he is himself comfortably seated in his armchair in his centrally heated house 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hicago; the English man reads about the sanitary arrangements in a certain tropical country,and the inhabitants of the latter read about London fogs, and each side manages to b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etached and broad-minded. 9 But actual physical contact with things one is unaccustomed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s much more difficult to bear philosophically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erhaps the ideal would be if travel could succeed in making people tolerant of the habits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ustoms of others without abandoning their own. The criterion for judging a foreigner coul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: Does he try to be polite and considerate to others? Instead of: Is he like me?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阅读自测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True o r False :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It is often said that if you travel abroad to see many new things, your mind will b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roadened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The Englishman had a happy life when he trave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ed to France 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The word‘marmalade’is originally a French word, which means any kind of jam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In the view of the author, people often judge things according to their own habits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ustoms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. The author thinks that people who are better educated and read a lot are easily to b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olerant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. Tea , bacon, kippers, chips are all typical English food.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b/>
          <w:bCs/>
          <w:sz w:val="21"/>
          <w:szCs w:val="21"/>
        </w:rPr>
        <w:t>Ⅰ</w:t>
      </w:r>
      <w:r>
        <w:rPr>
          <w:rFonts w:eastAsia="宋体" w:cs="宋体" w:ascii="宋体" w:hAnsi="宋体"/>
          <w:b/>
          <w:bCs/>
          <w:sz w:val="21"/>
          <w:szCs w:val="21"/>
        </w:rPr>
        <w:t>. 1. T 2. F 3 . T 4 . T 5 . T 6 . T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cet6/yu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2-23T01:34:5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