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综合能力练习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环形消防车道至少有两处与其他车道相通，对于尽头式消防车道，需检查其设置的回车道或回车场，回车场的面积一般不小于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12mxl2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15mxl5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18m×18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20mx20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建筑的电缆井、管道井、排</w:t>
      </w:r>
      <w:r>
        <w:rPr/>
        <w:t>(</w:t>
      </w:r>
      <w:r>
        <w:rPr/>
        <w:t>气</w:t>
      </w:r>
      <w:r>
        <w:rPr/>
        <w:t>)</w:t>
      </w:r>
      <w:r>
        <w:rPr/>
        <w:t>烟道、垃圾道等竖向井道，井壁上的检查门为</w:t>
      </w:r>
      <w:r>
        <w:rPr/>
        <w:t>( )</w:t>
      </w:r>
      <w:r>
        <w:rPr/>
        <w:t>防火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甲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乙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丙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丁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住宅建筑剪刀楼梯间与消防电梯的前室合用时，合用前室的使用面积不得小于</w:t>
      </w:r>
      <w:r>
        <w:rPr/>
        <w:t>( )m2</w:t>
      </w:r>
      <w:r>
        <w:rPr/>
        <w:t>，且短边不得小于</w:t>
      </w:r>
      <w:r>
        <w:rPr/>
        <w:t>2.4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4.5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6.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10.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12.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变形缝处附近的防火门，应设置在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楼层较少一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楼层较多一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房间较多一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房间较少一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消防电梯是火灾情况下运送消防器材和消防人员的专用消防设施。消防电梯井、机房与相邻其他电梯井、机房之间采用耐火极限不低于</w:t>
      </w:r>
      <w:r>
        <w:rPr/>
        <w:t>( )h</w:t>
      </w:r>
      <w:r>
        <w:rPr/>
        <w:t>的防火隔墙隔开</w:t>
      </w:r>
      <w:r>
        <w:rPr/>
        <w:t>;</w:t>
      </w:r>
      <w:r>
        <w:rPr/>
        <w:t>在隔墙上开设的门为甲级防火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1.0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2.0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3.0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4.0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自动喷水灭火系统、防烟排烟系统的工程施工质量缺陷，当</w:t>
      </w:r>
      <w:r>
        <w:rPr/>
        <w:t>( )</w:t>
      </w:r>
      <w:r>
        <w:rPr/>
        <w:t>时，竣工验收判定为合格</w:t>
      </w:r>
      <w:r>
        <w:rPr/>
        <w:t>;</w:t>
      </w:r>
      <w:r>
        <w:rPr/>
        <w:t>否则，竣工验收规定为不合格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A=0</w:t>
      </w:r>
      <w:r>
        <w:rPr/>
        <w:t>，</w:t>
      </w:r>
      <w:r>
        <w:rPr/>
        <w:t>B≤2</w:t>
      </w:r>
      <w:r>
        <w:rPr/>
        <w:t>，且</w:t>
      </w:r>
      <w:r>
        <w:rPr/>
        <w:t>B+C≤6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A=0</w:t>
      </w:r>
      <w:r>
        <w:rPr/>
        <w:t>，</w:t>
      </w:r>
      <w:r>
        <w:rPr/>
        <w:t>B≤</w:t>
      </w:r>
      <w:r>
        <w:rPr/>
        <w:t>检查项的</w:t>
      </w:r>
      <w:r>
        <w:rPr/>
        <w:t>l0%</w:t>
      </w:r>
      <w:r>
        <w:rPr/>
        <w:t>，且</w:t>
      </w:r>
      <w:r>
        <w:rPr/>
        <w:t>B+C≤20%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A=0</w:t>
      </w:r>
      <w:r>
        <w:rPr/>
        <w:t>，</w:t>
      </w:r>
      <w:r>
        <w:rPr/>
        <w:t>B≤2</w:t>
      </w:r>
      <w:r>
        <w:rPr/>
        <w:t>，且</w:t>
      </w:r>
      <w:r>
        <w:rPr/>
        <w:t>B+C≤</w:t>
      </w:r>
      <w:r>
        <w:rPr/>
        <w:t>检查项的</w:t>
      </w:r>
      <w:r>
        <w:rPr/>
        <w:t>5%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A=0</w:t>
      </w:r>
      <w:r>
        <w:rPr/>
        <w:t>，</w:t>
      </w:r>
      <w:r>
        <w:rPr/>
        <w:t>B≤1</w:t>
      </w:r>
      <w:r>
        <w:rPr/>
        <w:t>，且</w:t>
      </w:r>
      <w:r>
        <w:rPr/>
        <w:t>B+C≤4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</w:t>
      </w:r>
      <w:r>
        <w:rPr/>
        <w:t>【解析】尽头式消防车道回车场面积一般不小于</w:t>
      </w:r>
      <w:r>
        <w:rPr/>
        <w:t>12mxl2m</w:t>
      </w:r>
      <w:r>
        <w:rPr/>
        <w:t>，高层民用建筑的回车场面积一般不小于</w:t>
      </w:r>
      <w:r>
        <w:rPr/>
        <w:t>l5mxl5m</w:t>
      </w:r>
      <w:r>
        <w:rPr/>
        <w:t>，供重型消防车使用时，其面积不小于</w:t>
      </w:r>
      <w:r>
        <w:rPr/>
        <w:t>18mxl8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建筑的电缆井、管道井、排</w:t>
      </w:r>
      <w:r>
        <w:rPr/>
        <w:t>(</w:t>
      </w:r>
      <w:r>
        <w:rPr/>
        <w:t>气</w:t>
      </w:r>
      <w:r>
        <w:rPr/>
        <w:t>)</w:t>
      </w:r>
      <w:r>
        <w:rPr/>
        <w:t>烟道、垃圾道等竖向井道，井壁上的检查门为丙级防火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住宅建筑剪刀楼梯间前室共用时，前室的使用面积不小于</w:t>
      </w:r>
      <w:r>
        <w:rPr/>
        <w:t>6.0m2;</w:t>
      </w:r>
      <w:r>
        <w:rPr/>
        <w:t>与消防电梯的前室合用时，合用前室的使用面积不得小于</w:t>
      </w:r>
      <w:r>
        <w:rPr/>
        <w:t>l2.0m2</w:t>
      </w:r>
      <w:r>
        <w:rPr/>
        <w:t>，且短边不得小于</w:t>
      </w:r>
      <w:r>
        <w:rPr/>
        <w:t>2.4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变形缝处附近的防火门，应设置在楼层较多一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消防电梯井、机房与相邻其他电梯井、机房之间，采用耐火极限不低于</w:t>
      </w:r>
      <w:r>
        <w:rPr/>
        <w:t>2.00</w:t>
      </w:r>
      <w:r>
        <w:rPr/>
        <w:t>力的防火隔墙隔开，隔墙上开设的门为甲级防火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自动喷水灭火系统、防烟排烟系统的工程施工质量缺陷，当</w:t>
      </w:r>
      <w:r>
        <w:rPr/>
        <w:t>A=0</w:t>
      </w:r>
      <w:r>
        <w:rPr/>
        <w:t>，</w:t>
      </w:r>
      <w:r>
        <w:rPr/>
        <w:t>B≤2</w:t>
      </w:r>
      <w:r>
        <w:rPr/>
        <w:t>，且</w:t>
      </w:r>
      <w:r>
        <w:rPr/>
        <w:t>B+C≤6</w:t>
      </w:r>
      <w:r>
        <w:rPr/>
        <w:t>时，竣工验收判定为合格</w:t>
      </w:r>
      <w:r>
        <w:rPr/>
        <w:t>;</w:t>
      </w:r>
      <w:r>
        <w:rPr/>
        <w:t>否则，竣工验收规定为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6:00Z</dcterms:created>
  <dc:creator>chanmengdi</dc:creator>
  <dc:description/>
  <dc:language>en-US</dc:language>
  <cp:lastModifiedBy>chanmengdi</cp:lastModifiedBy>
  <dcterms:modified xsi:type="dcterms:W3CDTF">2017-02-27T0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