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jc w:val="center"/>
        <w:rPr>
          <w:b/>
          <w:b/>
          <w:bCs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机电工程练习题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/>
        <w:t>1.</w:t>
      </w:r>
      <w:r>
        <w:rPr/>
        <w:t>【单选】属于消防工程避难设施的是</w:t>
      </w:r>
      <w:r>
        <w:rPr/>
        <w:t>(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应急照明装置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手动报警按钮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自动喷淋设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感烟探测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【单选】水灭火系统包括消火栓灭火系统和</w:t>
      </w:r>
      <w:r>
        <w:rPr/>
        <w:t>(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自动喷水灭火系统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应急疏散系统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消防广播系统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通风系统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【多选】干粉灭火设备由</w:t>
      </w:r>
      <w:r>
        <w:rPr/>
        <w:t>()</w:t>
      </w:r>
      <w:r>
        <w:rPr/>
        <w:t>输气管、过滤器、球形阀、喷头、喷枪、干粉炮等组成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压力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警铃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干粉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动力气体容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E.</w:t>
      </w:r>
      <w:r>
        <w:rPr/>
        <w:t>容器阀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lang w:val="en-US" w:eastAsia="zh-CN"/>
        </w:rPr>
        <w:t>4</w:t>
      </w:r>
      <w:r>
        <w:rPr/>
        <w:t xml:space="preserve">. </w:t>
      </w:r>
      <w:r>
        <w:rPr/>
        <w:t>【单选】消防水泵及稳压泵的施工程序中，泵体安装的紧后工序是</w:t>
      </w:r>
      <w:r>
        <w:rPr/>
        <w:t>(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泵体稳固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吸水管路安装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压水管路安装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单机调试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lang w:val="en-US" w:eastAsia="zh-CN"/>
        </w:rPr>
        <w:t>5</w:t>
      </w:r>
      <w:r>
        <w:rPr/>
        <w:t xml:space="preserve">. </w:t>
      </w:r>
      <w:r>
        <w:rPr/>
        <w:t>【单选】消火栓系统施工程序中，箱体稳固的紧后工序是</w:t>
      </w:r>
      <w:r>
        <w:rPr/>
        <w:t>(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支管安装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附件安装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管道试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冲洗一系统调试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lang w:val="en-US" w:eastAsia="zh-CN"/>
        </w:rPr>
        <w:t>6</w:t>
      </w:r>
      <w:r>
        <w:rPr/>
        <w:t xml:space="preserve">. </w:t>
      </w:r>
      <w:r>
        <w:rPr/>
        <w:t>【多选】消防联动设备包括</w:t>
      </w:r>
      <w:r>
        <w:rPr/>
        <w:t>()</w:t>
      </w:r>
      <w:r>
        <w:rPr/>
        <w:t>的控制，空调、通风设施的紧急停止，电梯控制监视等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洒水喷头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防火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防火卷帘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防排烟风机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E.</w:t>
      </w:r>
      <w:r>
        <w:rPr/>
        <w:t>排烟阀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 xml:space="preserve">1. </w:t>
      </w:r>
      <w:r>
        <w:rPr/>
        <w:t>【答案】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消防避难设施包括：应急照明装置和诱导灯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 xml:space="preserve">2. </w:t>
      </w:r>
      <w:r>
        <w:rPr/>
        <w:t>【答案】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水灭火系统包括消火栓灭火系统和自动喷水灭火系统，消火栓灭火系统由消火栓、水泵、水箱、水泵接合器及管网组成。自动喷淋灭火系统由洒水喷头、报警阀组、水流报警装置等组件以及管道、供水设施组成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 xml:space="preserve">3. </w:t>
      </w:r>
      <w:r>
        <w:rPr/>
        <w:t>【答案】</w:t>
      </w:r>
      <w:r>
        <w:rPr/>
        <w:t>ACDE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干粉灭火设备部分由干粉罐、动力气体容器、容器阀、输气管、过滤器、减压阀、高压阀、输粉管、球形阀、压力表、喷头、喷枪、干粉炮等组成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lang w:val="en-US" w:eastAsia="zh-CN"/>
        </w:rPr>
        <w:t>4</w:t>
      </w:r>
      <w:r>
        <w:rPr/>
        <w:t xml:space="preserve">. </w:t>
      </w:r>
      <w:r>
        <w:rPr/>
        <w:t>【答案】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消防水泵及稳压泵的施工程序：施工准备→基础施工→泵体安装→吸水管路安装→压水管路安装→单机调试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lang w:val="en-US" w:eastAsia="zh-CN"/>
        </w:rPr>
        <w:t>5</w:t>
      </w:r>
      <w:r>
        <w:rPr/>
        <w:t xml:space="preserve">. </w:t>
      </w:r>
      <w:r>
        <w:rPr/>
        <w:t>【答案】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消火栓系统施工程序：施工准备→干管安装→支管安装→箱体稳固→附件安装→管道试压、冲洗→系统调试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lang w:val="en-US" w:eastAsia="zh-CN"/>
        </w:rPr>
        <w:t>6</w:t>
      </w:r>
      <w:r>
        <w:rPr/>
        <w:t xml:space="preserve">. </w:t>
      </w:r>
      <w:r>
        <w:rPr/>
        <w:t>【答案】</w:t>
      </w:r>
      <w:r>
        <w:rPr/>
        <w:t>BCDE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消防联动设备包括：防火门、防火卷帘门的控制，防排烟风机、排烟阀的控制，空调、通风设施的紧急停止，电梯控制监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09:00Z</dcterms:created>
  <dc:creator>chanmengdi</dc:creator>
  <dc:description/>
  <dc:language>en-US</dc:language>
  <cp:lastModifiedBy>chanmengdi</cp:lastModifiedBy>
  <dcterms:modified xsi:type="dcterms:W3CDTF">2017-02-27T02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