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13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英语四六级考试已经于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下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点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分顺利结束了，不知道各位考生考的如何呢？没有考好的考生不要气馁，文都四六级考试网小编会一直陪伴着大家一起继续加油努力复习的！英语六级考试中六级阅读所占比重为百分之三十五，阅读训练的重要性不言而喻，然而阅读技巧也是一门学问。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2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Leonard Da Vinci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Leonard da Vinci was a painter, a sculptor, a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architect, a musician, an engineer, and a scientist.He was a man of many talents, a Renaissance man1in the true sense of the word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Leonard was born at a small town near Florence,where he was apprenticed to2 a painter. But he soo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surpassed his masters in uniting precision of lin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with rhythm of movement, and in finding new ways to show light and shade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Although Leonard is generally known as a painter, his actual output was very small. In fac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today only about twelve paintings are looked upon as3 having been done by him. This i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because his diverse interest, his far-ranging curiosity in nature and his endless scientific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experiments and designing. To understand the man one has therefore , to read the 5, 000notebooks in which he put down his observations in life and his sketch4 drawings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Nevertheless, Leonard had profound understandings of art, which exerted5 great influenc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among the painters of his own generation and generations to follow. In painting he stressed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expression of emotional states, which , to him were, the heart of painting: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"A good painter has two chief objects — to paint man and the intention of his soul. The fo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meris easy, the latter hard, for it must be expressed by gestures and the movement of the limbs. .. A painting will only be wonderful for the beholder by making that which is not so raised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detached from the wall."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His major works: Last Supper, many European art masters have painted on the same subject.But none of their versions has been as impressive as da Vinci's. And none has the e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during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value in the art world as his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Mona Lisa, if Last Supper is the most famous of religious pictures, then Mona Lisa probably i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the world's most famous portrait. Mona Lisa had as its model wife of a banker. The quietl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folded hands, the gaze that is directed at the observer, the ambiguity of the“smile”togeth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help to create a curious effect and a secret effect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　　阅读自测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. Read the passage and fill in the blanks with proper words :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Leonard da Vinci is first known as a________ , and he is also a________ , an________ , a________ , an________ , and a ________ . The amount of da Vinci's paintings is very small.There are only about________ paintings. For da Vinci, a good painter has two chief objects —to paint ________ and the ________ of his soul. In his famous work Mona Lisa ,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quietly________ hands, the________ that is directed at the observer, the ambiguity of the"________ " together help to create a curious effect and a secret effect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. Question :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What are da Vinci's famous paintings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 xml:space="preserve">.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 xml:space="preserve">painter / sculptor / architect / musician /engineer / scientist / 12 / man / intention / folded /gaze / smile 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 xml:space="preserve">.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Last Supper and Mona Lisa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cet6/yu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3-01T01:16:2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