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0" w:after="28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2017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月英语六级阅读训练题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  <w:lang w:val="en-US" w:eastAsia="zh-CN"/>
        </w:rPr>
        <w:t>(15)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月英语四六级考试已经于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月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日下午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点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分顺利结束了，不知道各位考生考的如何呢？没有考好的考生不要气馁，文都四六级考试网小编会一直陪伴着大家一起继续加油努力复习的！英语六级考试中六级阅读所占比重为百分之三十五，阅读训练的重要性不言而喻，然而阅读技巧也是一门学问。想要更早的为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0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年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月的四六级考试做准备，那就来看看四六级考试网小编为各位整理的</w:t>
      </w:r>
      <w:hyperlink r:id="rId2" w:tgtFrame="http://www.wendu.com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333333"/>
            <w:spacing w:val="0"/>
            <w:sz w:val="21"/>
            <w:szCs w:val="21"/>
            <w:u w:val="none"/>
            <w:shd w:fill="FFFFFF" w:val="clear"/>
          </w:rPr>
          <w:t>英语六级阅读训练</w:t>
        </w:r>
      </w:hyperlink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~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Better Known As Mark Twain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remarkable man went to a log-cabin school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until he was twelve years old. That was the end of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his formal education. In spite of this, he became th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most famous literary figure of his generation 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Mark Twain was born in a small Missouri village near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 Mississippi River2 in 1835. At that time, AndrewJackson3 was the president of the country. Abraham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Lincoln was still a young farm laborer in Illinois. The first railroad had been built seven years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before. The Industrial Revolution was at hand. 4 The economic collapse of American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prosperity, called the Panic of 1837, still lay ahead. This was also the literary period later called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he“New England Renaissance ”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Mark Twain was not a healthy baby. In fact, he was not expected to live through the first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winter. But with his mother’s tender care , he managed to survive. He had been born in a tiny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two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room cabin. Eight people lived together there . He had four brothers and sisters. A slav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girl lived with them too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s a boy, Mark Twain caused much trouble for his parents. He used to play practical jokes on all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of his friends and neighbors. The nature of his jokes often led to violence . He hated to go to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school, and he constantly ran away from home. He always went in the direction of the near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by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Mississippi. He was fascinated by that mighty river. He liked to sit on the bank of the river for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hours at a time and just gaze at the mysterious islands and the passing boats and rafts. H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was nearly drowned nine different times. He learned many things about the river during thos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days. He learned all about its history and the unusual people who rode up and down5 it. Hen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ever forgot those scenes and those people. He later made them part of the history of American his books Tom Sawyer and Huckleberry Finn6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阅读自测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Ⅰ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. This is the summary of the passage. Try to fill in the blanks with proper words :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Mark Twain was born in a small village near the __________River in 1835. He was not a healthy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baby, so he was not expected to live __________ the first winter. Thanks to his mother’s__________care, he managed to survive . He has been born in a tiny two-room __________ . __________people lived together there. He had __________brothers and sisters and a girl live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with them too. When he was a boy, he used to play __________jokes on his friends and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neighbors. He hated to go to school but was __________ by the mighty river. He learned all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about its history and __________the unusual people who rode __________ and __________it. Later in his works Tom Sawyer and he made them part of American history.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Ⅱ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. Quizzes: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1. What has four eyes ( Ⅰ) but cannot see?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2. It is said that river is richer than any other things. Why?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0"/>
        <w:ind w:righ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【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</w:rPr>
        <w:t>参考答案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FF"/>
          <w:spacing w:val="0"/>
          <w:sz w:val="21"/>
          <w:szCs w:val="21"/>
          <w:u w:val="none"/>
          <w:shd w:fill="FFFFFF" w:val="clear"/>
          <w:lang w:eastAsia="zh-CN"/>
        </w:rPr>
        <w:t>】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t>　　　　</w:t>
      </w:r>
    </w:p>
    <w:p>
      <w:pPr>
        <w:pStyle w:val="Style14"/>
        <w:keepNext w:val="false"/>
        <w:keepLines w:val="false"/>
        <w:widowControl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Ⅰ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. Mississippi / through / tender / cabin / Eight /four / slave / practical / fascinated up / down /Huckleberry Finn</w:t>
      </w:r>
    </w:p>
    <w:p>
      <w:pPr>
        <w:pStyle w:val="Style14"/>
        <w:keepNext w:val="false"/>
        <w:keepLines w:val="false"/>
        <w:widowControl/>
        <w:spacing w:before="280" w:after="280"/>
        <w:rPr/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　　Ⅱ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. 1. Mississippi. 2. Because on each side of the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val="en-US" w:eastAsia="zh-CN"/>
        </w:rPr>
        <w:t xml:space="preserve"> </w:t>
      </w:r>
      <w:r>
        <w:rPr>
          <w:rFonts w:eastAsia="宋体" w:cs="宋体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  <w:lang w:eastAsia="zh-CN"/>
        </w:rPr>
        <w:t>river, there is one bank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92570"/>
          <wp:effectExtent l="0" t="0" r="0" b="0"/>
          <wp:wrapNone/>
          <wp:docPr id="1" name="WordPictureWatermark2361891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3618915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92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t46.wendu.com/cet6/yued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shiyuejiao</cp:lastModifiedBy>
  <cp:lastPrinted>2014-10-14T16:20:00Z</cp:lastPrinted>
  <dcterms:modified xsi:type="dcterms:W3CDTF">2017-03-01T01:24:53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