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6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英语四六级考试已经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分顺利结束了，不知道各位考生考的如何呢？没有考好的考生不要气馁，文都四六级考试网小编会一直陪伴着大家一起继续加油努力复习的！英语六级考试中六级阅读所占比重为百分之三十五，阅读训练的重要性不言而喻，然而阅读技巧也是一门学问。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2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y Friend, Albert Einstei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 was one of the greatest scientists the world ha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 known, yet if I had to convey the essence 2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lbert Einstein in a single word, I would choos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implicity. Perhaps an anecdote 3 will help. Once,caught in a downpour, he took off his hat and held i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nder his coat. Asked why, he explained, with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dmirable logic , that the rain would damage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t, but his hair would be none the worse4 for its wetting. This knack for going instinctively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heart of a matter was the secret of his major scientific discoveries — this and 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xtraordinary feeling for beaut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 first met Albert Einstein in 1935 , at the famous Institute for Advanced Study in Princeton, N.J. 5 He had been among the first to be invited to the Institute, and was offered ca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o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lanc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h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to salary. To the director’s dismay, Einstein asked for an impossible sum: it was far to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mall. The director had to plead with him to accept a larger sala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 was in awe of7 Einstein, and hesitated before approaching him about some ideas I had bee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orking on. When I finally knocked on his door, a gentle voice said, “Come ”—with a rising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inflection that made the single word both a welcome and a question. I entered his office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found him seated at a table, calculating and smoking his pipe. Dressed in ill-fitting clothes, h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air characteristically awry8 , he smiled a warm welcome . His utter naturalness at once set meat eas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I began to explain my ideas, he asked me to write the equations on the blackboard so 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could see how they developed. Then came the staggering — and altogether endearing —request:“Please go slowly. I do not understand things quickly. ”This from Einstein! He said i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ently, and I laughed. From then on, all vestiges of fear were gone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Fill in the blanks with proper words of the passage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1. If I have to describe Albert Einstein in a single word, I would choose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单 纯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2. Caught in a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倾盆大雨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, I have got a bad cough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3. In the hometown of Emperor Zhu Yuanzhang, there are many 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轶事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about him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4. To my 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沮丧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, my father doesn’t buy me the Walkman I like best. 5. Helen Keller i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so strong-minded a person that I am _______ (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敬畏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) her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Question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fter reading this passage , do you have a new understanding of this famous person, Alber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instein? If yes, then what is it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 xml:space="preserve">. 1. simplicity 2. downpour 3. anecdotes 4.dismay 5 . in awe of 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Yes, I have a new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nderstanding of him. I find he is not only a great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cientist but also a simple man. He is polite and kind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o the young people. Also he is a little humorous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6/yu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01T01:38:3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