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研政治史纲周</w:t>
      </w:r>
      <w:bookmarkStart w:id="0" w:name="_GoBack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纪念必考—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82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特色社会主义取得了举世瞩目的成就，为世人所惊叹，所以对于中国特色社会主义追本溯源的考察，也是今年史纲重要的命题点之一。本文为同学们分解史纲周年纪念必考考点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2</w:t>
      </w:r>
      <w:r>
        <w:rPr>
          <w:rFonts w:ascii="宋体" w:hAnsi="宋体" w:cs="宋体"/>
          <w:sz w:val="24"/>
          <w:szCs w:val="24"/>
          <w:lang w:val="en-US" w:eastAsia="zh-CN"/>
        </w:rPr>
        <w:t>。请诸位考生跟着文都政治主讲刘涛老师先一睹为快此考点命题形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8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82</w:t>
      </w:r>
      <w:r>
        <w:rPr>
          <w:rFonts w:ascii="宋体" w:hAnsi="宋体" w:cs="宋体"/>
          <w:sz w:val="24"/>
          <w:szCs w:val="24"/>
          <w:lang w:val="en-US" w:eastAsia="zh-CN"/>
        </w:rPr>
        <w:t>，中共十二大，中国特色社会主义首次提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笔记重点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，中国共产党第十二次全国代表大会在北京召开。会议的主要内容有：第一，“建设有中国特色的社会主义”命题的提出。第二，制定全面开创社会主义现代化建设新局面的纲领。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建设有中国特色社会主义”，是邓小平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在党的十二大开幕词中提出的一个新概念。他说：“我们的现代化建设，必须从中国的实际出发……把马克思主义的普遍真理同我国的具体实际结合起来，走自己的道路，建设有中国特色的社会主义，这就是我们总结长期历史经验得出的基本结论。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98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日，中国共产党第十二次全国人民代表大会上午在北京开幕。邓小平主持开幕式并致开幕词，胡耀邦代表中央委员会作题为《全面开创社会主义现代化建设的新局面》的报告。他指出，中共在新的历史时期的总任务是：团结全国各族人民，自力更生，艰苦奋斗，逐步实现工业、农业、国防和科学技术现代化，把我国建设成为高度文明、高度民主的社会主义国家。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，大会通过了《关于十一届中央委员会报告的决议》，通过了《关于中国共产党章程的决议》。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党的十二大，是在拨乱反正任务已经基本完成，社会主义现代化建设全面展开的情况下召开的。在对新中国成立以来历史经验进行总结，以及对世界社会主义历史经验的思考过程中，“什么是社会主义、怎样建设社会主义”的问题，实际已经被提出来。邓小平指出：“中国搞社会主义走了相当曲折的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模拟练习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邓小平明确提出“建设有中国特色社会主义”的命题是在党的哪次会议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党的十一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党的十一届三中全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党的十二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党的十三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党的十二大上，邓小平同志首次提出中国特色社会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年纪念考察是考研政治史纲必考的一个考察形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2</w:t>
      </w:r>
      <w:r>
        <w:rPr>
          <w:rFonts w:ascii="宋体" w:hAnsi="宋体" w:cs="宋体"/>
          <w:sz w:val="24"/>
          <w:szCs w:val="24"/>
          <w:lang w:val="en-US" w:eastAsia="zh-CN"/>
        </w:rPr>
        <w:t>年至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年了，逢五逢十的周年纪念是命题老师最亲睐的，所以同学们一定要在真正复习过程中额外标注一下这个考点。重点考点入手，重点考点拿下，分数日积月累，最后步步为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治打开方式一定要正确，欢迎诸位同学报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考研文都全年集训营，刘涛老师等着大家，更多史纲核心解读奉献给大家。预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考研的同学们一战成名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60" w:afterAutospacing="0" w:after="60"/>
      <w:ind w:left="0" w:hanging="0"/>
      <w:outlineLvl w:val="2"/>
    </w:pPr>
    <w:rPr>
      <w:rFonts w:ascii="Times New Roman" w:hAnsi="Times New Roman"/>
      <w:b/>
      <w:kern w:val="0"/>
      <w:sz w:val="24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444444"/>
      <w:u w:val="none"/>
    </w:rPr>
  </w:style>
  <w:style w:type="character" w:styleId="InternetLink">
    <w:name w:val="Hyperlink"/>
    <w:basedOn w:val="DefaultParagraphFont"/>
    <w:uiPriority w:val="0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wd</dc:creator>
  <dc:description/>
  <dc:language>en-US</dc:language>
  <cp:lastModifiedBy>fyh</cp:lastModifiedBy>
  <dcterms:modified xsi:type="dcterms:W3CDTF">2017-03-06T06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